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учета предложений и замечаний на проект решения Думы Хвойнинского муниципального округа</w:t>
      </w:r>
    </w:p>
    <w:p>
      <w:pPr>
        <w:pStyle w:val="ConsNormal"/>
        <w:widowControl/>
        <w:ind w:left="54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Об  исполнении бюджета  Хвойнинского муниципального округа за  2022 год»</w:t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порядок участия граждан в его обсуждении</w:t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Думы Хвойнинского муниципального округа от  23.09.2020 № 10 «Об утверждении   Положения  о   бюджетном процессе в Хвойнинском муниципальном округе»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Выписка из указанно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 бюджета округа, годовому отчету об исполнении  бюджета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желающие выступить на публичных слушаниях, не позднее чем за два 2 рабочих дня до дня проведения публичных слушаний направляют  заявку на выступление на публичных слушаниях (далее - заявка) в произволь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 бюджета округа, годовому отчету об исполнении  бюджета округа, заявки направляются в письменном или электронном виде на почтовый адрес или электронный адрес комитета финансов Администрации округа, указанный в информационном сообщении о проведении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 публичных слушаниях секретарем публичных слушаний ведется протокол, в который заносятся сведения о ходе проведения публичных слушаний, озвученные на публичных слушаниях замечания, предложения и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результатам рассмотрения замечаний, предложений и вопросов, отраженных в протоколе публичных слушаний,  в течении двух календарных дней со дня подписания протокола публичных слушаний оформляется итоговый документ публичных слушаний, который подписывается председателем публичных слушаний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1:00Z</dcterms:created>
  <dc:creator>User</dc:creator>
  <dc:description/>
  <cp:keywords/>
  <dc:language>en-US</dc:language>
  <cp:lastModifiedBy>Козлова Ольга Анатольевна</cp:lastModifiedBy>
  <cp:lastPrinted>2014-11-27T14:32:00Z</cp:lastPrinted>
  <dcterms:modified xsi:type="dcterms:W3CDTF">2023-05-19T08:32:00Z</dcterms:modified>
  <cp:revision>15</cp:revision>
  <dc:subject/>
  <dc:title>5</dc:title>
</cp:coreProperties>
</file>