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430"/>
        <w:gridCol w:w="1417"/>
        <w:gridCol w:w="709"/>
        <w:gridCol w:w="709"/>
        <w:gridCol w:w="709"/>
        <w:gridCol w:w="850"/>
        <w:gridCol w:w="709"/>
        <w:gridCol w:w="713"/>
        <w:gridCol w:w="1215"/>
        <w:gridCol w:w="1620"/>
        <w:gridCol w:w="1244"/>
        <w:gridCol w:w="2802"/>
      </w:tblGrid>
      <w:tr>
        <w:trPr>
          <w:trHeight w:val="1411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 о нахождении   мест (площадок) накопления твердых коммунальных  отходов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нные о технических характеристиках мест (площадок) накопления твердых коммунальных отходов 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 собственниках мест (площадок) накопления твердых коммунальных отход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</w:t>
            </w:r>
          </w:p>
        </w:tc>
      </w:tr>
      <w:tr>
        <w:trPr>
          <w:trHeight w:val="192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ие координаты (широта долгот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мое покрыт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лощадки, м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используемых контейнеров, м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размещенных контейнеров, бункеров, шт.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ланируемых к размещению контейнеров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(полное наименование, основной государственный регистрационный номер записи в едином государственном реестре юридических лиц ,фактический адрес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 (ФИ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)  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 лица   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одном или нескольких объектах капитального строительства, при осуществлении деятельности которых   </w:t>
            </w:r>
          </w:p>
        </w:tc>
      </w:tr>
      <w:tr>
        <w:trPr>
          <w:trHeight w:val="79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м3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войнинский муниципальный округ, д.Боровское, ул. Молодёжная, д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138° 34,3502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,75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в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21530000012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668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174591, Новгородская область, Хвойнинский муниципальный округ, д. Боровское, ул. Молодежная, д.1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д.Боровское ул. Молодежная с  № 1  по № 7 ул. Денисова  №№ 2,4,6,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войнинский муниципальный округ, д.Боровское,            ул. Молодёжная, д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139°  34,3547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,75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в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21530000012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668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174591, Новгородская область, Хвойнинский муниципальный округ, д. Боровское, ул. Молодежная, д.1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оровское ул. Молодежная с  № 8 по № 14, № 16,18,1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войнинский муниципальный округ,                          д. Боровское,    ул. Денисова, д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146°   34,35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,75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в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21530000012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668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174591, Новгородская область, Хвойнинский муниципальный округ, д. Боровское, ул. Молодежная, д.1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д.Боровское ул. Денисова №№ 5,7,9,10,11,12,13, 14а,15,16,17,1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войнинский муниципальный округ,                          д. Боровское,    ул. Денисова,            д.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14760,  34.3628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,75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в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21530000012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668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174591, Новгородская область, Хвойнинский муниципальный округ, д. Боровское, ул. Молодежная, д.1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Боровское ул. Денисова с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,21,23  по № 3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войнинский муниципальный округ, д. Гусево, ул. Озерная, д.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760653,  34.336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,75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в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21530000012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668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174591, Новгородская область, Хвойнинский муниципальный округ, д. Боровское, ул. Молодежная, д.1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Гусево ул. Озерная  с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по № 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войнинский муниципальный округ, д. Гусево, ул. Заречная, д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759209,  34.342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,75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в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21530000012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6689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174591, Новгородская область, Хвойнинский муниципальный округ, д. Боровское, ул. Молодежная, д.1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Гусево ул. Заречная с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по № 17,19, 21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войнинский муниципальный округ, д. Гусево, ул. Заречная, д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758523,  34.348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,75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в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21530000012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668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174591, Новгородская область, Хвойнинский муниципальный округ, д. Боровское, ул. Молодежная, д.1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Гусево, ул. Заречная с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, 18,20,22 по № 3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Дачный с № 3 по № 7, 9, 11. Пер. Полевой №№ 2а, 2б, 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войнинский муниципальный округ, д. Мякишево, ул. Школьная, д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74260,  34.404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,75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в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21530000012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668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174591, Новгородская область, Хвойнинский муниципальный округ, д. Боровское, ул. Молодежная, д.1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Мякишево ул. Шко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 3, 5, 7, 1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Крутецкий №№ 1, 2, 3, 3а, 4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войнинский муниципальный округ, д. Мякишево, ул. Центральная, д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71390,  34.4057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,75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в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21530000012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668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174591, Новгородская область, Хвойнинский муниципальный округ, д. Боровское, ул. Молодежная, д.1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Мякишево ул. Центральная с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по № 15, 17, 19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Полевой д. 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войнинский муниципальный округ, д. Мякишево, ул. Центральная, д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69436,  34.400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,75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в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21530000012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668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174591, Новгородская область, Хвойнинский муниципальный округ, д. Боровское, ул. Молодежная, д.1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Мякишево ул. Центральная с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, 18,20 по № 31 пер. Ветеранов с № 1 по № 10,12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войнинский муниципальный округ, д. Мякишево, ул. Заречная, д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70945,  34.399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,75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в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21530000012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668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174591, Новгородская область, Хвойнинский муниципальный округ, д. Боровское, ул. Молодежная, д.1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Мякишево ул. Заречная с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по № 9, 12,14,1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войнинский муниципальный округ, д. Мякишево, ул. Лесная, д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70730,  34.395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,75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в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21530000012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668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174591, Новгородская область, Хвойнинский муниципальный округ, д. Боровское, ул. Молодежная, д.1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Мякишево ул. Лесная №№ 1,             3-5, 7, 9-12, 14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войнинский муниципальный округ, д.Ташково, ул. Сосновая д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737007,  34.314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,75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в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21530000012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668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174591, Новгородская область, Хвойнинский муниципальный округ, д. Боровское, ул. Молодежная, д.1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Ташково ул. Сосновая с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по № 20, 22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войнинский муниципальный округ, д.Терехово, ул. Центральная, д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178, 34.3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,75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в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21530000012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668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174591, Новгородская область, Хвойнинский муниципальный округ, д. Боровское, ул. Молодежная, д.1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Терехово ул. Центральная с  № 1  по № 1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войнинский муниципальный округ, д.Терехово, ул. Центральная, д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182, 34.3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,75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в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21530000012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668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174591, Новгородская область, Хвойнинский муниципальный округ, д. Боровское, ул. Молодежная, д.1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Терехово ул. Центральная с  № 14 по № 27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войнинский муниципальный округ, д.Терехово, ул. Центральная, д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186, 34.3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,75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в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21530000012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668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174591, Новгородская область, Хвойнинский муниципальный округ, д. Боровское, ул. Молодежная, д.1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Терехово ул. Центральная с № 28 по № 37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войнинский муниципальный округ, д.Мутишино, ул. Мира, д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780505, 34.391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,75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в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21530000012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668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174591, Новгородская область, Хвойнинский муниципальный округ, д. Боровское, ул. Молодежная, д.1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Мутишино ул. Мира №№ 1- 9, 18 ул. Тихая №№ 1-3,10,12,14 ул. Новая №№ 1-3а-5,7,10,12 ул. Видимирская д.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войнинский муниципальный округ, д.Заделье, ул. Полевая, д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751366, 34.436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,75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в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21530000012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668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174591, Новгородская область, Хвойнинский муниципальный округ, д. Боровское, ул. Молодежная, д.1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Заделье ул. Полевая  №№ 1-5, 7-2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войнинский муниципальный округ, д.Заделье, ул. Васильковая, д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756330, 34.443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,75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в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21530000012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668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174591, Новгородская область, Хвойнинский муниципальный округ, д. Боровское, ул. Молодежная, д.1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Заделье, ул. Полевая №№ 23-26,28,30-32 ул. Васильковая №№ 1-3,5-9 пер. Складской  № 2, пер. Солнечный № 1,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войнинский муниципальный округ, д.Заделье, ул. Васильковая, д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757390, 34.445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,75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в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21530000012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668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174591, Новгородская область, Хвойнинский муниципальный округ, д. Боровское, ул. Молодежная, д.1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Заделье ул. Васильковая №№  10,13,15,17-21,23, 25,2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20:00Z</dcterms:created>
  <dc:creator>User</dc:creator>
  <dc:description/>
  <cp:keywords/>
  <dc:language>en-US</dc:language>
  <cp:lastModifiedBy>user</cp:lastModifiedBy>
  <dcterms:modified xsi:type="dcterms:W3CDTF">2024-07-19T06:24:00Z</dcterms:modified>
  <cp:revision>6</cp:revision>
  <dc:subject/>
  <dc:title/>
</cp:coreProperties>
</file>