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bCs/>
          <w:sz w:val="32"/>
          <w:szCs w:val="32"/>
        </w:rPr>
        <w:t xml:space="preserve">БОРОВСКИЙ ТЕРРИТОРИАЛЬНЫЙ ОТДЕЛ АдминистрациИ Хвойнинского </w:t>
      </w:r>
    </w:p>
    <w:p>
      <w:pPr>
        <w:pStyle w:val="Style17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го округа  </w:t>
      </w:r>
    </w:p>
    <w:p>
      <w:pPr>
        <w:pStyle w:val="Style17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>НОВГОРОДСКАЯ ОБЛАСТЬ</w:t>
      </w:r>
    </w:p>
    <w:p>
      <w:pPr>
        <w:pStyle w:val="Style17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21   № 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. Боровск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еализации муниципальной программы «Территориальное развитие и благоустройство территор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Хвойнинского муниципального округа на   2021-2023 годы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Боровской сельской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  Федеральным  законом  Российской  Федерации  от  06  октября  2003  года  № 131-ФЗ  « Об  общих  принципах  организации  местного  самоуправления  в  Российской  Федерации»,  в целях реализации   муниципальной программы  «Территориальное развитие и благоустройство территории Хвойнинского муниципального округа  на 2021 – 2023  годы»,  утвержденной постановлением Администрации Хвойнинского муниципального района от 20.11.2020 №943,   Боровский  территориальный  отдел  ПРИКАЗЫВ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 план мероприятий  по реализации муниципальной  программы  «Территориальное  развитие  и  благоустройство  территории  Хвойнинского  муниципального  округа  на   2021-2023 годы» </w:t>
      </w:r>
      <w:r>
        <w:rPr>
          <w:color w:val="000000"/>
          <w:sz w:val="28"/>
          <w:szCs w:val="28"/>
        </w:rPr>
        <w:t xml:space="preserve"> на Боровской сельской территории, согласно приложения №1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. Контроль за исполнением приказа оставляю за собо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тдела                                        Н.П. Радковец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 w:before="0" w:after="120"/>
        <w:ind w:left="5040" w:hanging="0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aps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казом   от 15.02.2021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 мероприятий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рриториальное развитие и благоустройство территории </w:t>
      </w:r>
    </w:p>
    <w:p>
      <w:pPr>
        <w:pStyle w:val="Style17"/>
        <w:spacing w:lineRule="auto" w:line="240"/>
        <w:rPr>
          <w:szCs w:val="28"/>
        </w:rPr>
      </w:pPr>
      <w:r>
        <w:rPr>
          <w:caps w:val="false"/>
          <w:smallCaps w:val="false"/>
          <w:szCs w:val="28"/>
        </w:rPr>
        <w:t xml:space="preserve">Хвойнинского  муниципального округа  на 2021 – 2023   годы»  на  Боровской  сельской территории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76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3261"/>
        <w:gridCol w:w="2127"/>
        <w:gridCol w:w="2409"/>
        <w:gridCol w:w="992"/>
        <w:gridCol w:w="1276"/>
        <w:gridCol w:w="1134"/>
        <w:gridCol w:w="1559"/>
      </w:tblGrid>
      <w:tr>
        <w:trPr>
          <w:trHeight w:val="1309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том числе место расположение, адрес 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ериод (срок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еализа</w:t>
              <w:softHyphen/>
              <w:t>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Описать объемы (м.п., м2,  шт., и тд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71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7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сно выставленных 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хническое обслуживание сетей (уличного освещения) энерг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монт по заяв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обретение светильников, ламп (светодиодный), расход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шт.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 контейнерных площадок д.Тере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шт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обретение декоративных ваз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шт по 1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упка посадочного материала (цветы), зем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обретение рассады 60 шт. по 5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обретение расходных материалов для обеспечения мероприятий по благоустройству: перчаток рабочих, мешки для мусора, ведра, лески для триммера, горче-смазочный материал, шланг 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чатки 50 пар х30 руб = 150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шки для мус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уп.по 200=2000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ра 2по 200руб=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ланг 50м =2500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обретение венков, ц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венка, 10 букетов цветов, 20 шт. живые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чистка и дезинфекция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колодца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раска детской площад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Боров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Терех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Мякиш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6 банок краски, 4 кисточки 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чистка территории  поселения от мусора  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борка и вывоз мусора 3 раза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1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ашивание  травы в местах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ска для трим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шт по 100= 1000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нзин 50 л по 44 руб=2200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ло триммер 10 шт по 200=2000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ботка общественных территорий от клещ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клеща 0,5 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чистка проезда к пожарным водо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служивание пожарных водо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ашка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отовка и содержание мест куп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ние и восполнение муниципального резерва для леквидаци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exact"/>
        </w:trPr>
        <w:tc>
          <w:tcPr>
            <w:tcW w:w="1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4:00Z</dcterms:created>
  <dc:creator>Admin</dc:creator>
  <dc:description/>
  <cp:keywords/>
  <dc:language>en-US</dc:language>
  <cp:lastModifiedBy>Комитет по организационным и общим вопросам</cp:lastModifiedBy>
  <cp:lastPrinted>2021-02-15T12:50:00Z</cp:lastPrinted>
  <dcterms:modified xsi:type="dcterms:W3CDTF">2023-05-22T09:28:00Z</dcterms:modified>
  <cp:revision>5</cp:revision>
  <dc:subject/>
  <dc:title>УТВЕРЖДЕН</dc:title>
</cp:coreProperties>
</file>