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817"/>
        <w:gridCol w:w="708"/>
        <w:gridCol w:w="709"/>
        <w:gridCol w:w="743"/>
        <w:gridCol w:w="709"/>
        <w:gridCol w:w="713"/>
        <w:gridCol w:w="2229"/>
        <w:gridCol w:w="1418"/>
        <w:gridCol w:w="1417"/>
        <w:gridCol w:w="1817"/>
      </w:tblGrid>
      <w:tr>
        <w:trPr>
          <w:trHeight w:val="1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 о нахождении   мест (площадок) накопления твердых коммунальных  отходов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о технических характеристиках мест (площадок) накопления твердых коммунальных отходов 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 (широта долгота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ое покрыт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лощадки, м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используемых контейнеров, м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мещенных контейнеров, бункеров, шт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нируемых к размещению контейнеров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(полное наименование, основной государственный регистрационный номер записи в едином государственном реестре юридических лиц ,фактический 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(ФИ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)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 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дном или нескольких объектах капитального строительства, при осуществлении деятельности которых   </w:t>
            </w:r>
          </w:p>
        </w:tc>
      </w:tr>
      <w:tr>
        <w:trPr>
          <w:trHeight w:val="7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3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оровая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96292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09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ома с.Анциферов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Боровая д. 1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городская обл. Хвойнинский р-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оровая д.9 кв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 58,96298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гота     34,027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до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 Боро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9, кв 1, кв 2, д 8, кв 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оровая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 58,962856Долгота 34,0286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до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Боровая д. 1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оровая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3424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96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до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Боровая д. 1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ул. Боровая д.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 58,962770Долгота 34,030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до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Боровая д. 1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ктябрьская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5800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66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многоквартирного до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 д. 3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ктябрьская 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5298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29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многоквартирного до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 д. 3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ктябрьская д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575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9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УСО Хвойнинский ДИ «Пес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531600459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 1025099492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УСО Хвойнинский ДИ «Пес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ое отделени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нциферово, ул.Октябрьская, д.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ктябрьская 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5036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5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 «СШ с.Анциферово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26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30099052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школьное учреждение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хайлова д.2,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2502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3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Жители дома с.Анциферово,ул. Михайлова д.2,кв.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хайлова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1970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43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ул. Михайлова,д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хайлова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2335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5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ул. Михайлова д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хайлова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2402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67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Михайлова д.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лнечн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4076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07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Солнечная,д.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лнеч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3904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13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ом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лнечная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Солнечн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3648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12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ом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лнечная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5235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17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ом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7206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0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ом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оммуны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57716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824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ом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оммуны д.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Урицкого д.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6664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55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ом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Урицкого д.8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58186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716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ители кладбища 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Внуто,д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95870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199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Жители д.Внут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1,3,4,5,6,7,8,9,10,11,12,13,14,15,16,17,18,19,20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4279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48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ом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 д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хайлова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3882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36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ом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Михайлова, д.1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, д.Брод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Речная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43634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622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о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род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Речная, д.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инейная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0888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870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ом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инейная, д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руда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9371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097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ом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руда, д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екабристов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 58,965945Долгота 34,0258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ом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екабристов, д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ктябрьская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484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3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ктябрьская, д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троителей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 58,961044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09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. Анциферово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троителей, д.1,2,3,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Горный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есчаная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 58,956972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8270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многоквартирного дом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Горный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есчаная д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Горный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есчаная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 58,95811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829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Жители многовартирного до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Горный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есчаная д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Горный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етеранов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 58.960698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830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Горный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ул. Ветеранов, д.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/д станция Киприя, 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 58,992500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8229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/д станция Киприя,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1,2,2 а,3,4,5,6,7,8,9,9а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1,12,13,14,15,16,16а,17,18,19,2021,22,23,23,25,26,27,28,29,29а,30,31,32,33,34,35,36,37,39,40,41,42,44,46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/д станция Киприя, 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 58,990072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8208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Жители  ж/д станция Киприя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52,54,58,60,62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66,66а,58,68,70,71,72,74,76,78,80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84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хайлова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3654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34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Михайлова д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Ерзовка,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53846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125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Ерзовка,д.1,1а,2,2а,3,4,4а,5,6,8,9,10,11,12,13,14,14а,15,16,17а,17,18,19,20,21,23,24,26,27,28,29,30,31,32,32а,34,35,36,37,38,39,40,41,42,43,44,45,46,47,48,49,50,51,54,55,ул.Новгородска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,2,3,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есочн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3394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97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есочная, д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троителей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59752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80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ов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троителей, д.8,9,10,11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Железнодорожн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7754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18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ов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Железнодорожная, д.15,16,17,18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, д.2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,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8402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4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ов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, д.32,30а,33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Урицкого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5877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15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Урицкого, д.1,3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Октябрьская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1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екабристов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5430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69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ов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Декабристов, д.5,5а,6,7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ктябрьская, д.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4767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50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ов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ктябрьская, д.19а,19,16,15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6740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0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ов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, д.14,11,16,17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58108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716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тители кладбищ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руда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9621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087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ов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ул. Труда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21,18,16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2892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918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ов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8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а,29,28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окзаль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59098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896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ов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ул. Вокзальная, д.5,4,6,7,8,10,13,15,17,18,20,22,24,25,25а,26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Связи,д.2,3,4,5,6,8,16,18,18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Урицкого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6683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55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Урицкого, д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4370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50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ов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1,3,4,5,8,9,10,11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лнечн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2897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09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Солнечная, д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хайлова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2058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53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Михайлова, д.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ободы, 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3888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145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инэкс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  <w:r>
              <w:rPr>
                <w:rFonts w:cs="Tahoma" w:ascii="Tahoma" w:hAnsi="Tahoma"/>
                <w:color w:val="99999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999999"/>
                <w:sz w:val="20"/>
                <w:szCs w:val="20"/>
                <w:shd w:fill="FFFFFF" w:val="clear"/>
              </w:rPr>
              <w:t>47080095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9F9F9" w:val="clear"/>
              </w:rPr>
              <w:t>10247014843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Свободы  ,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ОО «Финэк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Вокзальная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59354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93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/д станция Анциферово-Мологское Октябрьская ЖД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ИНН 9715438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/д станция Анциферово-Мологское Октябрьская Ж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ободы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3290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144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отряд противопожарной служб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1"/>
                <w:szCs w:val="21"/>
                <w:shd w:fill="FFFFFF" w:val="clear"/>
              </w:rPr>
              <w:t>53150052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ГРН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08533200098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 Свободы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отряд противопожарной службы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Анциферово, ул. Свободы, д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руда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6423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104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руда ,д.1,3,3а,4,4а,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Складская,д.8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10,12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8:00Z</dcterms:created>
  <dc:creator>User</dc:creator>
  <dc:description/>
  <cp:keywords/>
  <dc:language>en-US</dc:language>
  <cp:lastModifiedBy>Юзер</cp:lastModifiedBy>
  <dcterms:modified xsi:type="dcterms:W3CDTF">2024-07-02T08:18:00Z</dcterms:modified>
  <cp:revision>6</cp:revision>
  <dc:subject/>
  <dc:title/>
</cp:coreProperties>
</file>