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На заседании общественного Совета при Песском территориальном отделе Администрации Хвойнинского округа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от  12.12.2024  протокол № 4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Глава территориального отдел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Администрации Хвойнинского округа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Мавруничева Э.А.__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Федорова В.А..__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 xml:space="preserve">общественного Совета при Песском территориальном отделе Администрации Хвойнинского 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Новгородской области 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на 2025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ветеранов, старост, созданных при территориальном отделе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члены  Совета ветеранов, старосты</w:t>
            </w:r>
          </w:p>
        </w:tc>
      </w:tr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встреч, консультаций и переговоров по вопросам, представляющим взаимный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территориального отдел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раниях, проводимых территориальным отделом по выполнению показателей эффективности работы и их улуч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80-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ла Песь,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открытие новогодней 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ский территориальный отдел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Песской  сельской территории:</w:t>
            </w:r>
          </w:p>
          <w:p>
            <w:pPr>
              <w:pStyle w:val="Normal"/>
              <w:rPr/>
            </w:pPr>
            <w:r>
              <w:rPr/>
              <w:t>-месячники по благоустройству,</w:t>
            </w:r>
          </w:p>
          <w:p>
            <w:pPr>
              <w:pStyle w:val="Normal"/>
              <w:rPr/>
            </w:pPr>
            <w:r>
              <w:rPr/>
              <w:t>-субботники,</w:t>
            </w:r>
          </w:p>
          <w:p>
            <w:pPr>
              <w:pStyle w:val="Normal"/>
              <w:jc w:val="both"/>
              <w:rPr/>
            </w:pPr>
            <w:r>
              <w:rPr/>
              <w:t>-участие в акции по наведению порядка на гражданских кладбищах и обели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-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есский территориальный отдел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ых мероприятиях по реализации общественно значимых проектов (ППМИ, ТОС, КРСТ, Дорога к дом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ский территориальный отдел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сты, </w:t>
            </w:r>
          </w:p>
          <w:p>
            <w:pPr>
              <w:pStyle w:val="Normal"/>
              <w:jc w:val="center"/>
              <w:rPr/>
            </w:pPr>
            <w:r>
              <w:rPr/>
              <w:t>ТОСы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Глава территориального отдела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ский территориальный отдел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665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новление тематической рубрики «Общественный совет» на официальном сайте Администрации Хвойнинкого муниципального  округа в разделе «Песский территориальный от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территориаль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Общественного Сове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информации о деятельности Общественного Совета на информационных стендах территориального отдела, организаций, учреждений на сельск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Песской сельской территории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Встреча с главой территориального отдела по итогам выполнения показателей эффективности о деятельности терр.отде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Об итогах работы общественного совета в 2025 году и планах работы на 2026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) </w:t>
            </w:r>
            <w:r>
              <w:rPr/>
              <w:t>Рассмотрение оператив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ы территориального отдел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территориаль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В плане работы Общественного Совета возможны изменения и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3:00Z</dcterms:created>
  <dc:creator>ADMIN</dc:creator>
  <dc:description/>
  <dc:language>en-US</dc:language>
  <cp:lastModifiedBy>User</cp:lastModifiedBy>
  <cp:lastPrinted>2021-01-22T13:31:00Z</cp:lastPrinted>
  <dcterms:modified xsi:type="dcterms:W3CDTF">2024-12-12T07:13:00Z</dcterms:modified>
  <cp:revision>2</cp:revision>
  <dc:subject/>
  <dc:title>Утверждено</dc:title>
</cp:coreProperties>
</file>