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35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20147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Песский территОриальный отдел</w:t>
      </w:r>
    </w:p>
    <w:p>
      <w:pPr>
        <w:pStyle w:val="Style17"/>
        <w:spacing w:lineRule="auto" w:line="240"/>
        <w:rPr/>
      </w:pPr>
      <w:r>
        <w:rPr>
          <w:sz w:val="32"/>
          <w:szCs w:val="32"/>
        </w:rPr>
        <w:t>Администрации Хвойнинског муниципального ОКРУГА  НОВ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2022 года                                                                                       № 8-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ес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Совете по делам </w:t>
      </w:r>
      <w:hyperlink r:id="rId3">
        <w:r>
          <w:rPr>
            <w:rStyle w:val="InternetLink"/>
            <w:b/>
            <w:sz w:val="28"/>
            <w:szCs w:val="28"/>
          </w:rPr>
          <w:t>ветеранов</w:t>
        </w:r>
      </w:hyperlink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сионеров и инвалидов при Песском территориальном отделе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Хвойнинского муниципального округа.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4.1 Федерального закона от 06 октября 2003 года № 131-ФЗ «Об общих принципах </w:t>
      </w:r>
      <w:hyperlink r:id="rId4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Создать Совет по делам ветеранов, пенсионеров и инвалидов при Песском территориальном отделе Администрации Хвойнинского муниципального округа в составе согласно приложению к настоящему приказ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Совете по делам ветеранов, пенсионеров и инвалидов при Песском территориальном отделе Администрации Хвойни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Совета по делам ветеранов, пенсионеров и инвалидов при Песском территориальном отделе Администрации Хвойни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шие с 21.04.2022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Глава Песского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тдела                                                      Э.А. Мавруничева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Песского территориального</w:t>
      </w:r>
    </w:p>
    <w:p>
      <w:pPr>
        <w:pStyle w:val="Normal"/>
        <w:ind w:left="401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Администрации Хвойн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1.04.2022  №  8-о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по делам ветеранов, пенсионеров и инвалидов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есском территориальном отделе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Администрации Хвойнин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Совет по делам ветеранов, пенсионеров и инвалидов при Песском территориальном отделе Администрации Хвойнинского муниципального округа (далее — Совет ветеранов) является коллегиальным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тоянно действующим, совещательным органом</w:t>
      </w:r>
      <w:r>
        <w:rPr>
          <w:color w:val="000000"/>
          <w:sz w:val="28"/>
          <w:szCs w:val="28"/>
        </w:rPr>
        <w:t xml:space="preserve"> Песского территориального отдела, </w:t>
      </w:r>
      <w:r>
        <w:rPr>
          <w:bCs/>
          <w:color w:val="000000"/>
          <w:sz w:val="28"/>
          <w:szCs w:val="28"/>
        </w:rPr>
        <w:t>создается и действует с целью обеспе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 </w:t>
      </w:r>
      <w:r>
        <w:rPr>
          <w:color w:val="000000"/>
          <w:sz w:val="28"/>
          <w:szCs w:val="28"/>
        </w:rPr>
        <w:t xml:space="preserve">пенсионеров, инвалидов, ветеранов войны, труда в на Песской сельской территории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2. Совет ветеранов, состав Совета ветеранов образуются и упраздняются приказом</w:t>
      </w:r>
      <w:r>
        <w:rPr/>
        <w:t xml:space="preserve"> </w:t>
      </w:r>
      <w:r>
        <w:rPr>
          <w:color w:val="000000"/>
          <w:sz w:val="28"/>
          <w:szCs w:val="28"/>
        </w:rPr>
        <w:t>Песского территориального отдела Администрации Хвойнинского муниципального округ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Совет ветеранов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Новгородской области, Хвойнинского муниципального округа и Песского территориального отдела Администрации Хвойнинского муниципального округ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Совет ветеранов осуществляет свои полномочия во взаимодействии с предприятиями, учреждениями, организациями, расположенными на сельской территории, а также общественными организациям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5. Решения, принятые Советом ветеранов, носят рекомендательный характер.</w:t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овета ветеранов</w:t>
      </w:r>
    </w:p>
    <w:p>
      <w:pPr>
        <w:pStyle w:val="Normal"/>
        <w:ind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и задачами Совета ветеранов являютс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1. Обеспечение социально-правовой защиты ветеранов, пенсионеров и инвалидов, их законных прав и интересов, достойного положения в обществе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2. Создание условий для развития и расширения общественной активности ветеранов, удовлетворения их духовных потребностей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3. Содействие в улучшении материального положения членов организации, уровня их бытовых, медицинских, информационных и культурно—оздоровительных услуг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4. Патриотическое воспитание молодёжи на примерах наших героических земляков, односельчан, оставивших значительный след в истории своего сел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5. Взаимодействие с общественными организациями молодежи, добровольческой (волонтерской) организацией и другими общественными структурами по вопросам социальной поддержки одиноких пенсионеров и инвалидов, оказания им конкретной помощи, в организации совместной работы по решению молодёжных и подростковых проблем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вет ветеранов имеет право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Запрашивать и получать необходимую для деятельности Совета ветеранов информацию и материалы от органов местного самоуправления, муниципальных учреждений и предприятий, </w:t>
      </w:r>
      <w:hyperlink r:id="rId5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 и должностных лиц Песского территориального отдел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имать участие в мероприятиях, проводимых Песским территориальным отделом по вопросам, относящимся к компетенции Совета ветеран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Приглашать на свои заседания и мероприятия должностных лиц органов местного самоуправления Песского территориального отдела, представителей общественных объединений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Созывать собрания ветеранов, проводить совещания, организовывать лекции, экскурсии и другие </w:t>
      </w:r>
      <w:hyperlink r:id="rId6">
        <w:r>
          <w:rPr>
            <w:rStyle w:val="InternetLink"/>
            <w:sz w:val="28"/>
            <w:szCs w:val="28"/>
          </w:rPr>
          <w:t>коллективные</w:t>
        </w:r>
      </w:hyperlink>
      <w:r>
        <w:rPr>
          <w:color w:val="000000"/>
          <w:sz w:val="28"/>
          <w:szCs w:val="28"/>
        </w:rPr>
        <w:t> мероприятия, участвовать в организации и работе различных общественных клуб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Вносить в органы местного самоуправления, другие органы предложения по улучшению социальных условий ветеранов и инвалид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Организовывать рабочие группы для объективной и качественной подготовки выносимых на рассмотрение Совета ветеранов материалов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7. Размещать материалы о своей работе в </w:t>
      </w:r>
      <w:hyperlink r:id="rId7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/>
        <w:t xml:space="preserve"> -</w:t>
      </w:r>
      <w:r>
        <w:rPr>
          <w:color w:val="000000"/>
          <w:sz w:val="28"/>
          <w:szCs w:val="28"/>
        </w:rPr>
        <w:t xml:space="preserve"> в интернете на сайте Администрации Хвойнинского муниципального округа в разделе Песского территориального отдел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3. Порядок формирования Совета ветеранов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1. Совет ветеранов формируется из представителей ветеранов, пенсионеров, инвалидов Песской сельской территор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 Руководство деятельностью </w:t>
      </w:r>
      <w:r>
        <w:rPr>
          <w:sz w:val="28"/>
          <w:szCs w:val="28"/>
        </w:rPr>
        <w:t>Совета ветеранов</w:t>
      </w:r>
      <w:r>
        <w:rPr>
          <w:color w:val="000000"/>
          <w:sz w:val="28"/>
          <w:szCs w:val="28"/>
        </w:rPr>
        <w:t xml:space="preserve"> осуществляет избранный членами Совета ветеранов председатель Совета ветеранов, а в его отсутствие - назначаемый председателем заместитель председателя </w:t>
      </w:r>
      <w:r>
        <w:rPr>
          <w:sz w:val="28"/>
          <w:szCs w:val="28"/>
        </w:rPr>
        <w:t>Совет ветеранов из числа ветеранов, пенсионеров, инвалидов Песской сельской территории (по согласованию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 Совет ветеранов строит свою работу на основе творческой инициативы и самодеятельности общественности, в соответствии с запросами и интересами </w:t>
      </w:r>
      <w:r>
        <w:rPr>
          <w:sz w:val="28"/>
          <w:szCs w:val="28"/>
        </w:rPr>
        <w:t>ветеранов, пенсионеров, инвалидов Песской сельской территор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 Совет ветеранов самостоятельно определяет задачи своей деятельности с учётом местных условий, сложившихся традиций, имеющего опыта, устанавливает для себя порядок работ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5. Члены Совета ветеранов обязаны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Совета ветеранов, присутствовать на его заседаниях, выполнять его решения и принятые на себя обязательств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астоящее Положение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отчитываться о своей деятельност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За недобросовестное исполнение своих обязанностей и полномочий, предусмотренных настоящим Положением, и за поступки, несовместимые со статусом члена Совета ветеранов, полномочия члена Совета ветеранов могут быть прекращены, а он сам выведен из состава Совета ветеранов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Организация деятельности Совета ветеранов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1.  Совет ветеранов осуществляет свои полномочия в соответствии с настоящим Положением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сновной организационной формой работы Совета ветеранов являются его заседания, которые собираются по мере необходимости, но не реже одного раза в полугодие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3. Заседание Совета ветеранов правомочно, если на нём присутствует более половины его членов. В случае невозможности прибыть на заседание член Совета ветеранов заблаговременно извещает об этом председателя или его заместител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4. Информация о времени и месте проведения заседания, а также о рассматриваемых вопросах доводится до членов Совета ветеранов и приглашённых не менее чем за три дн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5. По итогам заседания Совет ветеранов принимает решения, которые считаются принятыми, если за них проголосовало большинство присутствующих членов Совета ветеранов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6. Решения Совета ветеранов оформляются протоколом, подписываются председателем Совета ветеранов и в пятидневный срок доводятся до всех заинтересованных лиц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Организационно-технические функции по подготовке и проведению заседаний </w:t>
      </w:r>
      <w:r>
        <w:rPr>
          <w:color w:val="000000"/>
          <w:sz w:val="28"/>
          <w:szCs w:val="28"/>
        </w:rPr>
        <w:t>Совета ветеранов</w:t>
      </w:r>
      <w:r>
        <w:rPr>
          <w:sz w:val="28"/>
          <w:szCs w:val="28"/>
        </w:rPr>
        <w:t xml:space="preserve">, а также ведение делопроизводства </w:t>
      </w:r>
      <w:r>
        <w:rPr>
          <w:color w:val="000000"/>
          <w:sz w:val="28"/>
          <w:szCs w:val="28"/>
        </w:rPr>
        <w:t>Совета ветеранов</w:t>
      </w:r>
      <w:r>
        <w:rPr>
          <w:sz w:val="28"/>
          <w:szCs w:val="28"/>
        </w:rPr>
        <w:t xml:space="preserve"> осуществляет его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/>
      </w:pPr>
      <w:r>
        <w:rPr>
          <w:bCs/>
          <w:sz w:val="28"/>
          <w:szCs w:val="28"/>
        </w:rPr>
        <w:t>Утвержден Протоколом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вета ветеранов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1.04.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Совета по делам ветеранов, пенсионеров и инвалидов Песской сельской территории при Песском территориальном отдел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Хвойн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ранием ветеранов, пенсионеров и инвалидов Песской сельской территории от 27.04.2022 года избран следующий состав Совета ветеран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ирева Валентина Гавриловна – председатель Совета ветер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хрова Галина Федоровна – секретарь Совета ветер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лены Совета ветеранов: Алексеева Елена Сергеевна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ёдорова Валентина Анатольев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Кураленкова Нина Борисов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Дмитриева Валентина Александровна,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лосова Ольга Евгеньевна.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yperlink" Target="https://pandia.ru/text/category/sredstva_massovoj_informatc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41:00Z</dcterms:created>
  <dc:creator>Admin</dc:creator>
  <dc:description/>
  <dc:language>en-US</dc:language>
  <cp:lastModifiedBy>User</cp:lastModifiedBy>
  <cp:lastPrinted>2023-01-24T16:06:00Z</cp:lastPrinted>
  <dcterms:modified xsi:type="dcterms:W3CDTF">2023-01-24T13:07:00Z</dcterms:modified>
  <cp:revision>3</cp:revision>
  <dc:subject/>
  <dc:title>УТВЕРЖДЕН</dc:title>
</cp:coreProperties>
</file>