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35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147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>
          <w:sz w:val="32"/>
          <w:szCs w:val="32"/>
        </w:rPr>
        <w:t>Песский территОриальный отдел</w:t>
      </w:r>
    </w:p>
    <w:p>
      <w:pPr>
        <w:pStyle w:val="Style17"/>
        <w:spacing w:lineRule="auto" w:line="240"/>
        <w:rPr/>
      </w:pPr>
      <w:r>
        <w:rPr>
          <w:sz w:val="32"/>
          <w:szCs w:val="32"/>
        </w:rPr>
        <w:t>Администрации Хвойнинског муниципального ОКРУГА  НОВ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3 года                                                                                       № 2-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ес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О внесении изменений в приказ Песского территориального отдела Администрации Хвойнинского муниципального округа </w:t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1 № 5-о.</w:t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23" w:right="1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в соответствие с действующим законодательством,</w:t>
      </w:r>
    </w:p>
    <w:p>
      <w:pPr>
        <w:pStyle w:val="Normal"/>
        <w:shd w:fill="FFFFFF" w:val="clear"/>
        <w:spacing w:lineRule="atLeast" w:line="360"/>
        <w:ind w:left="23"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каз  от 25.03.2021 № 5-о «О создании муниципального общественного совета при Песском территориальном отделе Администрации Хвойнинского муниципального округа» следующего содержания: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 В приложении к приказу Раздел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«Порядок работы Совета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ов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рядок проведения заседан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»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Основной формой деятельности Общественного совета являются заседа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2. Общественный совет собирается на свое первое заседание не позднее чем через 30 дней со дня формирования состава общественного совет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вое заседание общественного совета созывает Глава Песского территориального отдела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3. Общественный совет состоит из председателя, секретаря и членов общественного совет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3. Председатель общественного совета избираются из состава общественного совета путем открытого голосова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4. Члены общественного совета не вправе делегировать свои полномочия друг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оводятся в соответствии с планом деятельности общественного совета, но не реже одного раза в квартал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6. Заседание общественного совета считается правомочным, если в нем участвуют более половины от общего числа его член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6.7. </w:t>
      </w:r>
      <w:r>
        <w:rPr>
          <w:spacing w:val="-4"/>
          <w:sz w:val="28"/>
          <w:szCs w:val="28"/>
        </w:rPr>
        <w:t>План работы Совета формируется на 1 год с учетом поступивших предложений от членов Совета и иных организаций и граждан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8"/>
          <w:szCs w:val="28"/>
        </w:rPr>
        <w:t xml:space="preserve">6.8. </w:t>
      </w:r>
      <w:r>
        <w:rPr>
          <w:sz w:val="28"/>
          <w:szCs w:val="28"/>
        </w:rPr>
        <w:t>План работы Совета является публичным,</w:t>
      </w:r>
      <w:r>
        <w:rPr>
          <w:color w:val="000000"/>
          <w:sz w:val="28"/>
          <w:szCs w:val="28"/>
        </w:rPr>
        <w:t xml:space="preserve"> а также ежегодная сводная информация об итогах деятельности Общественного совета</w:t>
      </w:r>
      <w:r>
        <w:rPr>
          <w:sz w:val="28"/>
          <w:szCs w:val="28"/>
        </w:rPr>
        <w:t xml:space="preserve"> размещается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6.9. О проведении заседания Совета их члены извещаются секретарем Совета не позднее, чем за 3 рабочих дня до его проведения с обязательным направлением материалов к заседанию и сформированной повесткой заседания.                                    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6.10. Внеочередные заседания общественного совета проводятся по решению Главы территориального отдела либо</w:t>
      </w:r>
      <w:r>
        <w:rPr>
          <w:color w:val="000000"/>
          <w:sz w:val="28"/>
          <w:szCs w:val="28"/>
        </w:rPr>
        <w:t xml:space="preserve"> по решению председателя 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1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ремя и место проведения очередного заседания Совета определяется Председателем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2. На заседании Совета имеют право присутствовать руководители и специалисты органов и структурных подразделений администрации округа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13. Заседание Совета открывается председателем Совета (уполномоченным им заместителем) его приветственным словом, представлением им повестки заседания, заслушивания предложений по внесению изменений в повестку заседани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14. Повестка заседания и порядок работы утверждаются членами совета в начале заседания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совета вправе внести предложения по рассмотрению дополнительных вопросов, не включенных в проект повестки заседания, непосредственно на заседании Совета.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к приказу дополнит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шение Совета и контроль»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7.1. Решения Совета принимаются путем открытого голосования простым большинством голосов, в случае равенства голосов решающим является голос председательствующего на заседании Совета. 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Решения общественного совета оформляются протоколом, который подписывается председателем и секретарем общественного совета, и оформляется в течение трех рабочих дней секретарем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пии протоколов заседаний Общественного совета направляются секретарем членам Общественного совета, ответственным за выполнение решений Совета, а также по поручению председателя Общественного совета иным лицам и организациям в течение 10 рабочих дней со дня заседания Общественного совет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ключает в себя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ту, место проведения засед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 повестки дня и Ф.И.О. докладчика (содокладчиков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лиц, присутствующих на заседании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, предложения, замечания по существу вопроса. 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7.3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>7.4. Контроль над выполнением решений Совета, подготовкой и предоставлением материалов для обсуждения на заседании Совета осуществляется председателем общественного совета лично.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беспечение деятельности Совета осуществляется территориальным отдел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к приказу дополнить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фликт интересов и меры по предупреждению и урегулированию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– Пес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никновения у председателя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председателя общественного совета, связанного с осуществлением им своих полномочий, председатель общественного совета обязан в кратчайшие сроки проинформировать об этом в письменной форме Песский территориальн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Председатель общественного совета или член Общественного совета, которому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вплоть до приостановления или досрочного прекращения полномочий члена общественного совета, являющегося стороной конфликта интересов, в порядке, установленном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Председатель Общественного совета или Песский территориальный отдел проводят оценку коррупциогенных рисков деятельности Общественного совета и принимают меры по их минимизации в целях недопущения участия членов Общественного совета в деятельности, содержащей признаки нарушения законодательства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Песский территориальный отдел принимает решение о приостановлении участия члена Общественного совета в работе Совета в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материалов, содержащих признаки нарушения антикоррупционного законодательства в правоохранительные или иные компетентные государственные органы для их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рассмотрения уполномоченным лицом информации об указанных нарушениях, поступившей от физических, юридических лиц либо распространенной в средствах массов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уполномоченным лицом действий, направленных на профилактику данных нарушений или разъяснительную работу с лицом, в отношении которого поступила соответствующая информ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когда такое участие противоречит или может противоречить целям общественного совета и указывает на личную или иную заинтересованность у члена общественного совета при принятии решения (конфликт интересов), а также может повлиять на репутационные риски или воспрепятствовать деятельности государств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5. В случае, если обстоятельства, влекущие возникновение конфликта интересов у члена общественного совета, не устранены, либо подтвержден факт участия члена общественного совета в деятельности, содержащей признаки нарушения законодательства Российской Федерации о противодействии коррупции, Песский территориальный отдел принимает решение о досрочном прекращении полномочий члена общественного 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6. В случае, если обстоятельства, влекущие возникновение конфликта интересов у члена общественного совета, устранены (не подтвердились) и (или) не подтвержден факт участия члена общественного совета в деятельности, содержащей признаки нарушения законодательства Российской Федерации о противодействии коррупции, Песский территориальный отдел принимает решение о восстановлении полномочий члена общественного совета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приказа возложить на Главу Песского территориального отдела Администрации округа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есского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рриториального отдела                                    Э.А. Мавруничева</w:t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9:00Z</dcterms:created>
  <dc:creator>Admin</dc:creator>
  <dc:description/>
  <cp:keywords/>
  <dc:language>en-US</dc:language>
  <cp:lastModifiedBy>User</cp:lastModifiedBy>
  <cp:lastPrinted>2021-06-07T09:36:00Z</cp:lastPrinted>
  <dcterms:modified xsi:type="dcterms:W3CDTF">2023-03-02T05:45:00Z</dcterms:modified>
  <cp:revision>25</cp:revision>
  <dc:subject/>
  <dc:title>УТВЕРЖДЕН</dc:title>
</cp:coreProperties>
</file>