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бора и транспортировки твердых коммунальных отходов (ТКО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>Песской сельской территории</w:t>
      </w:r>
    </w:p>
    <w:p>
      <w:pPr>
        <w:pStyle w:val="Normal"/>
        <w:spacing w:before="0" w:after="0"/>
        <w:jc w:val="center"/>
        <w:rPr/>
      </w:pPr>
      <w:r>
        <w:rPr/>
        <w:t>2021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2693"/>
        <w:gridCol w:w="2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ни выв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выво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нед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КИ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недель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 телефон:    56-338, 56-25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сский территориальный отдел 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38:00Z</dcterms:created>
  <dc:creator>Городское</dc:creator>
  <dc:description/>
  <cp:keywords/>
  <dc:language>en-US</dc:language>
  <cp:lastModifiedBy>banya</cp:lastModifiedBy>
  <cp:lastPrinted>2020-10-12T13:54:00Z</cp:lastPrinted>
  <dcterms:modified xsi:type="dcterms:W3CDTF">2021-04-02T13:45:00Z</dcterms:modified>
  <cp:revision>3</cp:revision>
  <dc:subject/>
  <dc:title/>
</cp:coreProperties>
</file>