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бора и транспортировки твердых коммунальных отходов (ТКО), в том числе крупногабаритных отходов (КГО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sz w:val="36"/>
          <w:szCs w:val="36"/>
        </w:rPr>
        <w:t>Песской сельской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166"/>
        <w:gridCol w:w="3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ого пункта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вывоза, периодич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ейнеры (ТК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пногабаритные отходы (КГ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 Пес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суббота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. Лес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. Ракит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. Песь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суббота меся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. Яхн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. Исаи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. Лопатин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ЗАЯВ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суббота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явки на вывоз КГО нужно предварительно подавать в Песский территориальный отдел по  телефону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8-816-67-56-338, 8-816-67-56-253 с 9-00 до 17-00 часов</w:t>
      </w:r>
      <w:r>
        <w:rPr>
          <w:rFonts w:cs="Times New Roman" w:ascii="Times New Roman" w:hAnsi="Times New Roman"/>
          <w:sz w:val="32"/>
          <w:szCs w:val="32"/>
        </w:rPr>
        <w:t>, кроме субботы и воскресенья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Запрещаетс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кладировать КГО (крупногабаритные отходы) на муниципальных, прилегающих к индивидуальным частным домам, территориях и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на существующих контейнерных площадках</w:t>
      </w:r>
      <w:r>
        <w:rPr>
          <w:rFonts w:cs="Times New Roman" w:ascii="Times New Roman" w:hAnsi="Times New Roman"/>
          <w:b/>
          <w:sz w:val="32"/>
          <w:szCs w:val="32"/>
        </w:rPr>
        <w:t>!!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тходы, НЕ являющиеся твердыми коммунальными отходами (ТКО и КГО)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</w:rPr>
        <w:t xml:space="preserve">ЭТО </w:t>
      </w:r>
      <w:r>
        <w:rPr>
          <w:rFonts w:cs="Times New Roman" w:ascii="Times New Roman" w:hAnsi="Times New Roman"/>
          <w:sz w:val="32"/>
          <w:szCs w:val="32"/>
        </w:rPr>
        <w:t xml:space="preserve">(запчасти от автомобилей, шины, отходы от разборки старых сараев  и заборов, шифер, отходы, образовавшиеся после </w:t>
      </w:r>
      <w:r>
        <w:rPr>
          <w:rFonts w:cs="Times New Roman" w:ascii="Times New Roman" w:hAnsi="Times New Roman"/>
          <w:sz w:val="32"/>
          <w:szCs w:val="32"/>
          <w:u w:val="single"/>
        </w:rPr>
        <w:t>капитального</w:t>
      </w:r>
      <w:r>
        <w:rPr>
          <w:rFonts w:cs="Times New Roman" w:ascii="Times New Roman" w:hAnsi="Times New Roman"/>
          <w:sz w:val="32"/>
          <w:szCs w:val="32"/>
        </w:rPr>
        <w:t xml:space="preserve"> ремонта жилых помещений, промышленные отходы)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одлежат вывозу за счет собственника отходов по нерегулируемой цене региональным оператор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актный  телефон:    56-338, 56-25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есский территориальный отдел </w:t>
      </w:r>
    </w:p>
    <w:sectPr>
      <w:type w:val="nextPage"/>
      <w:pgSz w:w="11906" w:h="16838"/>
      <w:pgMar w:left="720" w:right="746" w:gutter="0" w:header="0" w:top="719" w:footer="0" w:bottom="719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03:00Z</dcterms:created>
  <dc:creator>Городское</dc:creator>
  <dc:description/>
  <dc:language>en-US</dc:language>
  <cp:lastModifiedBy>User</cp:lastModifiedBy>
  <cp:lastPrinted>2020-10-12T13:54:00Z</cp:lastPrinted>
  <dcterms:modified xsi:type="dcterms:W3CDTF">2021-04-12T09:03:00Z</dcterms:modified>
  <cp:revision>2</cp:revision>
  <dc:subject/>
  <dc:title/>
</cp:coreProperties>
</file>