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Схемы размещения мест (площадок) накопления ТКО на Песской сельской территории Хвойнинского муниципального округа Новгородкой области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о П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7890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055" cy="627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584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245" cy="598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055" cy="596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150" cy="622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П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235" cy="730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1070" cy="657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Раки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150" cy="585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Иса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4799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3:00Z</dcterms:created>
  <dc:creator>Comp</dc:creator>
  <dc:description/>
  <dc:language>en-US</dc:language>
  <cp:lastModifiedBy>User</cp:lastModifiedBy>
  <cp:lastPrinted>2019-01-15T10:06:00Z</cp:lastPrinted>
  <dcterms:modified xsi:type="dcterms:W3CDTF">2021-05-28T10:03:00Z</dcterms:modified>
  <cp:revision>2</cp:revision>
  <dc:subject/>
  <dc:title/>
</cp:coreProperties>
</file>