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бора и транспортировки твердых коммунальных отходов (ТКО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</w:rPr>
        <w:t>Песской сельской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2</w:t>
      </w:r>
      <w:r>
        <w:rPr/>
        <w:t>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2693"/>
        <w:gridCol w:w="2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ни выв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выво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нед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КИ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х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недель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 телефон:    56-338, 56-25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сский территориальный отдел 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38:00Z</dcterms:created>
  <dc:creator>Городское</dc:creator>
  <dc:description/>
  <cp:keywords/>
  <dc:language>en-US</dc:language>
  <cp:lastModifiedBy>User</cp:lastModifiedBy>
  <cp:lastPrinted>2020-10-12T13:54:00Z</cp:lastPrinted>
  <dcterms:modified xsi:type="dcterms:W3CDTF">2022-04-04T12:09:00Z</dcterms:modified>
  <cp:revision>4</cp:revision>
  <dc:subject/>
  <dc:title/>
</cp:coreProperties>
</file>