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ОСТАХНОВСКИЙ ТЕРРИТОРИАЛЬН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2.2021 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общественного совета 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тахновском территориальном отделе Администрации Хвойнинского муниципального округа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участия организаций и населения в раз</w:t>
        <w:softHyphen/>
      </w:r>
      <w:r>
        <w:rPr>
          <w:spacing w:val="-1"/>
          <w:sz w:val="28"/>
          <w:szCs w:val="28"/>
        </w:rPr>
        <w:t xml:space="preserve">работке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ринятии управленческих решений, </w:t>
      </w:r>
      <w:r>
        <w:rPr>
          <w:sz w:val="28"/>
          <w:szCs w:val="28"/>
        </w:rPr>
        <w:t>вовлечения широких кругов общественности в процесс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территории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муниципальном общественном совете при Остахновском территориальном отделе Администрации Хвойнинского муниципального округа.</w:t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муниципального общественного 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Остахновском территориальном отделе Администрации Хвойни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возложить</w:t>
      </w:r>
      <w:r>
        <w:rPr/>
        <w:t xml:space="preserve"> </w:t>
      </w:r>
      <w:r>
        <w:rPr>
          <w:sz w:val="28"/>
          <w:szCs w:val="28"/>
        </w:rPr>
        <w:t>на главного специалиста территориального отдела Администрации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                     </w:t>
        <w:tab/>
        <w:t xml:space="preserve">                 О.В. Золоторева</w:t>
      </w:r>
    </w:p>
    <w:p>
      <w:pPr>
        <w:sectPr>
          <w:type w:val="nextPage"/>
          <w:pgSz w:w="11906" w:h="16838"/>
          <w:pgMar w:left="162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016" w:hanging="0"/>
        <w:jc w:val="center"/>
        <w:rPr/>
      </w:pPr>
      <w:r>
        <w:rPr>
          <w:sz w:val="28"/>
          <w:szCs w:val="28"/>
        </w:rPr>
        <w:t>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хновского территориального отдела Администрации Хвойнинского  муниципального  округа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21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щественном совете при Остахновском территориальном отделе Администрации Хвойнинского муниципального округа.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  <w:tab w:val="left" w:pos="3960" w:leader="none"/>
        </w:tabs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общественный совет при Остахновском территориальном отделе (далее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, принимаемых Остахновским территориальным отделом (далее отдел), обеспечения его взаимодействия с общественными объединениями, движениями, организациями, привлечения социально и профессионально активных слоев населения к принятию управленческих решений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обеспечить прозрачность управления территориальным отделом на подведомственной территории, включающей в себя следующие населенные пункты: д.Остахново, д.Демидово, д.Каменка, д.Обечищи, д.Заречье, д.Бабье, д.Слатино, д.Погорелово, д.Шварково, д.Потолоково, д. Подсосна, д.Жилой Бор, д. Лачино, д.Мышино, д. Мячино, д. Шипилово, д. Заозерье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осуществляет свою работу на основе взаимной заинтересованности представителей гражданского общества, бизнеса, органов местного самоуправления, средств массовой информации, населения в решении проблем социально-экономического, общественного и иного характера на подведомственной территори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Конституцией Российской Федерации, федеральными конституционными законами, федеральными законами, актами </w:t>
      </w:r>
      <w:r>
        <w:rPr>
          <w:spacing w:val="-10"/>
          <w:sz w:val="28"/>
          <w:szCs w:val="28"/>
        </w:rPr>
        <w:t xml:space="preserve">Президента Российской Федерации и Правительства </w:t>
      </w:r>
      <w:r>
        <w:rPr>
          <w:spacing w:val="-11"/>
          <w:sz w:val="28"/>
          <w:szCs w:val="28"/>
        </w:rPr>
        <w:t>Российской Федерации, настоящим Положением, актами федеральных органов исполнительной власти, иных государственных органов, нормативными правовыми актами области и округа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 осуществлении возложенных на него задач взаимодействует с органами местного самоуправления, иными совещательными и консультативными органами округа, общественными объединениями, экспертными сообществами и другими организациям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влиять на содержание принимаемых властью решений и оценивать эффективность деятельности структурного подразделения органа местного самоуправления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овет осуществляет свою деятельность на общественных началах и </w:t>
      </w:r>
      <w:r>
        <w:rPr>
          <w:sz w:val="28"/>
          <w:szCs w:val="28"/>
        </w:rPr>
        <w:t xml:space="preserve">безвозмездной основ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Совета могут изменяться и дополняться в зависимости от результатов работы, а также с учетом экономической, социальной и политической ситуации в округе.</w:t>
      </w:r>
    </w:p>
    <w:p>
      <w:pPr>
        <w:pStyle w:val="Normal"/>
        <w:spacing w:lineRule="atLeast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и права Сове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оддержание общественных инициатив;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привлечение граждан и их объединений к решению задач социально-экономического развития Остахнов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отделу по социально-значимым вопросам развития Остахновской сельской территории;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, заявленных отделом и эффективности его деятельност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 xml:space="preserve">осуществление экспертизы хода выполнения ранее принятых решений </w:t>
      </w:r>
      <w:r>
        <w:rPr>
          <w:spacing w:val="-6"/>
          <w:sz w:val="28"/>
          <w:szCs w:val="28"/>
        </w:rPr>
        <w:t>Совета, с выработкой, при необходимости методов и способов их коррект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Совет, для осуществления своей деятельности и в пределах возло</w:t>
      </w:r>
      <w:r>
        <w:rPr>
          <w:sz w:val="28"/>
          <w:szCs w:val="28"/>
        </w:rPr>
        <w:t>женных на него задач, вправе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в установленном порядке запрашивать необходимые для работы </w:t>
      </w:r>
      <w:r>
        <w:rPr>
          <w:spacing w:val="-2"/>
          <w:sz w:val="28"/>
          <w:szCs w:val="28"/>
        </w:rPr>
        <w:t xml:space="preserve">сведения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ю от органа местного самоуправления и структурных подразделений администрации округа </w:t>
      </w:r>
      <w:r>
        <w:rPr>
          <w:spacing w:val="-6"/>
          <w:sz w:val="28"/>
          <w:szCs w:val="28"/>
        </w:rPr>
        <w:t>и иных организаций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tLeast" w:line="360"/>
        <w:ind w:right="-2" w:firstLine="709"/>
        <w:jc w:val="both"/>
        <w:rPr/>
      </w:pPr>
      <w:r>
        <w:rPr>
          <w:spacing w:val="-5"/>
          <w:sz w:val="28"/>
          <w:szCs w:val="28"/>
        </w:rPr>
        <w:t xml:space="preserve">2.2.1. В случае положительной оценки  представленных гражданами и </w:t>
        <w:br/>
        <w:t>орг</w:t>
      </w:r>
      <w:r>
        <w:rPr>
          <w:bCs/>
          <w:sz w:val="28"/>
          <w:szCs w:val="28"/>
        </w:rPr>
        <w:t xml:space="preserve">анизациями </w:t>
      </w:r>
      <w:r>
        <w:rPr>
          <w:sz w:val="28"/>
          <w:szCs w:val="28"/>
        </w:rPr>
        <w:t>предложений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обходимости принятия оперативного решения для реализации рассмотренного вопроса, либо устранению негативных тенденций – направ</w:t>
      </w:r>
      <w:r>
        <w:rPr>
          <w:bCs/>
          <w:spacing w:val="-5"/>
          <w:sz w:val="28"/>
          <w:szCs w:val="28"/>
        </w:rPr>
        <w:t xml:space="preserve">лять соответствующие </w:t>
      </w:r>
      <w:r>
        <w:rPr>
          <w:spacing w:val="-5"/>
          <w:sz w:val="28"/>
          <w:szCs w:val="28"/>
        </w:rPr>
        <w:t xml:space="preserve">предложения в адрес Главы отдела </w:t>
      </w:r>
      <w:r>
        <w:rPr>
          <w:spacing w:val="-4"/>
          <w:sz w:val="28"/>
          <w:szCs w:val="28"/>
        </w:rPr>
        <w:t>с рекомендациями их незамедлительного применения;</w:t>
      </w:r>
    </w:p>
    <w:p>
      <w:pPr>
        <w:pStyle w:val="Normal"/>
        <w:shd w:fill="FFFFFF" w:val="clear"/>
        <w:spacing w:lineRule="atLeast" w:line="360"/>
        <w:ind w:left="50" w:right="-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pacing w:val="-5"/>
          <w:sz w:val="28"/>
          <w:szCs w:val="28"/>
        </w:rPr>
        <w:t xml:space="preserve">Заслушива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своих заседаниях представителей Администрации округа </w:t>
      </w:r>
      <w:r>
        <w:rPr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организаций, по вопросам, относящимся к </w:t>
      </w:r>
      <w:r>
        <w:rPr>
          <w:bCs/>
          <w:sz w:val="28"/>
          <w:szCs w:val="28"/>
        </w:rPr>
        <w:t>компетенции Сове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left="0" w:right="-2" w:firstLine="709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вать, при </w:t>
      </w:r>
      <w:r>
        <w:rPr>
          <w:bCs/>
          <w:spacing w:val="-7"/>
          <w:sz w:val="28"/>
          <w:szCs w:val="28"/>
        </w:rPr>
        <w:t xml:space="preserve">необходимости </w:t>
      </w:r>
      <w:r>
        <w:rPr>
          <w:spacing w:val="-7"/>
          <w:sz w:val="28"/>
          <w:szCs w:val="28"/>
        </w:rPr>
        <w:t xml:space="preserve">рабочие группы по </w:t>
      </w:r>
      <w:r>
        <w:rPr>
          <w:bCs/>
          <w:spacing w:val="-7"/>
          <w:sz w:val="28"/>
          <w:szCs w:val="28"/>
        </w:rPr>
        <w:t xml:space="preserve">отдельным </w:t>
      </w:r>
      <w:r>
        <w:rPr>
          <w:spacing w:val="-7"/>
          <w:sz w:val="28"/>
          <w:szCs w:val="28"/>
        </w:rPr>
        <w:t>на</w:t>
        <w:softHyphen/>
      </w:r>
      <w:r>
        <w:rPr>
          <w:sz w:val="28"/>
          <w:szCs w:val="28"/>
        </w:rPr>
        <w:t>правлениям деятельности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shd w:fill="FFFFFF" w:val="clear"/>
        </w:rPr>
        <w:t>Состав Совета формируется в количестве 5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pacing w:val="-3"/>
          <w:sz w:val="28"/>
          <w:szCs w:val="28"/>
        </w:rPr>
        <w:t xml:space="preserve"> Отбор кандидатов в члены Совета осуществляется на основе </w:t>
      </w:r>
      <w:r>
        <w:rPr>
          <w:bCs/>
          <w:spacing w:val="-3"/>
          <w:sz w:val="28"/>
          <w:szCs w:val="28"/>
        </w:rPr>
        <w:t>глас</w:t>
        <w:softHyphen/>
      </w:r>
      <w:r>
        <w:rPr>
          <w:bCs/>
          <w:sz w:val="28"/>
          <w:szCs w:val="28"/>
        </w:rPr>
        <w:t xml:space="preserve">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обровольном участии </w:t>
      </w:r>
      <w:r>
        <w:rPr>
          <w:sz w:val="28"/>
          <w:szCs w:val="28"/>
        </w:rPr>
        <w:t>в работе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3.</w:t>
        <w:tab/>
      </w:r>
      <w:r>
        <w:rPr>
          <w:spacing w:val="-4"/>
          <w:sz w:val="28"/>
          <w:szCs w:val="28"/>
        </w:rPr>
        <w:t>Совет формиру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членов (наличие соответствующих знаний и опыта в </w:t>
      </w:r>
      <w:r>
        <w:rPr>
          <w:spacing w:val="-3"/>
          <w:sz w:val="28"/>
          <w:szCs w:val="28"/>
        </w:rPr>
        <w:t>решении вопросов деятельности Совета, авторитетность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открытость (прозрачность) (доступность информации о деятельности </w:t>
      </w:r>
      <w:r>
        <w:rPr>
          <w:sz w:val="28"/>
          <w:szCs w:val="28"/>
        </w:rPr>
        <w:t xml:space="preserve">Советов для гражд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рганизаций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ивность (участники Совета обязаны раскрывать информацию о </w:t>
      </w:r>
      <w:r>
        <w:rPr>
          <w:spacing w:val="-1"/>
          <w:sz w:val="28"/>
          <w:szCs w:val="28"/>
        </w:rPr>
        <w:t>наличии и появлении обстоятельств, препятствующих их объективной дея</w:t>
      </w:r>
      <w:r>
        <w:rPr>
          <w:spacing w:val="-3"/>
          <w:sz w:val="28"/>
          <w:szCs w:val="28"/>
        </w:rPr>
        <w:t>тельности в Совете (родственные связи, имущественные интересы, ино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4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выдвижение кандидатов в члены Общественного совета (далее – кандидат), кроме непосредственно самих кандидатов, обладают некоммерческие организации, а также трудовые колле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 Кандидатами </w:t>
      </w:r>
      <w:r>
        <w:rPr>
          <w:rFonts w:eastAsia="Calibri"/>
          <w:color w:val="000000"/>
          <w:sz w:val="28"/>
          <w:szCs w:val="28"/>
        </w:rPr>
        <w:t xml:space="preserve">не могут быть лица, определ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1 июля 2014 года № 212-ФЗ </w:t>
      </w:r>
      <w:r>
        <w:rPr>
          <w:rFonts w:eastAsia="Calibri"/>
          <w:color w:val="000000"/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 xml:space="preserve">Выдвижение некоммерческими организациями кандидатов осуществляется по решению их коллегиальных органов, обладающих соответствующими полномочиями в силу закона или в соответствии </w:t>
        <w:br/>
        <w:t xml:space="preserve">с уставами этих организаций, а при отсутствии коллегиальных органов </w:t>
        <w:br/>
        <w:t xml:space="preserve">− по решению иных органов, обладающих в силу закона или в соответствии </w:t>
        <w:br/>
        <w:t>с уставами этих организаций правом выступать от имени этих организац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</w:t>
      </w:r>
      <w:r>
        <w:rPr>
          <w:rFonts w:cs="Times New Roman" w:ascii="Times New Roman" w:hAnsi="Times New Roman"/>
          <w:sz w:val="28"/>
          <w:szCs w:val="28"/>
        </w:rPr>
        <w:t>Каждая некоммерческая организация, а также трудовой коллектив вправе предложить одного кандида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Не позднее 10 дней до начала формирования состава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риториального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округа в сети «Интернет» информацию о начале процедуры формирования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 Информация о начале процедуры формирования состава Общественного совета</w:t>
      </w:r>
      <w:r>
        <w:rPr>
          <w:rFonts w:eastAsia="Calibri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информацию о начале, сроках и адресе приема заявлений </w:t>
        <w:br/>
        <w:t>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требования, предъявляемые к членам Общественного совета, а также некоммерческим организациям и трудовым коллективам, которые могут выдвигать кандидат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Пять членов Общественного Совета утверждаются Главой  территориального отдела в соответствии со статьей 4 настоящего Положения.</w:t>
      </w:r>
    </w:p>
    <w:p>
      <w:pPr>
        <w:pStyle w:val="Normal"/>
        <w:spacing w:lineRule="atLeas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60"/>
        <w:ind w:left="567" w:right="-2" w:firstLine="709"/>
        <w:jc w:val="center"/>
        <w:rPr/>
      </w:pPr>
      <w:r>
        <w:rPr>
          <w:b/>
          <w:sz w:val="28"/>
          <w:szCs w:val="28"/>
        </w:rPr>
        <w:t>Порядок утверждения членов Общественного совета Главой территориального отдела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коммерческие организации, а также трудовые коллективы, выдвигающие кандидата, сам кандидат направляют главе территориального отдела в течение 30 календарных дней со дня размещения информации о начале процедуры формирования состава Общественного совета, предусмотренного пунктом 3.9 статьи 3 настоящего Положения, заявление о выдвижении кандидата (далее − заявление) по форме согласно приложению к настоящему Положению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коммерческая организация, трудовой коллектив или кандидат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кандидата на включение его в состав Общественного сове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кандидата, содержащая, в том числе краткие биографические данные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паспорта или иного документа, удостоверяющего личность </w:t>
        <w:br/>
        <w:t>и гражданство кандидата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ммерческая организация помимо документов, предусмотренных пунктом 2 настоящей статьи,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свидетельства о государственной регистрации некоммерческой организации, заверенная ее руководителем (в случае государственной регистрации некоммерческой организаци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оллегиального органа некоммерческой организации, обладающего полномочиями по выдвижению кандидатов в члены Общественного совета в силу закона или в соответствии с уставом этой организаций, а при отсутствии коллегиального органа − по решению иного органа, обладающего в силу закона или в соответствии с уставом этой организации правом выступать от имени этой организаций, о выдвижении кандида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деятельности некоммерческой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удовой коллектив помимо документов, предусмотренных </w:t>
        <w:br/>
        <w:t>пунктом 2 настоящей статьи, прикладывает к заявлению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решение собрания трудового коллектива или выписку из него за подписями председателя и секретаря собрания, заверенные печатью организации (при наличии печат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ую справку об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ерриториальный отдел  </w:t>
        <w:br/>
        <w:t>проверяет представленные документы, предусмотренные пунктами 2 – 4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, представленных некоммерческими организациями, указанными в пунктах 2 – 4 настоящей статьи, глава территориального отдела  предлагает 2 гражданам, соответствующим требованиям настоящего Положения, войти в состав Общественного совета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учения отказа гражданина войти в состав Общественного совета Глава территориального отдела предлагает войти в состав Общественного совета другому гражданину, соответствующему требованиям настоящего Положения и выдвигающемуся в состав Общественного совета в соответствии с пунктом 1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б утверждении членов Общественного совета оформляется приказом Главы территориального отдела не позднее </w:t>
        <w:br/>
        <w:t>60 календарных дней со дня размещения информации о начале процедуры формирования нового состава Общественного совета.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Член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ом Общественного совета может быть гражданин, достигший возраста 18 лет, проживающий в населенном пункте подведомственной территории, указанном в п.1.2 статьи 1 настоящего положения, внесший вклад в развитие округа</w:t>
        <w:br/>
        <w:t>и пользующийся признанием и уважением сред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Par119"/>
      <w:bookmarkStart w:id="1" w:name="Par114"/>
      <w:bookmarkEnd w:id="0"/>
      <w:bookmarkEnd w:id="1"/>
      <w:r>
        <w:rPr>
          <w:sz w:val="28"/>
          <w:szCs w:val="28"/>
        </w:rPr>
        <w:t xml:space="preserve">2. Членами Общественного совета не могут быть лица, указанные </w:t>
        <w:br/>
        <w:t>в пункте 3.5 статьи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Члены Общественного совета осуществляют свою деятельность </w:t>
        <w:br/>
        <w:t xml:space="preserve">на общественной </w:t>
      </w:r>
      <w:r>
        <w:rPr>
          <w:rFonts w:eastAsia="Calibri"/>
          <w:sz w:val="28"/>
          <w:szCs w:val="28"/>
        </w:rPr>
        <w:t xml:space="preserve">(безвозмездной) </w:t>
      </w:r>
      <w:r>
        <w:rPr>
          <w:sz w:val="28"/>
          <w:szCs w:val="28"/>
        </w:rPr>
        <w:t>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Члены Общественного совета при осуществлении своих полномочий не связаны решениями некоммерческих организаций, а также трудовых коллективов, их выдвину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члена Общественного совета не допускается.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1276"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рядок работы Сове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Положение о Совете и его состав утверждаются приказом отдел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Срок полномочий Совета составляет 3 года со дня формирования полного соста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который избирается из числа членов на первом общем собрании Совета простым большинством голосов сроком на 3 год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4 Председатель Совета:</w:t>
      </w:r>
    </w:p>
    <w:p>
      <w:pPr>
        <w:pStyle w:val="Normal"/>
        <w:spacing w:lineRule="atLeast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секретаря Совета из состава Совета. В период отсутствия председателя Совета его обязанности исполняет заместитель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е руководство работой </w:t>
      </w:r>
      <w:r>
        <w:rPr>
          <w:bCs/>
          <w:spacing w:val="-5"/>
          <w:sz w:val="28"/>
          <w:szCs w:val="28"/>
        </w:rPr>
        <w:t xml:space="preserve">Совета, </w:t>
      </w:r>
      <w:r>
        <w:rPr>
          <w:spacing w:val="-5"/>
          <w:sz w:val="28"/>
          <w:szCs w:val="28"/>
        </w:rPr>
        <w:t xml:space="preserve">проводит заседания </w:t>
      </w:r>
      <w:r>
        <w:rPr>
          <w:bCs/>
          <w:spacing w:val="-3"/>
          <w:sz w:val="28"/>
          <w:szCs w:val="28"/>
        </w:rPr>
        <w:t xml:space="preserve">Совета, </w:t>
      </w:r>
      <w:r>
        <w:rPr>
          <w:spacing w:val="-3"/>
          <w:sz w:val="28"/>
          <w:szCs w:val="28"/>
        </w:rPr>
        <w:t xml:space="preserve">при необходимости рабочих групп, а </w:t>
      </w:r>
      <w:r>
        <w:rPr>
          <w:bCs/>
          <w:spacing w:val="-3"/>
          <w:sz w:val="28"/>
          <w:szCs w:val="28"/>
        </w:rPr>
        <w:t xml:space="preserve">также </w:t>
      </w:r>
      <w:r>
        <w:rPr>
          <w:spacing w:val="-3"/>
          <w:sz w:val="28"/>
          <w:szCs w:val="28"/>
        </w:rPr>
        <w:t>общий кон</w:t>
        <w:softHyphen/>
      </w:r>
      <w:r>
        <w:rPr>
          <w:spacing w:val="-7"/>
          <w:sz w:val="28"/>
          <w:szCs w:val="28"/>
        </w:rPr>
        <w:t xml:space="preserve">троль за </w:t>
      </w:r>
      <w:r>
        <w:rPr>
          <w:bCs/>
          <w:spacing w:val="-7"/>
          <w:sz w:val="28"/>
          <w:szCs w:val="28"/>
        </w:rPr>
        <w:t xml:space="preserve">выполнением </w:t>
      </w:r>
      <w:r>
        <w:rPr>
          <w:spacing w:val="-7"/>
          <w:sz w:val="28"/>
          <w:szCs w:val="28"/>
        </w:rPr>
        <w:t>планов работы и исполнением решений Совета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ет условия для коллективного обсуждения и решения </w:t>
      </w:r>
      <w:r>
        <w:rPr>
          <w:bCs/>
          <w:spacing w:val="-2"/>
          <w:sz w:val="28"/>
          <w:szCs w:val="28"/>
        </w:rPr>
        <w:t xml:space="preserve">вопросов, </w:t>
      </w:r>
      <w:r>
        <w:rPr>
          <w:sz w:val="28"/>
          <w:szCs w:val="28"/>
        </w:rPr>
        <w:t xml:space="preserve">внесенных на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5 Член Совета имеет право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spacing w:lineRule="atLeast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6.1 </w:t>
      </w:r>
      <w:r>
        <w:rPr>
          <w:sz w:val="28"/>
          <w:szCs w:val="28"/>
        </w:rPr>
        <w:t>План работы Совета является публичным и размещается на официальном сайте Администрации округа в информационно-телекоммуникационной сети «Интернет»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  <w:szCs w:val="28"/>
        </w:rPr>
        <w:t>4.7 Заседания Совета проводятся по мере необходимости, но не реже одного раза в квартал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Заседание Совета считается правомочным, если на нем присутствует более половины списочного соста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О проведении заседания Совета их члены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авом внеочередного созыва Совета обладает Глава территориального отдел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Решения оформляются протоколами, которые подписывают председательствующий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4.13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 Обеспечение деятельности Совета осуществляется территориальным отделом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  прошу рассмотреть мою кандидатуру для включения в состав Общественного совета </w:t>
      </w:r>
      <w:r>
        <w:rPr>
          <w:spacing w:val="-1"/>
          <w:sz w:val="28"/>
          <w:szCs w:val="28"/>
        </w:rPr>
        <w:t xml:space="preserve">при </w:t>
      </w:r>
      <w:r>
        <w:rPr>
          <w:i/>
          <w:spacing w:val="-1"/>
          <w:sz w:val="28"/>
          <w:szCs w:val="28"/>
        </w:rPr>
        <w:t>______________________________________________________________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center" w:pos="10406" w:leader="underscore"/>
        </w:tabs>
        <w:ind w:firstLine="567"/>
        <w:rPr>
          <w:sz w:val="22"/>
          <w:szCs w:val="22"/>
        </w:rPr>
      </w:pPr>
      <w:r>
        <w:rPr>
          <w:spacing w:val="-1"/>
          <w:sz w:val="28"/>
          <w:szCs w:val="28"/>
        </w:rPr>
        <w:t>О себе сообща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12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дата рождения, сведения о месте работы кандидата, гражданство). 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________________                                             «     »________________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дата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E6F0BDD44106EC36252FF0CED7B52402330C0CA9C969D680B52B3CCC20DE31BDC6297D7F1D9DBa4M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9:00Z</dcterms:created>
  <dc:creator>Admin</dc:creator>
  <dc:description/>
  <dc:language>en-US</dc:language>
  <cp:lastModifiedBy>user</cp:lastModifiedBy>
  <cp:lastPrinted>2021-03-31T14:37:00Z</cp:lastPrinted>
  <dcterms:modified xsi:type="dcterms:W3CDTF">2022-09-21T09:49:00Z</dcterms:modified>
  <cp:revision>2</cp:revision>
  <dc:subject/>
  <dc:title>УТВЕРЖДЕН</dc:title>
</cp:coreProperties>
</file>