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32"/>
          <w:szCs w:val="32"/>
        </w:rPr>
        <w:t>МИНЕЦКИЙ ТЕРРИТОРИАЛЬНЫЙ ОТДЕ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4.02.2023                                                                    № 2-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нц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« О создании муниципального общественного совета  при Минецком территориальном отделе Администрации Хвойнинского муниципального округа» от 16.02.2021г    №1-о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17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в соответствии с действующим законодательст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 от  16.02.2021г  №1-о      «О создании муниципального общественного совета при Минецком территориальном отделе Администрации Хвойнинского муниципального округа»  следующего содержания: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1.1. В положении   Раздел 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.   « Порядок проведения заседаний общественного совета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в ново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оведения заседаний общественного совета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Основной формой деятельности Общественного совета являются заседа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2. Общественный совет собирается на свое первое заседание не позднее чем через 30 дней со дня формирования состава общественного совета.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вое заседание общественного совета созывает Глава Минецкого  территориального отдела 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3. Общественный совет состоит из председателя, секретаря и членов общественного совета.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4. Председатель общественного совета избираются из состава общественного совета путем открытого голосова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5. Члены общественного совета не вправе делегировать свои полномочия друг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оводятся в соответствии с планом деятельности общественного совета, но не реже одного раза в квартал.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7. Заседание общественного совета считается правомочным, если в нем участвуют более половины от общего числа его член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6.8. </w:t>
      </w:r>
      <w:r>
        <w:rPr>
          <w:spacing w:val="-4"/>
          <w:sz w:val="28"/>
          <w:szCs w:val="28"/>
        </w:rPr>
        <w:t>План работы Совета формируется на 1 год с учетом поступивших предложений от членов Совета и иных организаций и граждан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8"/>
          <w:szCs w:val="28"/>
        </w:rPr>
        <w:t xml:space="preserve">6.9. </w:t>
      </w:r>
      <w:r>
        <w:rPr>
          <w:sz w:val="28"/>
          <w:szCs w:val="28"/>
        </w:rPr>
        <w:t>План работы Совета является публичным,</w:t>
      </w:r>
      <w:r>
        <w:rPr>
          <w:color w:val="000000"/>
          <w:sz w:val="28"/>
          <w:szCs w:val="28"/>
        </w:rPr>
        <w:t xml:space="preserve"> а также ежегодная сводная информация об итогах деятельности Общественного совета</w:t>
      </w:r>
      <w:r>
        <w:rPr>
          <w:sz w:val="28"/>
          <w:szCs w:val="28"/>
        </w:rPr>
        <w:t xml:space="preserve"> размещается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6.10. О проведении заседания Совета их члены извещаются секретарем Совета не позднее, чем за 3 рабочих дня до его проведения с обязательным направлением материалов к заседанию и сформированной повесткой заседания.                                    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>6.11. Внеочередные  заседания общественного совета проводятся по решению  Главы территориального отдела либо</w:t>
      </w:r>
      <w:r>
        <w:rPr>
          <w:color w:val="000000"/>
          <w:sz w:val="28"/>
          <w:szCs w:val="28"/>
        </w:rPr>
        <w:t xml:space="preserve"> по решению председателя 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6.12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ремя и место проведения  очередного заседания Совета определяется Председателем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00" w:leader="none"/>
          <w:tab w:val="left" w:pos="19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3.На заседании Совета имеют право присутствовать руководители и специалисты  органов и структурных подразделений администрации  округа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4.Заседание Совета открывается председателем Совета (уполномоченным им заместителем) его приветственным словом, представлением им повестки заседания, заслушивания предложений по внесению изменений в повестку заседания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5.Повестка заседания и порядок работы утверждаются членами совета в начале заседания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совета  вправе внести предложения по рассмотрению дополнительных вопросов, не включенных в проект повестки заседания, непосредственно на заседании Совета.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 xml:space="preserve">1.2.Положение  дополнить разделом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ледующего содержания «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Решение общественного совета и контроль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7.1. Решения Совета принимаются путем открытого голосования простым большинством голосов, в случае равенства голосов решающим является голос председательствующего на заседании Совета. 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Решения общественного совета оформляются протоколом, который подписывается председателем и секретарем общественного совета, и оформляется в течение трех рабочих дней секретарем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пии протоколов заседаний Общественного совета направляются секретарем членам Общественного совета, ответственным за выполнение решений Совета, а также по поручению председателя Общественного совета иным лицам и организациям в течение 10 рабочих дней со дня заседания Общественного совет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 включает в себя: 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, место проведения заседания;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 повестки дня и Ф.И.О. докладчика (содокладчиков); 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лиц, присутствующих на заседании; 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, предложения, замечания по существу вопроса. 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>7.3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tabs>
          <w:tab w:val="clear" w:pos="709"/>
          <w:tab w:val="left" w:pos="108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Контроль над выполнением решений Совета, подготовкой и предоставлением материалов для обсуждения на заседании Совета осуществляться председателем общественного совета лично.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>7.5. Обеспечение деятельности Совета осуществляется территориальным отдело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Положение  дополнить разделом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ледующего содержания «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нфликт интересов и меры по предупреждению и урегулирова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– Минецкий территориальный отд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озникновения у председателя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председателя общественного совета, связанного с осуществлением им своих полномочий, председатель общественного совета обязан в кратчайшие сроки проинформировать об этом в письменной форме Минецкий  территориальный отд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Председатель общественного совета или Общественная палата, которым стало известно о возникновении у члена общественного совета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 вплоть до приостановления или досрочного прекращения полномочий члена общественного совета, являющегося стороной конфликта интересов, в порядке, установленном Общественной па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Председатель общественного совета или Минецкий территориальный отдел проводят оценку коррупциогенных рисков деятельности общественного совета и принимают меры по их минимизации в целях недопущения участия членов общественного совета в деятельности, содержащей признаки нарушения законодательства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4. Минецкий территориальный отдел принимает решение о приостановлении участия члена общественного совета в работе общественного совета в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материалов, содержащих признаки нарушения антикоррупционного законодательства в правоохранительные или иные компетентные государственные органы для их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рассмотрения уполномоченным лицом информации об указанных нарушениях, поступившей от физических, юридических лиц либо распространенной в средствах массов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уполномоченным лицом действий, направленных на профилактику данных нарушений или разъяснительную работу с лицом, в отношении которого поступила соответствующая информ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когда такое участие противоречит или может противоречить целям общественного совета и указывает на личную или иную заинтересованность у члена общественного совета при принятии решения (конфликт интересов), а также может повлиять на репутационные риски или воспрепятствовать деятельности государств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5. В случае, если обстоятельства, влекущие возникновение конфликта интересов у члена общественного совета, не устранены, либо подтвержден факт участия члена общественного совета в деятельности, содержащей признаки нарушения законодательства Российской Федерации о противодействии коррупции, Минецкий территориальный отдел принимает решение о досрочном прекращении полномочий члена общественного совет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В случае, если обстоятельства, влекущие возникновение конфликта интересов у члена общественного совета, устранены (не подтвердились) и (или) не подтвержден факт участия члена общественного совета в деятельности, содержащей признаки нарушения законодательства Российской Федерации о противодействии коррупции, Минецкий  территориальный отдел принимает решение о восстановлении полномочий члена общественного совета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риказа возложить на Главу Минецкого  территориального отдела Администрации Хвойнинского муниципального  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не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ального отдела                                                  Е.В. Игнать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1:00Z</dcterms:created>
  <dc:creator>Admin</dc:creator>
  <dc:description/>
  <cp:keywords/>
  <dc:language>en-US</dc:language>
  <cp:lastModifiedBy>user</cp:lastModifiedBy>
  <cp:lastPrinted>2023-02-14T09:32:00Z</cp:lastPrinted>
  <dcterms:modified xsi:type="dcterms:W3CDTF">2023-02-14T07:19:00Z</dcterms:modified>
  <cp:revision>9</cp:revision>
  <dc:subject/>
  <dc:title>УТВЕРЖДЕН</dc:title>
</cp:coreProperties>
</file>