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5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67564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20305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-20"/>
          <w:sz w:val="32"/>
          <w:szCs w:val="32"/>
        </w:rPr>
        <w:t>КАБОЖСКИЙ ТЕРРИТОРИАЛЬНЫЙ ОТ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ВОЙН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4.2022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/д. ст. Кабожа</w:t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«Весна - 2022» на Кабожской сельской территории Хвойнинского муниципального округа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6"/>
          <w:szCs w:val="26"/>
        </w:rPr>
        <w:t> </w:t>
      </w:r>
    </w:p>
    <w:p>
      <w:pPr>
        <w:pStyle w:val="Subtitle"/>
        <w:ind w:right="-110"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На основании распоряжения Администрации Хвойнинского муниципального округа от 04.04.2022 № 47-рг «О проведении месячника «Весна 20223» на сельских территориях Хвойнинского муниципального округа», в целях улучшения санитарного состояния, повышения уровня благоустройства и озеленения населенных пунктов Кабожской сельской территории </w:t>
      </w:r>
      <w:r>
        <w:rPr>
          <w:color w:val="000000"/>
          <w:sz w:val="28"/>
          <w:szCs w:val="28"/>
        </w:rPr>
        <w:t>ПРИКАЗЫВАЮ:</w:t>
      </w:r>
    </w:p>
    <w:p>
      <w:pPr>
        <w:pStyle w:val="Subtitle"/>
        <w:ind w:right="-110" w:firstLine="567"/>
        <w:jc w:val="both"/>
        <w:rPr/>
      </w:pPr>
      <w:bookmarkStart w:id="0" w:name="_GoBack"/>
      <w:bookmarkEnd w:id="0"/>
      <w:r>
        <w:rPr>
          <w:b w:val="false"/>
          <w:color w:val="000000"/>
          <w:sz w:val="28"/>
          <w:szCs w:val="28"/>
        </w:rPr>
        <w:t>1. Провести с 18.04.2022 по 17.05.2022 месячник «Весна – 2022» по санитарной очистке, благоустройству и озеленению населенных пунктов Кабожской сельской территории согласно Плану мероприятий в Приложении №1.</w:t>
      </w:r>
    </w:p>
    <w:p>
      <w:pPr>
        <w:pStyle w:val="Subtitle"/>
        <w:ind w:right="-110"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2. Организовать проведение единого Дня чистоты на Кабожской сельской территории 6 мая 2022 года согласно Приложению № 2. </w:t>
      </w:r>
    </w:p>
    <w:p>
      <w:pPr>
        <w:pStyle w:val="Subtitle"/>
        <w:ind w:right="-11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Обеспечить материально-техническое обеспечение проведения мероприятий по благоустройству и санитарной очистке Кабожской сельской территории, в том числе доставку участников к месту проведения работ и обратно.</w:t>
      </w:r>
    </w:p>
    <w:p>
      <w:pPr>
        <w:pStyle w:val="Subtitle"/>
        <w:ind w:right="-110"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4. Организовать косметический ремонт, уборку и вывоз мусора у обелисков на ж/д. ст. Кабожа и в д. Ямское, на братских воинских захоронениях на муниципальном кладбище с. Левоча в срок до 8 мая 2022 года. </w:t>
      </w:r>
    </w:p>
    <w:p>
      <w:pPr>
        <w:pStyle w:val="Subtitle"/>
        <w:ind w:right="-11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. Разместить настоящий приказ на официальном сайте Администрации Хвойнинского муниципального округа в информационно-телекоммуникационной сети «Интернет» и информационных стендах в населенных пунктах сельской территории. </w:t>
      </w:r>
    </w:p>
    <w:p>
      <w:pPr>
        <w:pStyle w:val="Subtitle"/>
        <w:ind w:right="-11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ind w:right="-11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right="-110" w:hanging="0"/>
        <w:jc w:val="both"/>
        <w:rPr>
          <w:color w:val="000000"/>
        </w:rPr>
      </w:pPr>
      <w:bookmarkStart w:id="1" w:name="_GoBack"/>
      <w:bookmarkEnd w:id="1"/>
      <w:r>
        <w:rPr>
          <w:b/>
          <w:color w:val="000000"/>
          <w:sz w:val="28"/>
          <w:szCs w:val="28"/>
        </w:rPr>
        <w:t xml:space="preserve">Глава отдела </w:t>
        <w:tab/>
        <w:t xml:space="preserve">         А.А. Румянцева</w:t>
      </w:r>
    </w:p>
    <w:p>
      <w:pPr>
        <w:pStyle w:val="Normal"/>
        <w:ind w:left="5103" w:right="210" w:hanging="0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Приложение № 1 к приказу      Кабожского территориального отдела от 04.04.2022 № 3</w:t>
      </w:r>
    </w:p>
    <w:p>
      <w:pPr>
        <w:pStyle w:val="Normal"/>
        <w:jc w:val="right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right="4620" w:hanging="0"/>
        <w:jc w:val="right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540" w:right="540" w:hanging="0"/>
        <w:jc w:val="center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 месячника «Весна - 2022» по санитарной очистке, благоустройству и озеленению населенных пунктов Кабожской сельской территории в период с 18 апреля по 17 мая 2022 года </w:t>
      </w:r>
    </w:p>
    <w:p>
      <w:pPr>
        <w:pStyle w:val="Normal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 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253"/>
        <w:gridCol w:w="1842"/>
        <w:gridCol w:w="2543"/>
      </w:tblGrid>
      <w:tr>
        <w:trPr>
          <w:trHeight w:val="54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9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 мероприятий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105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 </w:t>
            </w:r>
          </w:p>
          <w:p>
            <w:pPr>
              <w:pStyle w:val="Normal"/>
              <w:ind w:left="90" w:right="105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ия 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 </w:t>
            </w:r>
          </w:p>
          <w:p>
            <w:pPr>
              <w:pStyle w:val="Normal"/>
              <w:ind w:left="120" w:right="1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 </w:t>
            </w:r>
          </w:p>
        </w:tc>
      </w:tr>
      <w:tr>
        <w:trPr>
          <w:trHeight w:val="57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tLeast" w:line="200"/>
              <w:jc w:val="both"/>
              <w:rPr/>
            </w:pPr>
            <w:r>
              <w:rPr/>
              <w:t>Проведение рейдов по обследованию террито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90" w:hanging="0"/>
              <w:jc w:val="center"/>
              <w:textAlignment w:val="baseline"/>
              <w:rPr/>
            </w:pPr>
            <w:r>
              <w:rPr/>
              <w:t>18.04; 25.04; 02.05; 09.05; 16.0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lang w:eastAsia="en-US"/>
              </w:rPr>
            </w:pPr>
            <w:r>
              <w:rPr>
                <w:lang w:eastAsia="en-US"/>
              </w:rPr>
              <w:t>Глава отдела</w:t>
            </w:r>
          </w:p>
        </w:tc>
      </w:tr>
      <w:tr>
        <w:trPr>
          <w:trHeight w:val="57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tLeast" w:line="200"/>
              <w:jc w:val="both"/>
              <w:rPr/>
            </w:pPr>
            <w:r>
              <w:rPr/>
              <w:t>Сбор ТКО</w:t>
            </w:r>
            <w:r>
              <w:rPr>
                <w:lang w:eastAsia="en-US"/>
              </w:rPr>
              <w:t xml:space="preserve"> вдоль автодороги Кабожа - Стремко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90" w:hanging="0"/>
              <w:jc w:val="center"/>
              <w:textAlignment w:val="baseline"/>
              <w:rPr/>
            </w:pPr>
            <w:r>
              <w:rPr/>
              <w:t>18.04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Главы отдела  </w:t>
            </w:r>
          </w:p>
        </w:tc>
      </w:tr>
      <w:tr>
        <w:trPr>
          <w:trHeight w:val="55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бор ТКО вдоль автодороги Кабожа-Тимошкино и до границы со Звягинской территори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5" w:right="165" w:hanging="0"/>
              <w:jc w:val="center"/>
              <w:textAlignment w:val="baseline"/>
              <w:rPr/>
            </w:pPr>
            <w:r>
              <w:rPr/>
              <w:t>19.04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аместитель Главы отдела  </w:t>
            </w:r>
            <w:r>
              <w:rPr>
                <w:color w:val="000000"/>
                <w:lang w:eastAsia="en-US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25" w:hanging="0"/>
              <w:jc w:val="both"/>
              <w:textAlignment w:val="baseline"/>
              <w:rPr/>
            </w:pPr>
            <w:r>
              <w:rPr/>
              <w:t>Сбор ТКО вдоль автодороги Кабожа- Сухолжи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90" w:hanging="0"/>
              <w:jc w:val="center"/>
              <w:textAlignment w:val="baseline"/>
              <w:rPr/>
            </w:pPr>
            <w:r>
              <w:rPr/>
              <w:t>20.04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аместитель Главы отдела  </w:t>
            </w:r>
            <w:r>
              <w:rPr>
                <w:color w:val="000000"/>
                <w:lang w:eastAsia="en-US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ник в ТОС «Ветеран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5" w:right="165" w:hanging="0"/>
              <w:jc w:val="center"/>
              <w:textAlignment w:val="baseline"/>
              <w:rPr/>
            </w:pPr>
            <w:r>
              <w:rPr/>
              <w:t>21.04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седатели ТОС и Совета ветеранов    </w:t>
            </w:r>
          </w:p>
        </w:tc>
      </w:tr>
      <w:tr>
        <w:trPr>
          <w:trHeight w:val="63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25" w:hanging="0"/>
              <w:jc w:val="both"/>
              <w:textAlignment w:val="baseline"/>
              <w:rPr/>
            </w:pPr>
            <w:r>
              <w:rPr/>
              <w:t>Сбор ТКО вдоль автодороги Кабожа- Левоч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90" w:hanging="0"/>
              <w:jc w:val="center"/>
              <w:textAlignment w:val="baseline"/>
              <w:rPr/>
            </w:pPr>
            <w:r>
              <w:rPr/>
              <w:t>22.04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аместитель Главы отдела  </w:t>
            </w:r>
            <w:r>
              <w:rPr>
                <w:color w:val="000000"/>
                <w:lang w:eastAsia="en-US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Ремонт и покраска бордюрного камня у обелиска и здания ООО «Элеган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90" w:hanging="0"/>
              <w:jc w:val="center"/>
              <w:textAlignment w:val="baseline"/>
              <w:rPr/>
            </w:pPr>
            <w:r>
              <w:rPr/>
              <w:t>25.04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аместитель Главы отдела </w:t>
            </w:r>
            <w:r>
              <w:rPr>
                <w:color w:val="000000"/>
                <w:lang w:eastAsia="en-US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90" w:hanging="0"/>
              <w:jc w:val="both"/>
              <w:textAlignment w:val="baseline"/>
              <w:rPr/>
            </w:pPr>
            <w:r>
              <w:rPr/>
              <w:t>Субботник в ТОС «Лесовичо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textAlignment w:val="baseline"/>
              <w:rPr/>
            </w:pPr>
            <w:r>
              <w:rPr/>
              <w:t>26.04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ТОС</w:t>
            </w:r>
          </w:p>
        </w:tc>
      </w:tr>
      <w:tr>
        <w:trPr>
          <w:trHeight w:val="57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Благоустройство территории, разбивка клумб около Центра дос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90" w:hanging="0"/>
              <w:jc w:val="center"/>
              <w:textAlignment w:val="baseline"/>
              <w:rPr/>
            </w:pPr>
            <w:r>
              <w:rPr/>
              <w:t>27.04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лонтер ППМИ и ТОС</w:t>
            </w:r>
          </w:p>
        </w:tc>
      </w:tr>
      <w:tr>
        <w:trPr>
          <w:trHeight w:val="50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бор ТКО вдоль автодороги Левоча-Перфилье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5" w:right="165" w:hanging="0"/>
              <w:jc w:val="center"/>
              <w:textAlignment w:val="baseline"/>
              <w:rPr/>
            </w:pPr>
            <w:r>
              <w:rPr/>
              <w:t>28.04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0" w:hanging="0"/>
              <w:textAlignment w:val="baseline"/>
              <w:rPr/>
            </w:pPr>
            <w:r>
              <w:rPr>
                <w:lang w:eastAsia="en-US"/>
              </w:rPr>
              <w:t>Заместитель Главы отдела</w:t>
            </w:r>
            <w:r>
              <w:rPr>
                <w:color w:val="000000"/>
                <w:lang w:eastAsia="en-US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территории, косметический ремонт обелиска на ж/д. ст. Кабож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5" w:right="165" w:hanging="0"/>
              <w:jc w:val="center"/>
              <w:textAlignment w:val="baseline"/>
              <w:rPr/>
            </w:pPr>
            <w:r>
              <w:rPr/>
              <w:t>29.04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еститель Главы отдела</w:t>
            </w:r>
            <w:r>
              <w:rPr>
                <w:color w:val="000000"/>
                <w:lang w:eastAsia="en-US"/>
              </w:rPr>
              <w:t xml:space="preserve">     </w:t>
            </w:r>
          </w:p>
        </w:tc>
      </w:tr>
      <w:tr>
        <w:trPr>
          <w:trHeight w:val="54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территории, косметический ремонт обелиска в д. Ямск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5" w:right="165" w:hanging="0"/>
              <w:jc w:val="center"/>
              <w:textAlignment w:val="baseline"/>
              <w:rPr/>
            </w:pPr>
            <w:r>
              <w:rPr/>
              <w:t>04.05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олонтер ППМИ и ТОС </w:t>
            </w:r>
          </w:p>
        </w:tc>
      </w:tr>
      <w:tr>
        <w:trPr>
          <w:trHeight w:val="54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территории кладбища, косметический ремонт братских захоронений в с. Левоча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5" w:right="165" w:hanging="0"/>
              <w:jc w:val="center"/>
              <w:textAlignment w:val="baseline"/>
              <w:rPr/>
            </w:pPr>
            <w:r>
              <w:rPr/>
              <w:t>05.05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мотритель кладбища</w:t>
            </w:r>
            <w:r>
              <w:rPr>
                <w:color w:val="000000"/>
                <w:lang w:eastAsia="en-US"/>
              </w:rPr>
              <w:t xml:space="preserve">     </w:t>
            </w:r>
          </w:p>
        </w:tc>
      </w:tr>
      <w:tr>
        <w:trPr>
          <w:trHeight w:val="54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textAlignment w:val="baseline"/>
              <w:rPr/>
            </w:pPr>
            <w:r>
              <w:rPr/>
              <w:t>Единый День чист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5" w:right="165" w:hanging="0"/>
              <w:jc w:val="center"/>
              <w:textAlignment w:val="baseline"/>
              <w:rPr/>
            </w:pPr>
            <w:r>
              <w:rPr/>
              <w:t>06.05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Главы отдела  </w:t>
            </w:r>
          </w:p>
        </w:tc>
      </w:tr>
      <w:tr>
        <w:trPr>
          <w:trHeight w:val="54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Субботник в ТОС «Ромаш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5" w:right="165" w:hanging="0"/>
              <w:jc w:val="center"/>
              <w:textAlignment w:val="baseline"/>
              <w:rPr/>
            </w:pPr>
            <w:r>
              <w:rPr/>
              <w:t>11.05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Председатель ТОС</w:t>
            </w:r>
          </w:p>
        </w:tc>
      </w:tr>
      <w:tr>
        <w:trPr>
          <w:trHeight w:val="54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/>
              <w:t>Субботник в ТОС «Новый день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5" w:right="165" w:hanging="0"/>
              <w:jc w:val="center"/>
              <w:textAlignment w:val="baseline"/>
              <w:rPr/>
            </w:pPr>
            <w:r>
              <w:rPr/>
              <w:t>12.05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едседатель ТОС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textAlignment w:val="baseline"/>
              <w:rPr/>
            </w:pPr>
            <w:r>
              <w:rPr/>
              <w:t>Подготовка клумбы для посадки цветов, уборка сухой травы, веток в сквере «Дружб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5" w:right="165" w:hanging="0"/>
              <w:jc w:val="center"/>
              <w:textAlignment w:val="baseline"/>
              <w:rPr/>
            </w:pPr>
            <w:r>
              <w:rPr/>
              <w:t>13.05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Главы отдела  </w:t>
            </w:r>
          </w:p>
        </w:tc>
      </w:tr>
      <w:tr>
        <w:trPr>
          <w:trHeight w:val="54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ярмарочной площади в с. Левоча, ТОС «Левочан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5" w:right="165" w:hanging="0"/>
              <w:jc w:val="center"/>
              <w:textAlignment w:val="baseline"/>
              <w:rPr/>
            </w:pPr>
            <w:r>
              <w:rPr/>
              <w:t>16.05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аместитель Главы отдела, председатель ТОС</w:t>
            </w:r>
          </w:p>
        </w:tc>
      </w:tr>
      <w:tr>
        <w:trPr>
          <w:trHeight w:val="54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Сбор ТКО вдоль автодороги Левоча-Крестц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5" w:right="165" w:hanging="0"/>
              <w:jc w:val="center"/>
              <w:textAlignment w:val="baseline"/>
              <w:rPr/>
            </w:pPr>
            <w:r>
              <w:rPr/>
              <w:t>17.05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Главы отдела   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210" w:hanging="0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Приложение № 2 к приказу Кабожского территориального отдела от 04.04.2022 № 3  </w:t>
      </w:r>
    </w:p>
    <w:p>
      <w:pPr>
        <w:pStyle w:val="Normal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Единого Дня чистоты на Кабожской сельской терри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Дата – 06.05.202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</w:rPr>
        <w:t>Время – с 9.00 до 15.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чистка зеленой зоны от моста на ул. Речная до железнодорожного моста ж/д. ст.Кабожа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воз ТКО – ООО «Спецтранс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бор пластика, стекла, другого мусора и погрузка на технику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жители улиц Вокзальная, Речная, Боровая, Октябрьская, Пионерская, Лесна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е за организацию работ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инельникова Е.Г. – староста ж/д. ст. Кабож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лександрова Н.А. – ведущий служащий отдел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митриева С.А. – смотритель муниципального кладбищ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играева В.В. – заведующая СДК ж/д. ст. Кабож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чистка зеленой зоны вдоль улицы Сосновая ж/д. ст. Кабожа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воз ТКО – ООО «Спецтранс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бор пластика, стекла, другого мусора и погрузка на технику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жители улиц Сосновая, Молодежна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е за организацию работ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Бойцова Т.В. – ведущий служащий отдела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идорова Г.И. – председатель ТОС «Ромашка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льин Н.Т. – староста ул. Сосновая, Молодежна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удряшова М.Н. – уборщик помещений Отдел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чистка зеленой зоны, прилегающей к улицам 1-2 Линейные, Заводская ж/д. ст.Кабожа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воз ТКО – ООО «Спецтранс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бор пластика, стекла, другого мусора и погрузка на технику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труктурное подразделение МАОУСШ (детский сад ж/д. ст. Кабожа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ветственная: Миловзорова Е.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ПС ст. Кабожа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ветственная: Полозова Т.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ОО «Элегант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ветственная: Высоких Г.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ФАП ст. Кабожа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ветственная: Николаева М.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Библиотек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ветственная: Гутарева Ж.Е.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жители улиц 1-я и 2-я Линейные, Заводска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е за организацию работ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умянцева А.А. – Глава отдела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качева Е.В. – специалис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отдела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имофеева Л.А. – староста ж/д. ст. Кабож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учина Л.В. – дворник сельской территории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Очистка зеленой зоны, прилегающей к ул. Знаменская в с. Левоча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воз ТКО – ООО «Спецтранс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бор пластика, стекла, другого мусора и погрузка на технику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МАОУСШ с. Левоч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ветственная: Макарова Е.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труктурное подразделение МАОУСШ (детский сад с. Левоча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ветственная: Федорова М.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жители улиц Знаменская, Школьная, Молодежная, Солнечная с. Левоч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е за организацию работ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едорова С.С. – заместитель Главы отдел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колова О.В. – волонтер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горова З.С. – староста с. Левоч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усева Т.Г. – председатель ТОС «Левочан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6:00Z</dcterms:created>
  <dc:creator>User</dc:creator>
  <dc:description/>
  <dc:language>en-US</dc:language>
  <cp:lastModifiedBy>kab1</cp:lastModifiedBy>
  <cp:lastPrinted>2022-04-05T09:00:00Z</cp:lastPrinted>
  <dcterms:modified xsi:type="dcterms:W3CDTF">2022-04-05T06:06:00Z</dcterms:modified>
  <cp:revision>2</cp:revision>
  <dc:subject/>
  <dc:title/>
</cp:coreProperties>
</file>