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5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5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32"/>
          <w:szCs w:val="32"/>
        </w:rPr>
        <w:t>КАБОЖСКИЙ ТЕРРИТОРИАЛЬНЫ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2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/д. ст. Кабожа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«Весна - 2022» на Кабожской сельской территории Хвойнинского муниципального округ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6"/>
          <w:szCs w:val="26"/>
        </w:rPr>
        <w:t> 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ения чистоты и порядка, создания благоприятных условий жизни населения, контроля за санитарным содержанием Кабожской сельской территории Хвойнинского муниципального округа, руководствуясь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ИКАЗЫВАЮ:</w:t>
      </w:r>
    </w:p>
    <w:p>
      <w:pPr>
        <w:pStyle w:val="Subtitle"/>
        <w:ind w:right="-110" w:firstLine="567"/>
        <w:jc w:val="both"/>
        <w:rPr/>
      </w:pPr>
      <w:bookmarkStart w:id="0" w:name="_GoBack"/>
      <w:bookmarkEnd w:id="0"/>
      <w:r>
        <w:rPr>
          <w:b w:val="false"/>
          <w:color w:val="000000"/>
          <w:sz w:val="28"/>
          <w:szCs w:val="28"/>
        </w:rPr>
        <w:t>1. Провести с 18.04.2022 по 17.05.2022 месячник «Весна – 2022» по санитарной очистке, благоустройству и озеленению населенных пунктов Кабожской сельской территории согласно Плану мероприятий в Приложении №1.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 Организовать проведение единого Дня чистоты на Кабожской сельской территории 6 мая 2022 года согласно Приложению № 2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беспечить материально-техническое обеспечение проведения мероприятий по благоустройству и санитарной очистке Кабожской сельской территории, в том числе доставку участников к месту проведения работ и обратно.</w:t>
      </w:r>
    </w:p>
    <w:p>
      <w:pPr>
        <w:pStyle w:val="Subtitle"/>
        <w:ind w:right="-11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4. Организовать косметический ремонт, уборку и вывоз мусора у обелисков на ж/д. ст. Кабожа и в д. Ямское, на братских воинских захоронениях на муниципальном кладбище с. Левоча в срок до 8 мая 2022 года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Разместить настоящий приказ на официальном сайте Администрации Хвойнинского муниципального округа в информационно-телекоммуникационной сети «Интернет» и информационных стендах в населенных пунктах сельской территории. </w:t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right="-1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right="-110" w:hanging="0"/>
        <w:jc w:val="both"/>
        <w:rPr>
          <w:color w:val="000000"/>
        </w:rPr>
      </w:pPr>
      <w:bookmarkStart w:id="1" w:name="_GoBack"/>
      <w:bookmarkEnd w:id="1"/>
      <w:r>
        <w:rPr>
          <w:b/>
          <w:color w:val="000000"/>
          <w:sz w:val="28"/>
          <w:szCs w:val="28"/>
        </w:rPr>
        <w:t xml:space="preserve">Глава отдела </w:t>
        <w:tab/>
        <w:t xml:space="preserve">         А.А. Румянцева</w:t>
      </w:r>
    </w:p>
    <w:p>
      <w:pPr>
        <w:pStyle w:val="Normal"/>
        <w:ind w:left="5103" w:right="21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риложение № 1 к приказу      Кабожского территориального отдела от 29.03.2022 № 3</w:t>
      </w:r>
    </w:p>
    <w:p>
      <w:pPr>
        <w:pStyle w:val="Normal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right="4620" w:hanging="0"/>
        <w:jc w:val="right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40" w:right="540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«Весна - 2022» по санитарной очистке, благоустройству и озеленению населенных пунктов Кабожской сельской территории в период с 18 апреля по 17 мая 2022 года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253"/>
        <w:gridCol w:w="1842"/>
        <w:gridCol w:w="2543"/>
      </w:tblGrid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 мероприятий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0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 </w:t>
            </w:r>
          </w:p>
          <w:p>
            <w:pPr>
              <w:pStyle w:val="Normal"/>
              <w:ind w:left="90" w:right="10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 </w:t>
            </w:r>
          </w:p>
          <w:p>
            <w:pPr>
              <w:pStyle w:val="Normal"/>
              <w:ind w:left="120" w:righ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 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/>
            </w:pPr>
            <w:r>
              <w:rPr/>
              <w:t>Проведение рейдов по обследованию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18.04; 25.04; 02.05; 09.05; 16.0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Глава отдела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/>
            </w:pPr>
            <w:r>
              <w:rPr/>
              <w:t>Сбор ТКО</w:t>
            </w:r>
            <w:r>
              <w:rPr>
                <w:lang w:eastAsia="en-US"/>
              </w:rPr>
              <w:t xml:space="preserve"> вдоль автодороги Кабожа - Стремк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18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ТКО вдоль автодороги Кабожа-Тимошкино и до границы со Звягинской территори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9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5" w:hanging="0"/>
              <w:jc w:val="both"/>
              <w:textAlignment w:val="baseline"/>
              <w:rPr/>
            </w:pPr>
            <w:r>
              <w:rPr/>
              <w:t>Сбор ТКО вдоль автодороги Кабожа- Сухолжи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0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ник в ТОС «Ветер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1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и ТОС и Совета ветеранов    </w:t>
            </w:r>
          </w:p>
        </w:tc>
      </w:tr>
      <w:tr>
        <w:trPr>
          <w:trHeight w:val="63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5" w:hanging="0"/>
              <w:jc w:val="both"/>
              <w:textAlignment w:val="baseline"/>
              <w:rPr/>
            </w:pPr>
            <w:r>
              <w:rPr/>
              <w:t>Сбор ТКО вдоль автодороги Кабожа- Левоч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2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Ремонт и покраска бордюрного камня у обелиска и здания ООО «Элега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5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Главы отдела 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90" w:hanging="0"/>
              <w:jc w:val="both"/>
              <w:textAlignment w:val="baseline"/>
              <w:rPr/>
            </w:pPr>
            <w:r>
              <w:rPr/>
              <w:t>Субботник в ТОС «Лесови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textAlignment w:val="baseline"/>
              <w:rPr/>
            </w:pPr>
            <w:r>
              <w:rPr/>
              <w:t>26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ТОС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лагоустройство территории, разбивка клумб около Центра дос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90" w:hanging="0"/>
              <w:jc w:val="center"/>
              <w:textAlignment w:val="baseline"/>
              <w:rPr/>
            </w:pPr>
            <w:r>
              <w:rPr/>
              <w:t>27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онтер ППМИ и ТОС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ТКО вдоль автодороги Левоча-Перфиль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8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0" w:hanging="0"/>
              <w:textAlignment w:val="baseline"/>
              <w:rPr/>
            </w:pPr>
            <w:r>
              <w:rPr>
                <w:lang w:eastAsia="en-US"/>
              </w:rPr>
              <w:t>Заместитель Главы отдела</w:t>
            </w:r>
            <w:r>
              <w:rPr>
                <w:color w:val="000000"/>
                <w:lang w:eastAsia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, косметический ремонт обелиска на ж/д. ст. Кабож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29.04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Главы отдела</w:t>
            </w:r>
            <w:r>
              <w:rPr>
                <w:color w:val="000000"/>
                <w:lang w:eastAsia="en-US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, косметический ремонт обелиска в д. Ям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4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онтер ППМИ и ТОС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кладбища, косметический ремонт братских захоронений в с. Левоч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5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отритель кладбища</w:t>
            </w:r>
            <w:r>
              <w:rPr>
                <w:color w:val="000000"/>
                <w:lang w:eastAsia="en-US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textAlignment w:val="baseline"/>
              <w:rPr/>
            </w:pPr>
            <w:r>
              <w:rPr/>
              <w:t>Единый День чист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06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убботник в ТОС «Рома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1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едседатель ТОС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Субботник в ТОС «Новый ден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2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Председатель ТОС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textAlignment w:val="baseline"/>
              <w:rPr/>
            </w:pPr>
            <w:r>
              <w:rPr/>
              <w:t>Подготовка клумбы для посадки цветов, уборка сухой травы, веток в сквере «Дружб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3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ярмарочной площади в с. Левоча, ТОС «Левочан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6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меститель Главы отдела, председатель ТОС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0" w:right="195" w:hanging="360"/>
              <w:textAlignment w:val="baselin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бор ТКО вдоль автодороги Левоча-Крестц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5" w:right="165" w:hanging="0"/>
              <w:jc w:val="center"/>
              <w:textAlignment w:val="baseline"/>
              <w:rPr/>
            </w:pPr>
            <w:r>
              <w:rPr/>
              <w:t>17.05.202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Главы отдела  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21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риложение № 2 к приказу Кабожского территориального отдела от 29.03.2022 № 3  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Единого Дня чистоты на Кабожской сельской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ата – 06.05.20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ремя – с 9.00 до 15.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чистка зеленой зоны от моста на ул. Речная до железнодорожного моста ж/д. ст.Кабож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Вокзальная, Речная, Боровая, Октябрьская, Пионерская, Лес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нельникова Е.Г. – староста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лександрова Н.А. – ведущий служащий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митриева С.А. – смотритель муниципального кладбищ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играева В.В. – заведующая СДК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чистка зеленой зоны вдоль улицы Сосновая ж/д. ст. Кабож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Сосновая, Молодеж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йцова Т.В. – ведущий служащий отдела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дорова Г.И. – председатель ТОС «Ромашка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льин Н.Т. – староста ул. Сосновая, Молодежн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дряшова М.Н. – уборщик помещений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чистка зеленой зоны, прилегающей к улицам 1-2 Линейные, Заводская ж/д. ст.Кабож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уктурное подразделение МАОУСШ (детский сад ж/д. ст. Кабож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Миловзорова Е.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С ст. Кабож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Полозова Т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ОО «Элегант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Высоких Г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АП ст. Кабож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Николаева М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Библиотек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ветственная: Гутарева Ж.Е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1-я и 2-я Линейные, Заводск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мянцева А.А. – Глава отдел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качева Е.В. – специали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отдел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имофеева Л.А. – староста ж/д. ст. Кабож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чина Л.В. – дворник сельской территори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чистка зеленой зоны, прилегающей к ул. Знаменская в с. Левоч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воз ТКО – ООО «Спецтранс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 пластика, стекла, другого мусора и погрузка на технику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АОУСШ с. Левоч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Макарова Е.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уктурное подразделение МАОУСШ (детский сад с. Левоч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ственная: Федорова М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тели улиц Знаменская, Школьная, Молодежная, Солнечная с. Левоч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е за организацию рабо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дорова С.С. – заместитель Главы отдел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колова О.В. – волонтер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горова З.С. – староста с. Левоч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усева Т.Г. – председатель ТОС «Левочан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42A3158EB8B3E78C6F79E5D4A40AAB50D5322E7C91A76F6AFD7F09B10E4A0AE610099B679ABE0722A09A93A84EABA7457AF48776HDj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6:00Z</dcterms:created>
  <dc:creator>User</dc:creator>
  <dc:description/>
  <cp:keywords/>
  <dc:language>en-US</dc:language>
  <cp:lastModifiedBy>User</cp:lastModifiedBy>
  <dcterms:modified xsi:type="dcterms:W3CDTF">2022-03-29T08:44:00Z</dcterms:modified>
  <cp:revision>7</cp:revision>
  <dc:subject/>
  <dc:title/>
</cp:coreProperties>
</file>