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20305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4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КАБОЖСКИЙ ТЕРРИТОРИАЛЬНЫЙ ОТДЕЛ АдминистрациИ </w:t>
      </w:r>
    </w:p>
    <w:p>
      <w:pPr>
        <w:pStyle w:val="Style23"/>
        <w:spacing w:lineRule="auto" w:line="240"/>
        <w:rPr>
          <w:bCs/>
          <w:sz w:val="32"/>
          <w:szCs w:val="32"/>
        </w:rPr>
      </w:pPr>
      <w:r>
        <w:rPr>
          <w:bCs/>
          <w:sz w:val="32"/>
          <w:szCs w:val="32"/>
        </w:rPr>
        <w:t>Хвойнинского муниципального округа</w:t>
      </w:r>
    </w:p>
    <w:p>
      <w:pPr>
        <w:pStyle w:val="Style23"/>
        <w:spacing w:lineRule="auto" w:line="240"/>
        <w:rPr/>
      </w:pPr>
      <w:r>
        <w:rPr>
          <w:bCs/>
          <w:sz w:val="32"/>
          <w:szCs w:val="32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.07.2022 № 14  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/д.ст. Кабожа</w:t>
      </w:r>
    </w:p>
    <w:p>
      <w:pPr>
        <w:pStyle w:val="Subtitle"/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ubtitle"/>
        <w:ind w:right="-2" w:hanging="0"/>
        <w:rPr>
          <w:sz w:val="28"/>
          <w:szCs w:val="28"/>
        </w:rPr>
      </w:pPr>
      <w:r>
        <w:rPr>
          <w:sz w:val="28"/>
          <w:szCs w:val="28"/>
        </w:rPr>
        <w:t>О проведении визуального обследованию пешеходного моста</w:t>
      </w:r>
    </w:p>
    <w:p>
      <w:pPr>
        <w:pStyle w:val="Subtitle"/>
        <w:ind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ubtitle"/>
        <w:ind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6 октября 2003 года № 133-ФЗ «Об общих принципах организации местного самоуправления в Российской Федерации», в целях осмотра объекта муниципальной собственности на предмет проведения капитального ремонта и необходимости проведения дополнительного обследования специализированной организацией  </w:t>
      </w: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комиссию по визуальному осмотру (обследованию) муниципального объекта - пешеходного моста через реку Левочка на ул. Заречная с. Левоча Хвойнинского муниципального округа в следующем состав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мянцева А.А., Глава Кабожского территориального отдела Администрации Хвойнинского муниципального округа Новгородской области - председатель комисс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орова С.С., заместитель Главы Кабожского территориального отдела Администрации Хвойнинского муниципального округа Новгородской области - секретарь комиссии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а З.С. - староста с. Левоча (по согласованию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комитета экономики и управления муниципальным имуществом Администрации Хвойнинского муниципального округа (по согласованию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 комитета строительства, жилищно-коммунального и дорожного хозяйства Администрации Хвойнинского муниципального округа (по согласованию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рамов С.С. - представитель общественности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комисс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 провести визуальное обследование пешеходного моста с выездом на место. Срок 26.07.2022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составить Акт визуального обследования пешеходного мос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приказ в разделе Кабожского территориального отдела на официальном сайте Администрации Хвойн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ind w:right="-2" w:hanging="0"/>
        <w:jc w:val="both"/>
        <w:rPr/>
      </w:pPr>
      <w:r>
        <w:rPr>
          <w:sz w:val="28"/>
          <w:szCs w:val="28"/>
        </w:rPr>
        <w:t>Глава отдела                                                                               А.А. Румянцева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подпись к объекту"/>
    <w:basedOn w:val="Normal"/>
    <w:next w:val="Normal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rFonts w:ascii="Times New Roman" w:hAnsi="Times New Roman" w:eastAsia="Times New Roman" w:cs="Times New Roman"/>
      <w:b/>
      <w:bCs/>
      <w:color w:val="000000"/>
      <w:spacing w:val="-1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09:00Z</dcterms:created>
  <dc:creator>user</dc:creator>
  <dc:description/>
  <cp:keywords/>
  <dc:language>en-US</dc:language>
  <cp:lastModifiedBy>kab</cp:lastModifiedBy>
  <cp:lastPrinted>2022-08-04T12:50:00Z</cp:lastPrinted>
  <dcterms:modified xsi:type="dcterms:W3CDTF">2022-08-04T09:51:00Z</dcterms:modified>
  <cp:revision>13</cp:revision>
  <dc:subject/>
  <dc:title/>
</cp:coreProperties>
</file>