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х знаков отличия за заслуги в труде (службе) и продолжительную работу (службу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ющих право на присвоение звания «Ветеран труда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а, учредившего ведомственный знак отличия в труде (службе) и продолжительную работу (службу), дающий право на присвоение звания «Ветеран труда» (далее – ведомственный знак отлич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едомственного знака отлич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нормативного акта, которым учрежден ведомственный знак отлич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нормативного акта, которым учрежден ведомственный знак отлич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внутренних дел Российской Федерации (далее – МВД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 МВД России «Почетный сотрудник МВД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«За трудовую добле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«За безупречную службу в МВД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МВД России «За отличие в службе» I и II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МВД России от 24 августа 2016 года № 481 (утратил силу с 04.06.2017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ВД Ро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преля 2017 года           № 22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.06.201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юстиции Российской Федерации (далее – Минюст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Министерства юстиции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юста России от 14 июня 2016 года №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судебных приставов (далее – ФССП 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Федеральной службы судебных пристав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СП России от 30 июля 2013 года № 251 (в редакции от 18 июля 2016 года  № 4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фельдъегерская служба Российской Федерации (далее - ГФС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фельдъегерской служб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ФС России от 8 июля  2016 года №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безопасности Российской Федерации (далее – ФСБ 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ФСБ России «За отличие в военной службе» II или I степ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ФСБ России «За отличие в тру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ФСБ Ро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Б России от 29 сентября 2016 года №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охраны Российской Федерации (далее – ФСО) 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сотрудник Федеральной службы охраны Российской Федерации»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За честь и достоинство в службе Отечеству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25 лет безупречной службы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 в военной службе» II или I степ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 в тру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О России от 27 сентября 2016 года № 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культуры Российской Федерации (далее – Минкультуры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культур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культуры России от 5 сентября 2016 года № 2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сельского хозяйства Российской Федерации (далее – Минсельхоз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сельского хозяйства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ельхоза России от 24 августа 2016 года № 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финансов Российской Федерации (далее - Минфин 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Отличник финансовой раб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 России от 22 апреля 2015 года       № 70Н (в редакции от 23.09.2016 №163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антимонопольная служба (далее - ФАС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ФАС России «За отличие в службе» II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ФАС России от 6 июля 2015 года №553/15 (в редакции от 18.08.2016      № 1155/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 (далее – Росста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Почетный работник государственной статис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Росстата от 30 августа 2016 года № 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по экологическому, технологическому и атомному надзору (далее - Ростехнадз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им. Якова Брю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Ростехнадзора от 9 сентября 2009 года № 784 (в редакции от 09.08.2016 №33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агентство научных организаций (далее - ФАНО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заслуги в развитии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ФАНО России от 30 сентября 2016 года № 47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корпорация по атомной энергии «Росатом» (далее – госкорпорация «Росатом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в труде «Ветеран атомной энергетики и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госкорпорации «Росатом» от 3 июня 2014 года № 1/18-НПА (в редакции от 29.07.2016 №1/18-Н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труда и социальной защиты Российской Федерации (далее – Минтруд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труда и социальной защиты населения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от 19 сентября 2016 года №533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спорта Российской Федерации (далее – Минспорт России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«За заслуги в развитии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порта России от  8 ноября 2016 года  №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75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транспорта Российской Федерации (далее – Минтранс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транспорт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анса России  от 30 сентября 2016 года           № 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добросовестный тр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Управления делами Президента Российской Федерации от 28 ноября 2016 года №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связи и массовых коммуникаций Российской Федерации (далее – Минкомсвязи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Мастер связи»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комсвязи России от 8 ноября 2016 года  №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промышленности и торговли Российской Федерации (далее – Минпромторг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Трудовая доблесть»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промторга России  от 28 октября 2016 года  № 3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строительства и жилищно-коммунального хозяйства Российской Федерации (далее – Минстрой 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строительства и жилищно-коммунального хозяйства Российской Федерации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строя России  от 7 сентября 2016 года            № 623/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истерство образования и науки Российской Федерации (далее - Минобрнауки Росс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 отличия Министерства образования и науки Российской Федерации (с 21.07.2017 – Знак  отличия Министерства образования и науки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обрнауки России от 26 сентября 2016 года  № 1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здравоохранения Российской Федерации (далее - Минздрав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здравоохранения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здрава России от 15 февраля 2017 года            № 54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Российской Федерации (далее - Минприроды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знак «За отличие в службе»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природы России от 16 февраля 2011 года  № 36 (в редакции от 05.10.2016 №5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оссийской Федерации (далее - Минэкономразвития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экономического развития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экономразвития России от 11 августа 2016 года           № 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финансовому мониторингу (далее Росфин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езупречную службу" I степени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Росфинмониторинга от 17 августа 2016 года  № 2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рхивное агентство (далее - Росархи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дный знак «Почетный архивист»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Росархива от 20 апреля 2015  года  № 55-к (в редакции от 30.06.2016 №89-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Российской Федерации по делам Северного Кавказа (далее – Минкавказ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 Российской Федерации по делам Северного Кав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кавказа России от 5 октября 2016 г. № 20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 (далее – Роспотребнадз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Роспотребнадз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Роспотребнадзо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января 2017 года               № 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остранных дел Российской Федерации (далее – МИД Росс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очетный работник МИД Росс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иностранных дел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За отличие» МИД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Д Ро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 января 2017 года             № 143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корпорация по космической деятельности «Роскосмос» (далее – ГК «Роскосм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верность косм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ГК «Роскосмос» от 8 февраля 2017 года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ственный комитет Российской Федерации (далее - СК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сотрудник Следственного комитет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верность служебному долгу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следственных орган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езупречную службу» I и II степен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СК России от 26 декабря 2016 года  №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 (далее – Минэнерго Росс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 «За заслуги в развитии топливно-энергетического комплекса» II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энерго России от 17 февраля 2017 года           № 10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техническому и экспортному контролю (далее – ФСТЭК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очетный сотрудник ФСТЭК Росс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ФСТЭК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ФСТЭК  России от 28 марта 2017 года  № 5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е управление специальных программ Президента Российской Федерации (далее – ГУС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ь «За заслуг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ГУСП от 24 февраля  2016 года  № 7 (в редакции от 28.03.2017 №2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Российской Федерации по развитию Дальнего Востока (далее – Минвостокразвития России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заслуги в тру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нвостокразвития России от 17 августа 2017 года  № 23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ГК «Ростех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генерального директора Государственной корпорации "Ростех" «За заслуг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ГК «Ростех» от 30 января 2017 года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Агентство по государственным резервам (далее – Росрезерв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е звание «Почетный сотрудник системы государственного материального резерва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Росрезер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 мая 2017 года № 11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избирательная комиссия Российской Федерации (далее – ЦИК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ЦИК России «За заслуги в организации выборо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от 15 февраля  2017 года № 74/67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ая Прокуратура Российской Федерации (далее – Генпрокуратура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тный работник прокуратуры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безупречную службу в прокуратуре Российской Федерации» (нагрудный знак «За безупречную службу», установлен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ого прокурора Российской Федерации от 02.02.2007 № 107-к, приравнивается к нагрудному знаку «За безупречную службу в прокуратуре Российской Федерации»);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«За верность закону» I степ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верность закону» II степени;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а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теран прокуратуры»;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а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отличие в военной службе» I степ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 в военной службе» II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Генпрокуратуры России от 5 июля 2017 года №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исполнения наказаний (далее – ФСИН Ро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 в службе» I или II степе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 в труд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ФСИН России от  21 августа 2017 года                № 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845E82C2CAFFE06D82E80C012BB675E3E8F3D2B11A360014176A3F2DB06AAC4048F624C2188wEQ3N" TargetMode="External"/><Relationship Id="rId3" Type="http://schemas.openxmlformats.org/officeDocument/2006/relationships/hyperlink" Target="consultantplus://offline/ref=92932F5BCE25FAA8F6DB719436679220AC4A9559BBD20B04F52D7352CB6D0603730C77ADA3F9CC2BjC31M" TargetMode="External"/><Relationship Id="rId4" Type="http://schemas.openxmlformats.org/officeDocument/2006/relationships/hyperlink" Target="consultantplus://offline/ref=5FBCB350743517A70ECF208FEC074592C387CB830CAF066DC4F79279D907CD2FD9627C9F872A70A1I3aAN" TargetMode="External"/><Relationship Id="rId5" Type="http://schemas.openxmlformats.org/officeDocument/2006/relationships/hyperlink" Target="consultantplus://offline/ref=5FBCB350743517A70ECF208FEC074592C387CB830CAF066DC4F79279D907CD2FD9627C9F872A70A2I3a8N" TargetMode="External"/><Relationship Id="rId6" Type="http://schemas.openxmlformats.org/officeDocument/2006/relationships/hyperlink" Target="consultantplus://offline/ref=5FBCB350743517A70ECF2996EB074592C282C28902A6066DC4F79279D9I0a7N" TargetMode="External"/><Relationship Id="rId7" Type="http://schemas.openxmlformats.org/officeDocument/2006/relationships/hyperlink" Target="consultantplus://offline/ref=5FBCB350743517A70ECF208FEC074592C387CB830CAF066DC4F79279D907CD2FD9627C9F872A70ACI3a8N" TargetMode="External"/><Relationship Id="rId8" Type="http://schemas.openxmlformats.org/officeDocument/2006/relationships/hyperlink" Target="consultantplus://offline/ref=5FBCB350743517A70ECF208FEC074592C387CB830CAF066DC4F79279D907CD2FD9627C9F872A73A1I3a2N" TargetMode="External"/><Relationship Id="rId9" Type="http://schemas.openxmlformats.org/officeDocument/2006/relationships/hyperlink" Target="consultantplus://offline/ref=5FBCB350743517A70ECF208FEC074592C387CB830CAF066DC4F79279D907CD2FD9627C9F872A72A4I3a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5:00Z</dcterms:created>
  <dc:creator>Тихонова А.А.</dc:creator>
  <dc:description/>
  <cp:keywords/>
  <dc:language>en-US</dc:language>
  <cp:lastModifiedBy>Тихонова А.А.</cp:lastModifiedBy>
  <cp:lastPrinted>2017-11-02T09:59:00Z</cp:lastPrinted>
  <dcterms:modified xsi:type="dcterms:W3CDTF">2017-11-02T14:12:00Z</dcterms:modified>
  <cp:revision>27</cp:revision>
  <dc:subject/>
  <dc:title/>
</cp:coreProperties>
</file>