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документа стратегического   планирования Хвойнинского 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Комитет финансов Администрации Хвойнинского муниципального округа Новгородской области уведомляет о   проведении   общественного   обсуждения   проекта  документа стратегического планирования проект Распоряжения Администрации Хвойнинского муниципального округа «Об утверждении бюджетного прогноза Хвойнинского муниципального округа на долгосрочный период до 2026 год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    и      замечания      принимаются      по      адресу: п. Хвойная ул. Красноармейская, д.11, каб. №3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voynaya_fin_ko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до 24 ноября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размещения  проекта  документа  стратегического  планирования  в информационно-телекоммуникационной   сети  "Интернет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хвойнинский-округ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поступившие  предложения  и  замечания 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хвойнинский-округ.рф/</w:t>
        </w:r>
      </w:hyperlink>
      <w:r>
        <w:rPr>
          <w:rFonts w:cs="Times New Roman" w:ascii="Times New Roman" w:hAnsi="Times New Roman"/>
          <w:sz w:val="24"/>
          <w:szCs w:val="24"/>
        </w:rPr>
        <w:t>. Не позднее 01 декабря 202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стратегического планирова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войнинского 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1"/>
      <w:bookmarkEnd w:id="1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документа стратегического план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рок  проведения  общественного  обсуждения  по  проекту 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го планирования (далее - общественное обсужде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20___ года - ____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013"/>
        <w:gridCol w:w="44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участник общественного обсужд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(позиция) разработчика документа стратегического планирования, в том числе причины и основания отказа в уче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ynaya_fin_ko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Comp</dc:creator>
  <dc:description/>
  <cp:keywords/>
  <dc:language>en-US</dc:language>
  <cp:lastModifiedBy>Степанова Анна Валерьевна</cp:lastModifiedBy>
  <cp:lastPrinted>2017-03-30T08:39:00Z</cp:lastPrinted>
  <dcterms:modified xsi:type="dcterms:W3CDTF">2022-11-08T09:09:00Z</dcterms:modified>
  <cp:revision>4</cp:revision>
  <dc:subject/>
  <dc:title> </dc:title>
</cp:coreProperties>
</file>