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Style15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</w:p>
    <w:p>
      <w:pPr>
        <w:pStyle w:val="ConsPlusNonformat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проведения  общественного  обсуждения  по  проек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бщественное обсужден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(позиция) разработчика документа стратегического планирования, в том числе причины и основания отказа в уче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 по данному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9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2-10-17T11:14:00Z</dcterms:modified>
  <cp:revision>1</cp:revision>
  <dc:subject/>
  <dc:title/>
</cp:coreProperties>
</file>