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едомление о проведении  общественных обсуждений по проекту документа стратегического планирования -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торговли в Хвойнинском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ниципальном округе на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2024-2026 годы»</w:t>
      </w:r>
    </w:p>
    <w:p>
      <w:pPr>
        <w:pStyle w:val="Normal"/>
        <w:ind w:firstLine="753"/>
        <w:jc w:val="center"/>
        <w:rPr/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Хвойнинского муниципального округа извещает о проведении общественного обсуждения проекта документа стратегического планирования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торговли в Хвойнинско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униципальном округе на 2024-2026 годы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едложения и замечания принимаются по адресу: р.п. Хвойная, ул. Красноармейская д.11, а также по адресу 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conom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hvn</w:t>
        </w:r>
        <w:r>
          <w:rPr>
            <w:rStyle w:val="InternetLink"/>
            <w:b/>
            <w:sz w:val="28"/>
            <w:szCs w:val="28"/>
          </w:rPr>
          <w:t>@mail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Сроки приема предложений и замечаний: 30 октября 2023 года по 14 ноября 2023 год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есто размещения проекта документа стратегического планирования в информационно-телекоммуникационной сети «Интернет»: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admhvokrug.gosuslugi.ru/dlya-zhiteley/publichnye-slushaniya-obschestvennye-obsuzhdeniya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hvokrug.gosuslugi.ru/dlya-zhiteley/publichnye-slushaniya-obschestvennye-obsuzhde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21 ноября 2023 года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https://admhvokrug.gosuslugi.ru/dlya-zhiteley/publichnye-slushaniya-obschestvennye-obsuzhdeniya/" TargetMode="External"/><Relationship Id="rId4" Type="http://schemas.openxmlformats.org/officeDocument/2006/relationships/hyperlink" Target="https://admhvokrug.gosuslugi.ru/dlya-zhiteley/publichnye-slushaniya-obschestvennye-obsuzhd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1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3-10-25T09:04:00Z</dcterms:modified>
  <cp:revision>2</cp:revision>
  <dc:subject/>
  <dc:title/>
</cp:coreProperties>
</file>