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обсуждения проектов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стратегического планирова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 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71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о проекту документа стратегического   планирования Хвойнинского 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Комитет финансов Администрации Хвойнинского муниципального округа Новгородской области уведомляет о   проведении   общественного   обсуждения   проекта  документа стратегического планирования проект Распоряжения Администрации Хвойнинского муниципального округа «Об утверждении бюджетного прогноза Хвойнинского муниципального округа на долгосрочный период до 2026 года»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     и      замечания      принимаются      по      адресу: п. Хвойная ул. Красноармейская, д.11, каб. №30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voynaya_fin_kom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иема предложений и замечаний: до 24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размещения  проекта  документа  стратегического  планирования  в информационно-телекоммуникационной   сети  "Интернет"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хвойнинский-округ.рф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 поступившие  предложения  и  замечания  будут рассмотрены. Сводный отчет по результатам общественного обсуждения будет размещен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хвойнинский-округ.рф/</w:t>
        </w:r>
      </w:hyperlink>
      <w:r>
        <w:rPr>
          <w:rFonts w:cs="Times New Roman" w:ascii="Times New Roman" w:hAnsi="Times New Roman"/>
          <w:sz w:val="24"/>
          <w:szCs w:val="24"/>
        </w:rPr>
        <w:t>. Не позднее 01 декабря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щественного обсуждения проект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стратегического планирова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Хвойнинского  муниципальн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01"/>
      <w:bookmarkEnd w:id="1"/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щественного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документа стратегического планир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Срок  проведения  общественного  обсуждения  по  проекту  докумен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ого планирования (далее - общественное обсуждение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 20___ года - ____________ 20___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Свод   замечаний   и   предложений  по  результатам 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98"/>
        <w:gridCol w:w="2013"/>
        <w:gridCol w:w="442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и (или) пред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участник общественного обсуждения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(позиция) разработчика документа стратегического планирования, в том числе причины и основания отказа в уче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1" w:gutter="0" w:header="720" w:top="776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oynaya_fin_kom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6:00Z</dcterms:created>
  <dc:creator>Comp</dc:creator>
  <dc:description/>
  <cp:keywords/>
  <dc:language>en-US</dc:language>
  <cp:lastModifiedBy>Степанова Анна Валерьевна</cp:lastModifiedBy>
  <cp:lastPrinted>2017-03-30T08:39:00Z</cp:lastPrinted>
  <dcterms:modified xsi:type="dcterms:W3CDTF">2023-11-07T09:12:00Z</dcterms:modified>
  <cp:revision>5</cp:revision>
  <dc:subject/>
  <dc:title> </dc:title>
</cp:coreProperties>
</file>