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документа стратегического план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«Развитие торговли в Хвойнинском муниципальном округе на 2024-2026 годы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о  проекту 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 (далее - общественное обсуждени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0.2023 года – 14.11.2023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(позиция) разработчика документа стратегического планирования, в том числе причины и основания отказа в уче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данному проекту документа стратегического планирова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8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3-11-17T07:34:00Z</dcterms:modified>
  <cp:revision>1</cp:revision>
  <dc:subject/>
  <dc:title/>
</cp:coreProperties>
</file>