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   программы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  Хвойнинского муниципального округ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2024-2028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округа от 20.08.2020 №   227-рг «Об утверждении Перечня муниципальных программ Хвойнинского муниципального округа», Администрация    Хвойнинского 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 xml:space="preserve">1. Утвердить    прилагаемую   муниципальную   программу «Развитие культуры   Хвойнинского муниципального округа на 2024-2028 годы».  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2.  Признать    утратившим   силу   с 01.01.2024   года постановления Администрации   Хвойнинского   муниципального округа: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 01.03.2021 № 209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 06.05.2021 № 469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8.2021 № 843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1.11.2021 № 1107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т 11.11.2021 № 1138 «О внесении    изменений   в постановление Администрации Хвойнинского  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 11.02.2022   № 111 «О внесении    изменений   в постановление Администрации Хвойнинского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 10.03.2022 № 212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 16.05.2022 № 445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7.06.2022 № 599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0.01.2023 № 123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- от 10.02.2023 № 188 «О внесении изменений в постановление Администрации Хвойнинского муниципального района от 13.11.2020 № 915»;</w:t>
      </w:r>
    </w:p>
    <w:p>
      <w:pPr>
        <w:pStyle w:val="Normal"/>
        <w:ind w:firstLine="10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ступает в силу с 01.01.2024 года.</w:t>
      </w:r>
    </w:p>
    <w:p>
      <w:pPr>
        <w:pStyle w:val="Normal"/>
        <w:ind w:firstLine="10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на официальном сайте   Администрации муниципального округа в информационно-телекоммуникационной сети «Интернет» и в бюллетене «Официальный    вестник Хвойнинского   муниципального   округ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ект подготовил и завизировал</w:t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едущий специалист отдела культуры и спорта </w:t>
        <w:tab/>
        <w:t>М.А. Волощенко</w:t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лавный экономист</w:t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нтрализованной бухгалтерии</w:t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 МБУК ЦКДО «Гармония»</w:t>
        <w:tab/>
        <w:tab/>
        <w:tab/>
        <w:tab/>
        <w:t>В.И. Попова</w:t>
      </w:r>
    </w:p>
    <w:p>
      <w:pPr>
        <w:pStyle w:val="Normal"/>
        <w:spacing w:before="0" w:after="0"/>
        <w:ind w:firstLine="567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ГЛАСОВАНО </w:t>
      </w:r>
    </w:p>
    <w:p>
      <w:pPr>
        <w:pStyle w:val="Normal"/>
        <w:spacing w:before="0" w:after="0"/>
        <w:ind w:firstLine="567"/>
        <w:contextualSpacing/>
        <w:rPr/>
      </w:pPr>
      <w:r>
        <w:rPr>
          <w:b w:val="false"/>
          <w:bCs w:val="false"/>
          <w:color w:val="000000"/>
          <w:sz w:val="28"/>
          <w:szCs w:val="28"/>
        </w:rPr>
        <w:t>Первый заместитель Главы                                              И.В. Федорова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 отдела культуры и спорта                             Д.М. Петров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дседатель контрольно-счетной палаты  </w:t>
        <w:tab/>
        <w:tab/>
        <w:t>Е.В. Кочкина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комитета экономики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 сельского хозяйства</w:t>
        <w:tab/>
        <w:tab/>
        <w:tab/>
        <w:tab/>
        <w:tab/>
        <w:tab/>
        <w:t>Н.И. Томашевская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комитета финансов</w:t>
        <w:tab/>
        <w:tab/>
        <w:tab/>
        <w:tab/>
        <w:t>А.В. Степанова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едущий специалист юридического отдела </w:t>
        <w:tab/>
        <w:tab/>
        <w:t>С.Т. Огурцова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 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  муниципального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круга от №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8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 Администрации Хвойнинского муниципального округа (далее – отдел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Централизованное культурно-досуговое объединение «Гармония» (МБУК ЦКДО «Гармония»)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Хвойнинская централизованная библиотечная система» (МБУК «ХЦБС»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Хвойнинский краеведческий музей» (МБУК ХКМ)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п. Хвойная (МБУ ДО «ДШИ» п. Хвойная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ормирование сообщество активных и неравнодушных граждан, лидеров общественного мнения, участвующих в волонтерской деятельности в сфере культуры, реализующих социально-значимые проекты и инициативы в сфере культур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населения округа в культурную жизнь и процессы творческой самореализации люд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единого культурного и информационного пространства на территории Хвойнинского муниципального округа, укрепление и модернизации материально-технической базы учреждений культуры, поддержка творческих инициатив населения округ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опуляризацию народных художественных промыслов и ремесел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еспечение муниципального управления в сферах культуры и искусства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436113,9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100278,7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83958,8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83958,8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83958,8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83958,8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едеральный бюджет – 13216,4 тыс. руб.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9894,4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830,5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830,5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830,5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830,5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ластной бюджет – 76842,5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15600,9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15310,4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15310,4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15310,4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15310,4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стный бюджет – 346055,0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4783,4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67817,9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67817,9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67817,9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28-67817,9 тыс. руб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bookmarkStart w:id="1" w:name="_Hlk142994435"/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  <w:bookmarkEnd w:id="1"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осещений музея к 2028 году до 5173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посещений общедоступных библиотек, в том числе культурно-массовых мероприятий к 2028 году до 80447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латных посещений культурно-массовых мероприятий клубов и домов культуры к 2028 году до 65893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участников клубных формирований к 2028 году до 2664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зрителей на сеансах отечественных фильмов к 2028 году до 6733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количества учащихся в учреждениях дополнительного образования в сфере культуры к 2028 году до </w:t>
            </w:r>
            <w:r>
              <w:rPr>
                <w:b w:val="false"/>
                <w:color w:val="000000"/>
                <w:sz w:val="24"/>
                <w:szCs w:val="24"/>
              </w:rPr>
              <w:t>134</w:t>
            </w:r>
            <w:r>
              <w:rPr>
                <w:b w:val="false"/>
                <w:sz w:val="24"/>
                <w:szCs w:val="24"/>
              </w:rPr>
              <w:t xml:space="preserve">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о специалистов учреждений культуры, прошедших повышение квалификации по национальному проекту «Творческие люди» к 2028 году до 15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доли учреждений культуры, в которых проводились ремонты к 2028 году до 17%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доли учреждений культуры, в которых проводились мероприятия по укреплению материально-технической базы к 2028 году до 23%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личество проведенных тематических выставок-ярмарок народных художественных промыслов на территории округа к 2028 году до 16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стижение уровня удовлетворенности населения Хвойнинского муниципального округа качеством предоставления муниципальных услуг в сфере культуры к 2028 году до 99%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ривлеченных волонтеров в учреждениях культуры к 2028 году до 300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убликаций в СМИ и социальных сетях об успехах и достижениях волонтеров к 2028 году до 50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массовых мероприятий с участием волонтеров культуры к 2028 году до 210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размещенных мероприятий в Единой информационной системе «Добровольцы России» к 2028 году до 190 человек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количества поданных заявок от учреждений культуры на участие в грантовых конкурсах и форумах к 2028 году до 16.</w:t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(с указанием основных проблем) отрасли «Культура»   в Хвойнинском муниципальном округе, приоритеты и цели государственной политики в указанной сфер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ы государственной политики Хвойнинского муниципального округа в сфере культуры определены Стратегией социально-экономического развития Хвойнинского муниципального округ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В муниципальном округе работают 34 учреждений культуры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Большое значение для сферы культуры Хвойнинского муниципального округа имеет деятельность, связанная с сохранением и развитием традиционной народной культуры. В Хвойнинском муниципальном округе работает 15 культурно-досуговых учреждений - муниципальное бюджетное учреждение культуры Централизованное культурно-досуговое объединение «Гармония» (Центр культурного развития п.Хвойная, центр развития ремесел, 13 сельских домов культуры и клубов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им из основных направлений сферы культуры является организация библиотечного обслуживания населения, комплектование и обеспечение сохранности книжных фондов библиотек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Население Хвойнинского муниципального округа обслуживают 16 библиотек - муниципальное бюджетное учреждение культуры «Хвойнинская централизованная библиотечная система» (центральная районная библиотека, детское отделение, 14 сельских библиотек-филиалов). Население отдаленных и малонаселенных пунктов обслуживают 45 библиотечных пунктов внестационарного обслуживания. Процент охвата библиотечным обслуживание составляет в целом по округу 64 %, что составляет 8619 пользователей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Система дополнительного образования в сфере культуры -муниципальное бюджетное учреждение дополнительного образования «Детская школа искусств» п.Хвойная с филиалом в п.Юбилейный. В них обучается 83 учащихс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дним из значимых направлений сферы культуры округа является музейная деятельность - муниципальное бюджетное учреждение культуры «Хвойнинский краеведческий музей». В течение 2022 года Хвойнинский краеведческий музей посетило 5500 человек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проблемами культуры на территории муниципального округа являетс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ответствие материально-технического обеспечения учреждений культуры современным требованиям - высокий износ материально-технической базы учреждений культуры, недостаточная оснащенность современным информационным оборудованием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зкий уровень закрепляемости выпускников ВУЗов и ССУЗов в учреждениях культуры муниципального округа и постепенное старение кадров отрасл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следние десять лет наблюдается уменьшение сети учреждений культурно-досугового типа и библиотек, также сокращается и численность работников культуры. Несмотря на это количество библиотек и учреждений культурно- досугового типа в настоящее время соответствуют установленным нормативам обеспеченности.</w:t>
      </w:r>
    </w:p>
    <w:p>
      <w:pPr>
        <w:pStyle w:val="Normal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Доля расходов на культуру в общем объеме расходов консолидированного бюджета в 2022 году составила 12 %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тенденции обусловлены снижением численности населения, проживающего в сельской местности, а также процессами оптимизации бюджетной сети в рамках проведения реформы бюджетного сектор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придать новый импульс реализации культурного потенциала муниципального округа, обеспечить продвижение современных форматов культурной жизни, оказывать содействие в реализации новых инициатив, увеличении количества мероприятий и фестивалей и других крупных общественных событий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енные проблемы решаемы благодаря участию в приоритетных национальных и региональных проектах «Талантливая молодежь», «Творческие люди», «Межкультурный обмен», «Национальное кино», «Культура малой родины» и другие.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ми направлениями политики в сфере культуры являютс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ширение доступа широких слоев населения к лучшим образцам отечественной и зарубежной культуры и искусства, к информационным ресурсам библиотек, в том числе путем развития информационных технологий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и модернизация материально-технической базы учреждений культуры, искусства и образования, осуществляющих деятельность в сфере культуры; в том числе благоустройство территорий, прилегающих к учреждениям культуры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а профессионального искусства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хранение детской школы искусств как основы трехступенчатой системы образования в сфере культуры и искусства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а творчески одаренной молодежи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а общественных организаций, творческих союзов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ивизация творческих инициатив населения муниципального округа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держка культуры села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йствие развитию народных художественных промыслов, ремесел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ая защита работников культуры;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подготовки специалистов в сфере культуры на базе образовательных учреждений высшего и среднего профессионального образования культуры и искусства.      </w:t>
      </w:r>
    </w:p>
    <w:p>
      <w:pPr>
        <w:pStyle w:val="Normal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Продолжится софинансирование из бюджета округа мероприятий государственной программы Новгородской области «Развитие культуры и архивного дела Новгородской области на 2019-2024 годы» в части, касающейся субсидий муниципальным бюджетам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ланируется сохранение системы дополнительного образования в сфере культуры, обеспечивая выполнение требований Федерального закона «Об образовании в Российской Федерации», в том числе принятие мер для укрепления материальной базы образовательных учреждений дополнительного образования в сфере культуры, содействие развитию сетевой формы реализации образовательных программ (предпрофессиональной подготовки) в данном учрежд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комплектование библиотечных фондов, в том числе на подписку периодических изданий, с учетом обеспечения достижения норматива обновления фонда – 250 книг на 1000 жителей, утвержденного распоряжением Правительства Российской Федерации от 13.07.2007 № 923-р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ится работа по внедрению информационных технологий в деятельность учреждений культуры, в том числе библиотек округ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хранения и укрепления кадрового состава сферы культуры предстоит обеспечить регулярную профессиональную подготовку и повышение квалификации работников, а также создание условий для закрепления молодых специалистов-работников учреждений культуры, выпускников учебных заведений культуры и искусств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одолжится взаимодействие с областными учреждениями культуры и искусства, содействие наиболее полной заполняемости залов при проведении в районе выездных спектаклей, концертов, содействие организованным выездам жителей округа в целях посещения выставок, спектаклей, концертов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активизация участия учреждений культуры в проектной деятельности в целях получения дополнительных финансовых средств для реализации проектов на территории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ся работа по возрождению традиций народной культуры округа, планируется участие в международных, региональных и областных фестивалях и конкурсах, проведение ярмарок-выставок художественных промыслов, декоративно-прикладного искусства.</w:t>
      </w:r>
    </w:p>
    <w:p>
      <w:pPr>
        <w:pStyle w:val="Normal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Планируется повышение качества и доступности культурно-досуговых услуг населению муниципального округа путем увеличения количества культурно-досуговых формирований с охватом населения библиотечным обслуживанием до 75 %.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ет в себ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ступления рисков планирование и осуществление мер по компетенции (уменьшению) негативных последствий наступивших рисков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зменений законодательства и иных нормативных правовых актов в сфере культу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-эконом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благоприятное развитие экономических процессов в регионе, стране и в мире в целом, приводящее к уменьшению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ое использование имеющихся финансов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результатах мероприятий муниципальной программы на сайте администрации округа в информационно-телекоммуникационной сети «Интерн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урсные (кадровы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53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структурных подразделений Администрации округа, муниципальных учреждений, являющихся ответственными исполнителями и соисполнителями муниципальной программы, несут персональную ответственность за эффективность реализации муниципальной программы и недостижение целевых показателей муниципальной</w:t>
        <w:tab/>
        <w:t>программы.                                                                                                     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, установленным в приложении № 6 к Порядку.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ониторинг хода реализации муниципальной программы осуществляет </w:t>
      </w:r>
      <w:r>
        <w:rPr>
          <w:b w:val="false"/>
          <w:color w:val="000000"/>
          <w:sz w:val="28"/>
          <w:szCs w:val="28"/>
        </w:rPr>
        <w:t>комитет экономики и сельского хозяйства Администрации</w:t>
      </w:r>
      <w:r>
        <w:rPr>
          <w:b w:val="false"/>
          <w:sz w:val="28"/>
          <w:szCs w:val="28"/>
        </w:rPr>
        <w:t xml:space="preserve"> Хвойнинского муниципального округа. Результаты монито</w:t>
        <w:softHyphen/>
        <w:t>ринга ежегодно до 1 мая года, следующего за отчетным, докладываются первому   заместителю   Главы    администрации    муниципального    округа в     форме      сводного   годового   доклада   о ходе реализации и    об   оценке эффективности    муниципальной   программы    Хвойнинского   муниципального</w:t>
        <w:tab/>
        <w:t xml:space="preserve">округа.                                                                                                     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, а также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, в течение 5 рабочих дней со дня представления его первому заместителю Главы администрации округа.                         Управление и контроль реализации муниципальной программы осуществляются на основе плана-графика муниципальной программы. </w:t>
      </w:r>
      <w:hyperlink w:anchor="P1026">
        <w:r>
          <w:rPr>
            <w:rStyle w:val="InternetLink"/>
            <w:b/>
            <w:sz w:val="28"/>
            <w:szCs w:val="28"/>
            <w:u w:val="none"/>
          </w:rPr>
          <w:t>План-график</w:t>
        </w:r>
      </w:hyperlink>
      <w:r>
        <w:rPr>
          <w:b w:val="false"/>
          <w:sz w:val="28"/>
          <w:szCs w:val="28"/>
        </w:rPr>
        <w:t xml:space="preserve"> муниципальной программы разрабатывается ответственным исполнителем по форме согласно приложению к «Порядку принятия решений о разработке муниципальных программ Хвойнинского муниципального округа, их формирования, реализации и проведения    оценки эффективности» и содержит полный перечень мероприятий и контрольных событий в разрезе мероприятий муниципальной программы. План-график муниципальной программы утверждается приказом ответственного исполнителя муниципальной программы.                                                                                                                  Ответственный исполнитель муниципальной программы ежеквартально до 20 –го числа месяца, следующего за отчетны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  Главы  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финансов   Администрации Хвойнинского муниципального округа в срок до 15 февраля года, следующего за отчетным, представляет в комитет экономики и   управления   муниципальным    имуществом Администрации Хвойнинского муниципального округа информацию о плановых и фактических объемах финансирования муниципальной программ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«Порядка </w:t>
      </w:r>
      <w:r>
        <w:rPr>
          <w:b w:val="false"/>
          <w:bCs w:val="false"/>
          <w:color w:val="000000"/>
          <w:sz w:val="28"/>
          <w:szCs w:val="28"/>
        </w:rPr>
        <w:t xml:space="preserve">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</w:t>
      </w:r>
      <w:r>
        <w:rPr>
          <w:b w:val="false"/>
          <w:color w:val="000000"/>
          <w:sz w:val="28"/>
          <w:szCs w:val="28"/>
        </w:rPr>
        <w:t xml:space="preserve">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довой отчет подписывается руководителем органа местного самоуправления муниципального округа, муниципального учреждения округа, являющегося ответственным исполнителем муниципальной программы, и представляется в комитет экономики и управления муниципальным имуществом Администрации Хвойнинского муниципального округа на бумажном носителе или в электронном виде.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86"/>
        <w:gridCol w:w="1331"/>
        <w:gridCol w:w="142"/>
        <w:gridCol w:w="1418"/>
        <w:gridCol w:w="1417"/>
        <w:gridCol w:w="1276"/>
        <w:gridCol w:w="127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Развитие культуры Хвойнинского муниципального округа на 2024-2028 год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населения округа в культурную жизнь и процессы творческой самореализации люд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щений муниципальных организаций музей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й общедоступных (публичных) библиотек, в том числ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тных посещений культурно-массовых мероприятий клубов и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8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4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5.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зрителей на сеансах отечественных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пециалистов учреждений культуры, прошедших повышение квалификации по национальному проекту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ие единого культурного и информационного пространства на территории Хвойнинского муниципального округа, укрепление и модернизации материально-технической базы учреждений культуры, поддержка творческих инициатив населения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учреждений культуры Хвойнинского муниципального округа, в которых проводились ремонт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культуры Хвойнинского муниципального округа, в которых проведены мероприятия по укреплению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1559"/>
        <w:gridCol w:w="1418"/>
        <w:gridCol w:w="1417"/>
        <w:gridCol w:w="1276"/>
        <w:gridCol w:w="12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мероприятий, направленных на популяризацию народных художественных промыслов и ремесе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роведенных тематических выставок-ярмарок народных художественных промыслов на территории Хвойнинского муниципального округа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униципального управления в сферах культуры и искусства Хвойнинского муниципального округ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ровень удовлетворенности населения Хвойнинского муниципального округа качеством предоставления муниципальных услуг в сфере культуры </w:t>
            </w:r>
          </w:p>
          <w:p>
            <w:pPr>
              <w:pStyle w:val="Normal"/>
              <w:spacing w:lineRule="exact" w:line="26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exact" w:line="26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выполнения муниципальными учреждениями культуры муниципальных заданий в рамках соглашений о предоставлении субсидий на выполнение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ть сообщество активных и неравнодушных граждан, лидеров общественного мнения, участвующих в волонтерской деятельности в сфере культуры, реализующих социально-значимые проекты и инициативы в сфере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1559"/>
        <w:gridCol w:w="1418"/>
        <w:gridCol w:w="1417"/>
        <w:gridCol w:w="1276"/>
        <w:gridCol w:w="12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районного штаба общественного движения «Волонтёры культуры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условий для привлечения в культурное добровольчество максимального количества граждан: формирование инфраструктуры (волонтерских центров) на базе муниципальных бюджетных учреждений культуры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влеченных волонтеров в учреждениях культуры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еханизма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учение опыта и возможность участия в культурно-досуговых мероприятиях; 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в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 2х раз в г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успешных практик добровольчества в сфере культуры и публикации в СМИ и социальных сетя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.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и в социальных сетях об успехах и достижениях волонтеров всего,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действия в организации и проведении массовых мероприятий в сфере куль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ассовых мероприятий с участием волонтеров культур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ероприятий, опубликованных в ЕИС «Добровольцы России» всего,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твержденных заявок волонтёров на мероприятия, опубликованные в ЕИС «Добровольцы России» всего,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6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6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ча 6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учреждений культуры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анных заявок от учреждений на участие в грантовых конкурсах и форумах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6"/>
                <w:sz w:val="24"/>
                <w:szCs w:val="24"/>
              </w:rPr>
            </w:pPr>
            <w:r>
              <w:rPr>
                <w:b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ДО «ДШИ» п.Хв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b w:val="false"/>
                <w:spacing w:val="-26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814"/>
        <w:gridCol w:w="7"/>
        <w:gridCol w:w="14"/>
        <w:gridCol w:w="1535"/>
        <w:gridCol w:w="8"/>
        <w:gridCol w:w="14"/>
        <w:gridCol w:w="1393"/>
        <w:gridCol w:w="8"/>
        <w:gridCol w:w="14"/>
        <w:gridCol w:w="1676"/>
        <w:gridCol w:w="27"/>
        <w:gridCol w:w="1529"/>
        <w:gridCol w:w="27"/>
        <w:gridCol w:w="1011"/>
        <w:gridCol w:w="992"/>
        <w:gridCol w:w="27"/>
        <w:gridCol w:w="975"/>
        <w:gridCol w:w="27"/>
        <w:gridCol w:w="967"/>
        <w:gridCol w:w="27"/>
        <w:gridCol w:w="965"/>
        <w:gridCol w:w="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Хвойнинского муниципального округа на 2024-2028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единого культурного и информационного пространства на территории округа, укрепление и модернизации материально-технической базы учреждений культуры и искусства, поддержка творческих инициатив населения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безопасности в муниципальных учреждениях культуры и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,0 тыс. человек,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ртийного проекта «КУЛЬТУРА МАЛОЙ РОДИН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КМ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11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топительной системы СДК  п. Юбилейны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2,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роектно-сметной документации на строительство ЦК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ПСД на снос здания кинотеат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 окон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КМ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ЦКДО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2024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51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51,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51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51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51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6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2024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0,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8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8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 программы или    источники получения информ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  программы «Развитие культуры   на    территории Хвойнинского   муниципального округа на 2024-2028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4294"/>
        <w:gridCol w:w="2185"/>
        <w:gridCol w:w="611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  <w:r>
              <w:rPr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влечение населения округа в культурную жизнь и процессы творческой самореализации люд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сещений муниципальных организаций музейного типа, челове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государственного статистического наблюдения N 8-НК «Сведения о деятельности музея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 раздел 6 «Научно-просветительная работа» графа 16, строка 42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й общедоступных (публичных) библиотек, в том числе культурно-массовых мероприятий, челове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государственного статистического наблюдения «Свод годовых сведений об общедоступных (публичных) библиотеках системы Минкультуры России» (форма № 8-НК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Число пользователей и посещений библиотеки», графа 92, строка 01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тных посещений культурно-массовых мероприятий клубов и домов культуры, челове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государственного статистического наблю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дения об организации культурно-досугового типа» (форма № 7-НК)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 «Культурно-массовые мероприятия», графа 3, строка 07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годовых сведений об учреждениях культурно-досугового типа Министерства культуры Ро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 – раздел «Культурно-массовые мероприятия» графа 104 строка 01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- отчетность в АИС «Статистическая отчетность отрасли»</w:t>
            </w:r>
          </w:p>
        </w:tc>
      </w:tr>
      <w:tr>
        <w:trPr>
          <w:trHeight w:val="8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4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клубных формирований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государственного статистического наблюдения «Сведения об организации культурно-досугового типа» (форма № 7-НК)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 «Культурно-досуговые формирования», графа 3, строка 03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годовых сведений об учреждениях культурно-досугового типа Министерства культуры Ро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 - раздел «Клубные формирования» графа 55, строка 01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5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рителей на сеансах отечественных фильмов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государственного статистического наблюдения «Сведения о наличии и эксплуатации киноустановок» (форма № К-2РИК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года раздел «Наличие и эксплуатация киноустановок» графа 10 строка 01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- отчетность в АИС «Статистическая отчетность отрасли»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1. Задача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4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 ДШИ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орма федерального государственного статистического наблюдения «Сведения о детской музыкальной, художественной, хореографической школе искусств» (форма № 1-ДШИ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итогам года раздел 2.2. «Распределение приема, численности и выпуска обучающихся по образовательным программам» графа 3 строка 49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федерального государственного статистического наблюдения «Свод годовых сведений о детских школах искусств» графа 164 строка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 - отчетность в АИС «Статистическая отчетность отрасл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ind w:firstLine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пециалистов учреждений культуры, прошедших повышение квалификации по национальному проекту «Творческие люди», челов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подведомственных учреждений, участвующих в национальном проекте «Творческие люди» (копии удостоверений о повышении квалификации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1. Задача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единого культурного и информационного пространства на территории муниципального округа, укрепление и модернизации материально-технической базы учреждений культуры, поддержка творческих инициатив населения муниципального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firstLine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реждений культуры Хвойнинского муниципального округа, в которых проводились ремонтные работ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данные муниципальных бюджетных учреждений культуры по использованию субсидий на проведение ремонтов зданий муниципальных учреждений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ind w:firstLine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учреждений культуры Хвойнинского муниципального округа, в которых проведены мероприятия по укреплению материально-технической баз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(данные муниципальных бюджетных учреждений культуры по использованию субсидий на укрепление материально-технической базы муниципальных учреждений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Цель 1. Задача 4</w:t>
            </w:r>
          </w:p>
          <w:p>
            <w:pPr>
              <w:pStyle w:val="Normal"/>
              <w:spacing w:lineRule="exact" w:line="26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, направленных на популяризацию народных художественных промыслов и ремесе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роведенных тематических выставок-ярмарок народных художественных промыслов на территории Хвойнин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домственная отчетность о количестве проведенных выставок – ярмарок народных художественных промыслов (данные МБУК ЦКДО «Гармония»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Цель 1. Задача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ах культуры и искусства Хвойнинского муниципального округ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ровень удовлетворенности населения Хвойнинского муниципального округа качеством предоставления муниципальных услуг в сфере культуры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выполнения муниципальными учреждениями культуры муниципальных заданий в рамках соглашений о предоставлении субсидий на выполнение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ость муниципальных бюджет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ь 2. Задача 1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районного штаба общественного движения «Волонтёры культуры»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условий для привлечения в культурное добровольчество максимального количества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раждан: формирование инфраструктуры (волонтерских центров) на базе муниципальных бюджетных учреждений культуры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влеченных волонтеров в учреждениях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количестве волонтеров (данные подведомственных учреждений)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ь 2. Задача 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ханизма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активистов волонтерского корпуса: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ручение благодарственных писем;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пыта и возможность участия в культурно-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осуговых мероприятиях; 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экскурсий; 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получения бесплатных билетов на мероприятия в учреждения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Цель 2. Задача 3. </w:t>
            </w:r>
          </w:p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явление успешных практик добровольчества в сфере культуры и публикации в СМИ и социальных сетях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и в социальных сетях об успехах и достижениях волонтеров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ь 2. Задача 4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содействия в организации и проведении массовых мероприятий в сфере культур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ассовых мероприятий с участием волонтеров культуры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ель 2. Задача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мероприятий, опубликованных в ЕИС «Добровольцы России»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твержденных заявок волонтёров на мероприятия, опубликованные в ЕИС «Добровольцы России»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Цель 2. Задача 6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учреждений культуры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ичество поданных заявок от учреждений на участие в грантовых конкурсах и форумах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дведомств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9:00Z</dcterms:created>
  <dc:creator>Comp</dc:creator>
  <dc:description/>
  <cp:keywords/>
  <dc:language>en-US</dc:language>
  <cp:lastModifiedBy>пользователь</cp:lastModifiedBy>
  <cp:lastPrinted>2023-10-05T14:43:00Z</cp:lastPrinted>
  <dcterms:modified xsi:type="dcterms:W3CDTF">2023-10-05T11:45:00Z</dcterms:modified>
  <cp:revision>109</cp:revision>
  <dc:subject/>
  <dc:title> </dc:title>
</cp:coreProperties>
</file>