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овещение о начале общественных обсужде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Хвойнинского муниципального округа оповещает о проведении общественных обсуждений  по вопросу предоставления разрешения на условно разрешенный вид использования вновь образованного земельного участка в кадастровом квартале 53:18:0130105, площадью 5563 кв.м., расположенного по адресу: Российская Федерация, Новгородская область, Хвойнинский муниципальный округ, п. Юбилейный, ул. Сосновая  в целях: установления вида разрешенного использования земельного участка: пищевая промышленнос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нициатор проведения общественных обсуждений  - Комитет Архитектуры и земельно-имущественных отношений Администрации округ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ериод  проведения общественных обсуждений: с 22 апреля 2025 по 12 мая 2025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проведения общественных обсуждений: на официальном сайте Администрации Хвойнинского муниципального округа: https://xvojninskaya-r49.gosweb.gosuslugi.ru/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– Альбова Т.А., главный специалист комитета архитектуры и земельно - имущественных отношений администрации Хвойнинского муниципального округа, телефон: 8(81667)50-230, кабинеты № 29.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Предложения и замечания, касающиеся вопроса, можно подавать посредством официального сайта, в письменной форме в здании Администрации Хвойнинского муниципального района по адресу: п. Хвойная, ул. Красноармейская,  д. 11,   в адрес организатора общественных обсуждений на электронный адрес: </w:t>
      </w:r>
      <w:r>
        <w:rPr>
          <w:color w:val="87898F"/>
          <w:sz w:val="28"/>
          <w:szCs w:val="28"/>
          <w:shd w:fill="F6F7F8" w:val="clear"/>
        </w:rPr>
        <w:t>komitetazimk@mail.ru</w:t>
      </w:r>
      <w:r>
        <w:rPr>
          <w:b w:val="false"/>
          <w:sz w:val="28"/>
          <w:szCs w:val="28"/>
        </w:rPr>
        <w:t xml:space="preserve"> ежедневно с 08.30 до 16.30, выходные дни суббота, воскресение с 07 апреля 2025 по 06 мая 2025. Дата окончания приема предложений и замечаний   12 мая 2025 года 16 час. 30 мин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b w:val="false"/>
      <w:bCs w:val="false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b w:val="false"/>
      <w:bCs w:val="false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b w:val="false"/>
      <w:bCs w:val="false"/>
      <w:caps/>
      <w:color w:val="622423"/>
      <w:spacing w:val="1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b w:val="false"/>
      <w:bCs w:val="false"/>
      <w:caps/>
      <w:color w:val="622423"/>
      <w:spacing w:val="1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b w:val="false"/>
      <w:bCs w:val="false"/>
      <w:caps/>
      <w:color w:val="943634"/>
      <w:spacing w:val="1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b w:val="false"/>
      <w:bCs w:val="false"/>
      <w:i/>
      <w:iCs/>
      <w:caps/>
      <w:color w:val="943634"/>
      <w:spacing w:val="1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b w:val="false"/>
      <w:bCs w:val="false"/>
      <w:caps/>
      <w:spacing w:val="1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b w:val="false"/>
      <w:bCs w:val="false"/>
      <w:i/>
      <w:iCs/>
      <w:caps/>
      <w:spacing w:val="1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b w:val="false"/>
      <w:bCs w:val="false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b w:val="false"/>
      <w:bCs w:val="false"/>
      <w:caps/>
      <w:spacing w:val="20"/>
      <w:sz w:val="18"/>
      <w:szCs w:val="1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b w:val="false"/>
      <w:bCs w:val="false"/>
      <w:i/>
      <w:iCs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b w:val="false"/>
      <w:bCs w:val="false"/>
      <w:caps/>
      <w:color w:val="622423"/>
      <w:spacing w:val="5"/>
      <w:sz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7:00Z</dcterms:created>
  <dc:creator>Alina</dc:creator>
  <dc:description/>
  <cp:keywords/>
  <dc:language>en-US</dc:language>
  <cp:lastModifiedBy>Альбова Татьяна Анатольевна</cp:lastModifiedBy>
  <cp:lastPrinted>2024-01-25T12:16:00Z</cp:lastPrinted>
  <dcterms:modified xsi:type="dcterms:W3CDTF">2025-04-22T09:42:00Z</dcterms:modified>
  <cp:revision>4</cp:revision>
  <dc:subject/>
  <dc:title/>
</cp:coreProperties>
</file>