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t>ПРОЕКТ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</w:t>
      </w:r>
      <w:r>
        <w:rPr>
          <w:sz w:val="28"/>
          <w:szCs w:val="28"/>
          <w:u w:val="single"/>
        </w:rPr>
        <w:t>.2025</w:t>
      </w:r>
      <w:r>
        <w:rPr>
          <w:sz w:val="28"/>
          <w:szCs w:val="28"/>
        </w:rPr>
        <w:t xml:space="preserve">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редварительной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 xml:space="preserve">концепции благоустройства улицы Советская в р.п. Хвойная, на которой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т реализовываться проект для участия во Всероссийском конкурсе лучших проектов создание комфортной городской среды в малых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х и исторических поселениях в 2025 году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Российской Федерации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постановлением Администрации Хвойнинского  муниципального округа  от 14.11.2024 г. №1598 «Об участии в 2025 году  во Всероссийском конкурсе лучших проектов создание комфортной городской среды на территории Хвойнинского муниципального округа»: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Назначить и организовать общественные обсуждения предварительной концепции благоустройства улицы Советская в р.п. Хвойная.</w:t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2. Дата, время и место проведения общественных обсуждений определить: 27 марта 2025 года в 17 ч.30 мин.  по адресу: Новгородская область, Хвойнинский муниципальный округ, р.п.  Хвойн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 Красноармейская, д.10, Дом детского творчества (актовый за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значить председателем жилищно- коммунального, дорожного хозяйства, транспорта и охраны окружающей среды Администрации Хвойнинского муниципального округа   Лобанову Т.Л.., ответственной за организацию и проведение общественных обсуждений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дготовил и согласовал:  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тета С, ЖК иДХ                                      Т.Л.Лобанова    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 w:val="false"/>
          <w:sz w:val="27"/>
          <w:szCs w:val="27"/>
        </w:rPr>
        <w:t>Заместитель Главы администрации                 в отпуске                     М. С. Ермолин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Юридический отдел                                                                          С.Т. Огурцова </w:t>
      </w:r>
    </w:p>
    <w:p>
      <w:pPr>
        <w:pStyle w:val="Normal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Style32">
    <w:name w:val="Название"/>
    <w:basedOn w:val="Normal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4:00Z</dcterms:created>
  <dc:creator>Comp</dc:creator>
  <dc:description/>
  <cp:keywords/>
  <dc:language>en-US</dc:language>
  <cp:lastModifiedBy>Комитет по организационным и общим вопросам</cp:lastModifiedBy>
  <cp:lastPrinted>2025-02-21T11:49:00Z</cp:lastPrinted>
  <dcterms:modified xsi:type="dcterms:W3CDTF">2025-03-19T12:15:00Z</dcterms:modified>
  <cp:revision>7</cp:revision>
  <dc:subject/>
  <dc:title> </dc:title>
</cp:coreProperties>
</file>