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ведомление о проведении  общественных обсуждений по проекту документа стратегического планирования – прогноза социально-экономического развития 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 Хвойнинского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на</w:t>
      </w:r>
    </w:p>
    <w:p>
      <w:pPr>
        <w:pStyle w:val="Style15"/>
        <w:spacing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2025 год и на плановый период до 2027 года</w:t>
      </w:r>
    </w:p>
    <w:p>
      <w:pPr>
        <w:pStyle w:val="Normal"/>
        <w:ind w:firstLine="753"/>
        <w:jc w:val="center"/>
        <w:rPr/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Администрация Хвойнинского муниципального округа извещает о проведении общественного обсуждения проекта документа стратегического планирования - прогноза социально-экономического развития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Хвойнинского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униципального округа на 2025 год и на плановый период до 2027 год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Предложения и замечания принимаются по адресу: р.п. Хвойная, ул. Красноармейская д.11, а также по адресу  электронной почты: </w:t>
      </w:r>
      <w:hyperlink r:id="rId2">
        <w:r>
          <w:rPr>
            <w:rStyle w:val="InternetLink"/>
            <w:b/>
            <w:sz w:val="28"/>
            <w:szCs w:val="28"/>
            <w:u w:val="none"/>
            <w:lang w:val="en-US"/>
          </w:rPr>
          <w:t>econom</w:t>
        </w:r>
        <w:r>
          <w:rPr>
            <w:rStyle w:val="InternetLink"/>
            <w:b/>
            <w:sz w:val="28"/>
            <w:szCs w:val="28"/>
            <w:u w:val="none"/>
          </w:rPr>
          <w:t>_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hvn</w:t>
        </w:r>
        <w:r>
          <w:rPr>
            <w:rStyle w:val="InternetLink"/>
            <w:b/>
            <w:sz w:val="28"/>
            <w:szCs w:val="28"/>
            <w:u w:val="none"/>
          </w:rPr>
          <w:t>@mail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Сроки приема предложений и замечаний: 05 ноября 2024 года по 19 ноября 2024 год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Место размещения проекта документа стратегического планирования в информационно-телекоммуникационной сети «Интернет»:</w:t>
      </w:r>
      <w:r>
        <w:rPr/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https://admhvokrug.gosuslugi.ru/dlya-zhiteley/publichnye-slushaniya-obschestvennye-obsuzhdeniya/</w:t>
        </w:r>
      </w:hyperlink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и замечания будут рассмотрены. Сводный отчет по результатам общественного обсуждения будет размещен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dmhvokrug.gosuslugi.ru/dlya-zhiteley/publichnye-slushaniya-obschestvennye-obsuzhdeniy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26 ноября 2024 года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hvn@mail.ru" TargetMode="External"/><Relationship Id="rId3" Type="http://schemas.openxmlformats.org/officeDocument/2006/relationships/hyperlink" Target="https://admhvokrug.gosuslugi.ru/dlya-zhiteley/publichnye-slushaniya-obschestvennye-obsuzhdeniya/" TargetMode="External"/><Relationship Id="rId4" Type="http://schemas.openxmlformats.org/officeDocument/2006/relationships/hyperlink" Target="https://admhvokrug.gosuslugi.ru/dlya-zhiteley/publichnye-slushaniya-obschestvennye-obsuzhdeniy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23:00Z</dcterms:created>
  <dc:creator>Шматова Алина Андреевна</dc:creator>
  <dc:description/>
  <cp:keywords/>
  <dc:language>en-US</dc:language>
  <cp:lastModifiedBy>Alina</cp:lastModifiedBy>
  <dcterms:modified xsi:type="dcterms:W3CDTF">2024-11-05T07:47:00Z</dcterms:modified>
  <cp:revision>9</cp:revision>
  <dc:subject/>
  <dc:title/>
</cp:coreProperties>
</file>