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ДУМА   ХВОЙНИНСКОГО   МУНИЦИПАЛЬНОГО  ОКРУГА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 Хвойнинского муниципального округа от 27.05.2022  № 204 </w:t>
      </w:r>
    </w:p>
    <w:p>
      <w:pPr>
        <w:pStyle w:val="Style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06.10.2003  № 131-ФЗ «Об общих принципах организации местного самоуправления в Российской Федерации» в целях создания условий для комфортного проживания граждан Хвойнинского муниципального округа Дума Хвойнин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Pta8"/>
        <w:shd w:fill="FFFFFF" w:val="clear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Внести в решение Думы Хвойнинского муниципального округа от 27.05.2022   № 204 «Об утверждении Правил благоустройства на территории Хвойнинского муниципального округа» (далее Правила благоустройства) </w:t>
      </w:r>
      <w:r>
        <w:rPr>
          <w:bCs/>
          <w:spacing w:val="-11"/>
          <w:sz w:val="28"/>
          <w:szCs w:val="28"/>
        </w:rPr>
        <w:t>изменения следующего содержан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 Название </w:t>
      </w:r>
      <w:bookmarkStart w:id="0" w:name="_Hlk167273474"/>
      <w:r>
        <w:rPr>
          <w:rFonts w:cs="Times New Roman" w:ascii="Times New Roman" w:hAnsi="Times New Roman"/>
          <w:sz w:val="28"/>
          <w:szCs w:val="28"/>
        </w:rPr>
        <w:t>«Раздела 4. Благоустройство территории многоквартирных и индивидуальных жилых домов</w:t>
      </w:r>
      <w:bookmarkEnd w:id="0"/>
      <w:r>
        <w:rPr>
          <w:rFonts w:cs="Times New Roman" w:ascii="Times New Roman" w:hAnsi="Times New Roman"/>
          <w:sz w:val="28"/>
          <w:szCs w:val="28"/>
        </w:rPr>
        <w:t>» Правил благоустройства изложить в новой редакции «Раздел 4. Благоустройство территории многоквартирных, индивидуальных жилых домов и домов блокирован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й  застройки»;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Абзац первый пункта 4.2 раздела 4 Правил благоустройства изложить в новой редакции: «4.2. Собственники, владельцы, пользователи индивидуальных жилых домов, домов блокированой </w:t>
      </w:r>
      <w:r>
        <w:rPr>
          <w:color w:val="000000"/>
          <w:sz w:val="28"/>
          <w:szCs w:val="28"/>
        </w:rPr>
        <w:t>жилой</w:t>
      </w:r>
      <w:r>
        <w:rPr>
          <w:sz w:val="28"/>
          <w:szCs w:val="28"/>
        </w:rPr>
        <w:t xml:space="preserve"> застройки в целях благоустройства собственных территорий обеспечивают: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1.3. Пункт 5.1 раздела 5 Правил благоустройства изложить в новой редакции: «5.1. Содержание в надлежащем технически исправном состоянии, поддержание в надлежащем состоянии внешнего вида зданий, строений, сооружений, включая их элементы (фасады, цоколи, ступени, карнизы, двери, козырьки, водосточные трубы и проч.), ограждающих конструкций, в том числе ограждающих конструкций земельных участков обеспечивается их собственниками, владельцами, арендаторами и иными лицами, на которых возложены соответствующие обязанности согласно прилагаемым Правилам содержания и ремонта фасадов зда-ний, строений и сооружений (Приложение№ 1)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бственники, владельцы, арендаторы зданий строений, сооружений обеспечивают закрытие доступа в здания, строения, сооружения, если их эксплуатация не осуществляется»;</w:t>
      </w:r>
    </w:p>
    <w:p>
      <w:pPr>
        <w:pStyle w:val="Western"/>
        <w:spacing w:lineRule="auto" w:line="240" w:before="0" w:after="0"/>
        <w:ind w:firstLine="708"/>
        <w:rPr/>
      </w:pPr>
      <w:r>
        <w:rPr>
          <w:sz w:val="28"/>
          <w:szCs w:val="28"/>
        </w:rPr>
        <w:t>1.4. Пункт 19.7 раздела 19 Правил благоустройства дополнить подпунктом 19.7.3 в следующей редакции: «19.7.3.На прилегающей территории запрещается складирование и хранение строительных материалов, дров, угля, минеральных и органических удобрений, грунта, строительных отходов (мусора), неисправных (разукомплектованных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анспортных средств (их отдельных частей, в том числе автомобильных резиновых покрышек) и иных конструкций  более 1 месяца»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Раздел 1 приложения №1 Правил благоустройства «Содержание фасадов» изложить в новой редакции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«1.1. Содержание фасадов и ограждающих конструкций зданий, строений, сооружений, нестационарных торговых и иных нестационарных объектов, и их элементов включает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1.1. Своевременный 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пандусов, витрин, декоративных деталей и иных конструктивных элементов, и их окраску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1.2. Обеспечение наличия и содержания в исправном состоянии водостоков, водосточных труб и сливов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1.3. Восстановление, ремонт и своевременную очистку отмосток, приямков цокольных окон и входов в подвалы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1.4. Наличие и поддержание в исправном состоянии размещенного на фасаде электроосвещения и включение его с наступлением темноты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1.5. Своевременную очистку и промывку поверхностей фасадов в зависимости от их состояния и условий эксплуатаци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6. Очистку от надписей, рисунков, объявлений, плакатов и иной информационно-печатной продукции, а также нанесенных граффит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bidi="ru-RU"/>
        </w:rPr>
        <w:tab/>
        <w:t>1.1.7. Отделка части фасада, отличная от отделки фасада всего здания, допускается только при комплексном решении фасада всего здания. Проект (паспорт) фасада здания или сооружения должен быть сделан на все здание (сооружение) в целом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2. Собственники, пользователи, арендаторы зданий, сооружений и иные лица, на которых возложены соответствующие обязанности, обеспечивают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2.1. По мере необходимости очистку и промывку фасадов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2.2. По мере необходимости, но не реже двух раз в год, очистку и промывку внутренних и наружных поверхностей остекления окон, дверей балконов и лоджий, входных дверей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2.3. Текущий ремонт, в том числе окраску фасада, с периодичностью, учитывающей фактическое состояние фасад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2.4. Поддерживающий ремонт отдельных элементов фасада (цоколей, крылец, ступеней, приямков, входных дверей, ворот, цокольных окон, балконов и лоджий, водосточных труб, подоконных отливов, линейных открытий и иных конструктивных элементов)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2.5. Охранно-предупредительные мероприятия (установка ограждений, сеток, демонтаж разрушающейся части элемента и т.п.) в случае угрозы возможного обрушения выступающих конструкций фасадов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bookmarkStart w:id="1" w:name="_Hlk167805171"/>
      <w:r>
        <w:rPr>
          <w:sz w:val="28"/>
          <w:szCs w:val="28"/>
        </w:rPr>
        <w:t>1.3</w:t>
      </w:r>
      <w:bookmarkEnd w:id="1"/>
      <w:r>
        <w:rPr>
          <w:sz w:val="28"/>
          <w:szCs w:val="28"/>
        </w:rPr>
        <w:t>. При эксплуатации объектов, перечисленных в пункте 5.1 раздела 5 настоящих Правил, не допускается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3.1. Повреждение (загрязнение) поверхности фасадов зданий, строений и сооружений, ограждающих конструкций: подтеки, шелушение окраски, наличие трещин, отслоившейся штукатурки, облицовки, повреждение кирпичной кладки, отслоение защитного слоя железобетонных конструкций и т.п.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3.2. Нарушение герметизации межпанельных стыков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3.3. Повреждение (отслоение, загрязнение) штукатурки, облицовки, окрасочного слоя цокольной части фасадов, зданий или сооружений, в том числе неисправность конструкции оконных, входных приямков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3.4. Повреждение (загрязнение) выступающих элементов фасадов зданий и сооружений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3.5. Разрушение (отсутствие, загрязнение) ограждений балконов, лоджий, парапетов и т.п.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3.6. Окраска фасадов до восстановления разрушенных или поврежденных архитектурных деталей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3.7. </w:t>
      </w:r>
      <w:r>
        <w:rPr>
          <w:sz w:val="28"/>
          <w:szCs w:val="28"/>
          <w:lang w:bidi="ru-RU"/>
        </w:rPr>
        <w:t>Размещение наружных кондиционеров и антенн на фасаде здания, архитектурных деталях, элементах декора, а также крепление, ведущее к повреждению архитектурных поверхностей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.8. Развешивание и расклейка афиш, объявлений, плакатов и иных информационных материалов, а также нанесение граффити на фасады зданий, строений и сооружений, ограждающих конструкций.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7.1 раздела 7 приложения№ 2 Правил благоустройства дополнить подпунктом 7.1.1. в следующей редакции « 7.1.1 На территории Хвойнинского муниципального округа необходимо предусматривать применение различных видов ограждений высотой до 2 метров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граждения автомобильных дорог и транспортных сооружений города устанавливаются в соответствии с ГОСТ 52289, ГОСТ 26804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ид и расположение ограждений должны отвечать требованиям планировочной организации участка, назначению, зонированию территорий, требованиям безопасности, комфорта, защиты зеленых насаждений, а также архитектурному стилю окружающей застройк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На территории Хвойнинского муниципального округа подлежат использованию следующие типы ограждений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прозрачное ограждение - ограда с применением декоративной решетки, художественного литья из высокопрочного чугуна, элементов ажурных оград из железобетонных конструкций, стальной сетки, штакетник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2) глухое ограждение - железобетонные панели с гладкой плоскостью или с рельефом, каменное, металлический лист или профиль, деревянная доска и другие экологически чистые непрозрачные строительные материалы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комбинированное ограждение - комбинация из глухих и прозрачных плоскостей с применением отдельных декоративных элементов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4) живая изгородь - изгородь, представляющая собой рядовую посадку (1 - 3 ряда) кустарников и деревьев специальных пород, хорошо поддающихся формовке (стрижке). Выбор пород кустарников и деревьев для живых изгородей следует производить с учетом местных почвенно-климатических условий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.1.3. Ограждения применяются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) прозрачное ограждение: для ограждения административных зданий, офисов предприятий и организаций, образовательных и оздоровительных учреждений, спортивных объектов, пляжей, гостиниц, парков, скверов, памятных мест (кладбищ, памятников и мемориальных комплексов), части территории предприятий, выходящих на улицы района, придомовых территорий многоквартирных и индивидуальных жилых домов, домов  блокированной жилой застройки. 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2) глухое ограждение: для ограждения объектов, ограничение обзора и доступа которых предусмотрено требованиями федеральных законов, правилами техники безопасности, санитарно-гигиеническими и эстетическими требованиями, территории земельных участков, предназначенных для индивидуального жилищного строительства, части территорий предприятий, не имеющей выхода к улицам район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3) комбинированное ограждение: для ограждения территории учреждений культуры, спортивных объектов с контролируемым входом, дворовых территорий многоквартирных и индивидуальных жилых домов, 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мов блокированной жилой застройки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FF0000"/>
          <w:sz w:val="28"/>
          <w:szCs w:val="28"/>
        </w:rPr>
      </w:pPr>
      <w:r>
        <w:rPr>
          <w:sz w:val="28"/>
          <w:szCs w:val="28"/>
        </w:rPr>
        <w:t>4) живая изгородь: для ограждения земельных участков, используемых для ведения садоводства и огородничества, а также части придомовых территорий индивидуальных жилых домов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мов блокированной жилой застройки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7.1.4. Высоту и тип ограждения следует принимать в зависимости от категории улицы, на которой размещено ограждение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) высоту и тип ограждения для зданий, сооружений и предприятий принимать следующие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зоне жилой застроки – не более  1.6 м, ограждение прозрачное или комбинированное. </w:t>
      </w:r>
      <w:r>
        <w:rPr>
          <w:sz w:val="28"/>
          <w:szCs w:val="28"/>
          <w:shd w:fill="FFFFFF" w:val="clear"/>
        </w:rPr>
        <w:t xml:space="preserve"> Ограждение между смежными участками - </w:t>
      </w:r>
      <w:r>
        <w:rPr>
          <w:rStyle w:val="StrongEmphasis"/>
          <w:b w:val="false"/>
          <w:sz w:val="28"/>
          <w:szCs w:val="28"/>
          <w:shd w:fill="FFFFFF" w:val="clear"/>
        </w:rPr>
        <w:t>прозрачное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щеобразовательные школы - не более 1,6 м, ограждение прозрачное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етские сады-ясли - не более 1,6 м, ограждение прозрачное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портивные комплексы, стадионы, катки, открытые бассейны и другие спортивные сооружения (при контролируемом входе посетителей) - не более 1,6 м, ограждение прозрачное либо комбинированное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летние сооружения в парках при контролируемом входе посетителей (танцевальные площадки, аттракционы и т.п.) - 1,6 м, ограждение прозрачное или живая изгородь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объекты, ограждаемые по требованиям техники безопасности или по санитарно-гигиеническим требованиям (открытые распределительные устройства, подстанции, артскважины, водозаборы и т.п.) - 1,6 м, ограждение прозрачное, комбинированное либо глухое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хозяйственные зоны предприятий общественного питания и бытового обслуживания населения, магазинов и т.п. - не более 1,6 м, ограждение - живая изгородь, прозрачное или комбинированное (при необходимости охраны)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Следует предусматривать размещение защитных металлических ограждений высотой 0,5 метра в местах примыкания газонов к проездам, стоянкам автотранспорта, в местах возможного наезда автомобилей на газон и образования троп через газон. Ограждения следует размещать на территории газона с отступом от границы примыкания порядка 0,2 - 0,3 м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7.1.5. Ограждения всех типов (исключая живые изгороди и ограждения с естественным цветом материала) подлежат окраске с использованием нейтральных цветов (серый, бежевый, графит, черный, коричневый и т.п.)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струкция ограждений должна быть безопасна для населения. Владельцы ограждений несут ответственность за их техническое и эстетическое состояние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Устанавливаемые ограждения должны быть прочными, обеспечивающими защиту пешеходов от наезда автомобилей, с наличием светоотражающих элементов, в местах возможного наезда автомобиля.»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1.7 Раздел 7 приложения № 1 Правил благоустройства «Знаки адресации» дополнить пунктом 7.3  в следующей редакции:«7.3.Знаки адресации</w:t>
      </w:r>
      <w:r>
        <w:rPr>
          <w:rFonts w:eastAsia="Calibri"/>
          <w:sz w:val="28"/>
          <w:szCs w:val="28"/>
          <w:lang w:eastAsia="en-US"/>
        </w:rPr>
        <w:t xml:space="preserve"> должны устанавливаться и содержаться собственниками, владельцами зданий, жилых домов, помещений, домов блокированной жилой застройки, строений, сооружений (в многоквартирных домах – управляющими компаниями, обслуживающими организациями, товариществами собственников жилья, жилищно-строительными и жилищно-эксплуатационными кооперативами, при непосредственном управлении домом - собственниками помещений в многоквартирных домах, иными организациями, осуществляющими управление и (или) содержание многоквартирным домом) в чистоте и технически исправном состоянии.»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both"/>
        <w:textAlignment w:val="auto"/>
        <w:rPr/>
      </w:pPr>
      <w:r>
        <w:rPr>
          <w:sz w:val="28"/>
          <w:szCs w:val="28"/>
          <w:lang w:bidi="ru-RU"/>
        </w:rPr>
        <w:t xml:space="preserve">7.3.1. Общими требованиями к размещению знаков адресации являются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унификация мест размещения, соблюдение единых правил размещения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хорошая видимость с учётом условий пешеходного и транспортного движения, дистанций восприятия, архитектуры зданий, освещённости, зелёных насаждений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7.3.2. Размещение адресных знаков должно отвечать следующим требованиям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высота от поверхности земли от 2,5 до 3,5 м (в районах современной застройки – до 5 м)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размещение на участке фасада, свободном от выступающих архитектурных деталей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привязка к вертикальной оси простенка, архитектурным членениям фасада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диная вертикальная отметка размещения знаков на соседних фасадах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отсутствие внешних заслоняющих объектов (деревьев, построек)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7.3.3. Домовые знаки следует изготавливать из материала, позволяющего обеспечить их долговечность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7.3.4. Знаки адресации на главном фасаде объекта недвижимости размещаются между первым и вторым этажами на расстоянии не более 1 м от угла здания, строения, сооружения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тсутствии оконных проемов - на высоте от 2,5 м до 3,5 м от уровня земли. В случае если объекты недвижимости находятся за ограждением, то домовой знак размещается на секции ограждения рядом с входной группой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7.3.5. В зависимости от расположения зданий, строений, сооружений в системе элементов улично-дорожной сети знаки адресации рекомендуется устанавливать следующим образом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на зданиях, строениях, сооружениях, расположенных на перекрестках улиц, с двух сторон угла здания, строения, сооружения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в случае, если на угол выходят два равнозначных фасада, - по улице, идущей в направлении центра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случае, если здание, строение, сооружение выходит на внутриквартальный проезд торцом, адресный аншлаг следует устанавливать с левой стороны торцевого фасада.»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bookmarkStart w:id="2" w:name="_Hlk169871655"/>
      <w:bookmarkEnd w:id="2"/>
      <w:r>
        <w:rPr>
          <w:sz w:val="28"/>
          <w:szCs w:val="28"/>
        </w:rPr>
        <w:t>1.8. Опубликовать настоящее решение в бюл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9. Настоящее решение вступает в силу после  официального опубликования (обнародования)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  <w:bookmarkStart w:id="3" w:name="_Hlk169871655"/>
      <w:bookmarkStart w:id="4" w:name="_Hlk169871655"/>
      <w:bookmarkEnd w:id="4"/>
    </w:p>
    <w:p>
      <w:pPr>
        <w:pStyle w:val="Normal"/>
        <w:widowControl w:val="false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2"/>
          <w:szCs w:val="22"/>
        </w:rPr>
        <w:t>Проект подготовила главный специалист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2"/>
          <w:szCs w:val="22"/>
        </w:rPr>
        <w:t xml:space="preserve">комитета архитектуры, </w:t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земельно-имущественных отношений и муниципального контроля           Е.А.Белова </w:t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Юридический отдел                                                                                          С.Т. Огурцова</w:t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Текст сноски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ta0">
    <w:name w:val="pt-a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true"/>
      <w:spacing w:lineRule="auto" w:line="360"/>
      <w:ind w:firstLine="720"/>
      <w:jc w:val="both"/>
      <w:textAlignment w:val="auto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ta8">
    <w:name w:val="pt-a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lineRule="atLeast" w:line="102" w:before="100" w:after="119"/>
      <w:jc w:val="both"/>
      <w:textAlignment w:val="auto"/>
    </w:pPr>
    <w:rPr>
      <w:color w:val="00000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42:00Z</dcterms:created>
  <dc:creator>Гарбузов</dc:creator>
  <dc:description/>
  <cp:keywords/>
  <dc:language>en-US</dc:language>
  <cp:lastModifiedBy>Михайлова Ирина Владимировна</cp:lastModifiedBy>
  <cp:lastPrinted>2024-06-21T14:33:00Z</cp:lastPrinted>
  <dcterms:modified xsi:type="dcterms:W3CDTF">2024-06-21T11:40:00Z</dcterms:modified>
  <cp:revision>8</cp:revision>
  <dc:subject/>
  <dc:title> </dc:title>
</cp:coreProperties>
</file>