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постановления Администрации Хвойнинского муниципального округа 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в границах Хвойнинского муниципального округа на 2025 год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11.2024                                                                  р.п. Хвойна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0                                                                           ул. Красноармейская, д.1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 xml:space="preserve">                </w:t>
      </w: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>Ермолин Михаил Сергеевич, заместитель Главы Администрации Хвойнинского муниципального округа, ответственный за организацию и проведение общественных обсуждений проекта постановле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ые  обсуждения  по  проект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Хвойнинского муниципального округа 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в границах Хвойнинского муниципального округа на 2025 год» проводились с 01 октября 2024 года по  01 ноября 2024 года на официальном сайте Администрации Хвойн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mhvokrug.gosuslugi.ru/dlya-zhiteley/publichnye-slushaniya-obschestvennye-obsuzhdeniya/</w:t>
        </w:r>
      </w:hyperlink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, касающиеся проекта постановления, подавались в адрес организатора общественных обсуждений с 01 ок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да </w:t>
      </w:r>
      <w:r>
        <w:rPr>
          <w:rFonts w:cs="Times New Roman" w:ascii="Times New Roman" w:hAnsi="Times New Roman"/>
          <w:sz w:val="28"/>
          <w:szCs w:val="28"/>
        </w:rPr>
        <w:t xml:space="preserve">по 01 ноября 2024 года в рабочие дни, ежедневно с 8.00 до 17.00, по адресу: Новгородская область, р.п. Хвойная, ул. Красноармейская д. 11, каб. 28, а также по адресу электронной почты: komitetazimk@mail.ru, admin_xv@mail.ru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вод   замечаний   и   предложений по результатам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– замечания и предложения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2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за организацию и проведение общественных обсуждений проектов программ профилактики – заместитель Главы администрации</w:t>
        <w:tab/>
        <w:tab/>
        <w:tab/>
      </w:r>
    </w:p>
    <w:p>
      <w:pPr>
        <w:pStyle w:val="Normal"/>
        <w:tabs>
          <w:tab w:val="clear" w:pos="708"/>
          <w:tab w:val="left" w:pos="6092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М.С.Ермолин</w:t>
      </w:r>
    </w:p>
    <w:p>
      <w:pPr>
        <w:pStyle w:val="Normal"/>
        <w:tabs>
          <w:tab w:val="clear" w:pos="708"/>
          <w:tab w:val="left" w:pos="609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2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- главный специалист комитета архитектуры, земельно-имущественных отношений и муниципального контроля</w:t>
        <w:tab/>
        <w:tab/>
        <w:tab/>
        <w:tab/>
        <w:tab/>
      </w:r>
    </w:p>
    <w:p>
      <w:pPr>
        <w:pStyle w:val="Normal"/>
        <w:tabs>
          <w:tab w:val="clear" w:pos="708"/>
          <w:tab w:val="left" w:pos="6092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Е.А.Бе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color w:val="4E4F4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hvokrug.gosuslugi.ru/dlya-zhiteley/publichnye-slushaniya-obschestvennye-obsuzhde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29:00Z</dcterms:created>
  <dc:creator>Шматова Алина Андреевна</dc:creator>
  <dc:description/>
  <cp:keywords/>
  <dc:language>en-US</dc:language>
  <cp:lastModifiedBy>Михайлова Ирина Владимировна</cp:lastModifiedBy>
  <dcterms:modified xsi:type="dcterms:W3CDTF">2024-10-31T08:45:00Z</dcterms:modified>
  <cp:revision>3</cp:revision>
  <dc:subject/>
  <dc:title/>
</cp:coreProperties>
</file>