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</w:t>
      </w:r>
    </w:p>
    <w:p>
      <w:pPr>
        <w:pStyle w:val="Normal"/>
        <w:jc w:val="center"/>
        <w:rPr/>
      </w:pPr>
      <w:r>
        <w:rPr>
          <w:sz w:val="28"/>
        </w:rPr>
        <w:t xml:space="preserve">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контроля в сфере благоустройства на территории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6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 пунктом 25 части 1 статьи 16, статьей 17.1 Федерального закона от 06.10.2003 года № 131-ФЗ «Об общих принципах организации местного самоуправления в Российской Федерации», 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</w:t>
      </w:r>
      <w:r>
        <w:rPr>
          <w:sz w:val="28"/>
        </w:rPr>
        <w:t>на 2025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5 года;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2.2.  представить в комитет архитектуры, земельно-имущественных отношений и муниципального контроля Администрации Хвойнинского муниципального округа информацию об исполнении мероприятий Программы профилактики в срок до 15.01.2026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.01.2025 года.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исполнения настоящего постановления возложить на  заместителя Главы Администрации Хвойнинского муниципального округа Ермолина М.С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ё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/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0.11.2024  №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Хвойнинского муниципального округа</w:t>
      </w:r>
      <w:r>
        <w:rPr>
          <w:sz w:val="28"/>
        </w:rPr>
        <w:t xml:space="preserve"> на 2025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. Анализ текущего состояния осуществления муниципального  контроля </w:t>
      </w:r>
      <w:r>
        <w:rPr>
          <w:b w:val="false"/>
          <w:sz w:val="28"/>
          <w:szCs w:val="28"/>
        </w:rPr>
        <w:t>в сфере благоустройства на территории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5 год (далее -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й контроль в сфере благоустройства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контролю в сфере благоустройства (далее - инспектор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ойнинского муниципаль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бъектами </w:t>
      </w:r>
      <w:bookmarkStart w:id="0" w:name="_Hlk77676821"/>
      <w:r>
        <w:rPr>
          <w:b w:val="false"/>
          <w:sz w:val="28"/>
          <w:szCs w:val="28"/>
        </w:rPr>
        <w:t xml:space="preserve">муниципального контроля в сфере благоустройства </w:t>
      </w:r>
      <w:bookmarkEnd w:id="0"/>
      <w:r>
        <w:rPr>
          <w:b w:val="false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воровые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етские и спортивные площад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лощадки для выгула животны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арковки (парковочные мест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арки, скверы, иные зеле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, предусмотренных действующим законодательством, правилами благоустройства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8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 </w:t>
      </w:r>
      <w:r>
        <w:rPr>
          <w:b w:val="false"/>
          <w:sz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9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 повышение прозрачности осуществляемой Управлением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0. Срок реализации Программы профилактики − 2025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Раздел II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Перечень профилактических мероприятий,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1. Реализация Программы профилактики предусматривает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2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4"/>
        <w:gridCol w:w="1876"/>
        <w:gridCol w:w="1834"/>
        <w:gridCol w:w="3230"/>
      </w:tblGrid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азделение ответственное за реализацию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1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архитектуры, земельно-имущественных отношений и муниципального контроля Администр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 о правоприменительной практике по контролю за соблюдением юридическими лицами, индивидуальными предпринимателями, гражданами обязательных требований, за нарушение которых законодательством предусмотрена административная ответственность, размещается на официальном сайте Администрации Хвойнинского муниципального округа в сети «Интернет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явление физическим,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яется и направляется контролируемому лицу в порядке, предусмотренном Федеральным законом от 31.07.2020 № 248-ФЗ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1" w:name="dst100547"/>
            <w:bookmarkStart w:id="2" w:name="dst100547"/>
            <w:bookmarkEnd w:id="2"/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3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результативность деятельности инспе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понятность обязательных требований контролируем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</w:t>
      </w:r>
      <w:r>
        <w:rPr>
          <w:b w:val="false"/>
          <w:lang w:val="en-US"/>
        </w:rPr>
        <w:t> </w:t>
      </w:r>
      <w:r>
        <w:rPr>
          <w:b w:val="false"/>
          <w:sz w:val="28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4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количество проведенных профилактических мероприятий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 количество обобщений практики осуществления муниципального контроля, размещенных на официальном сайте Администрации, ед.;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Comp</dc:creator>
  <dc:description/>
  <cp:keywords/>
  <dc:language>en-US</dc:language>
  <cp:lastModifiedBy>Михайлова Ирина Владимировна</cp:lastModifiedBy>
  <cp:lastPrinted>2023-11-28T10:03:00Z</cp:lastPrinted>
  <dcterms:modified xsi:type="dcterms:W3CDTF">2024-09-17T06:05:00Z</dcterms:modified>
  <cp:revision>3</cp:revision>
  <dc:subject/>
  <dc:title> </dc:title>
</cp:coreProperties>
</file>