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и замечаний на проект решений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Хвойнинского муниципального округа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  бюджете  Хвойнинского муниципального округа на  2023 год и на плановый период 2024 и 2025 годов» и порядок участия граждан в его обсуждени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жден решением Думы Хвойнинского муниципального округа от  23.09.2020 года  № 10 «Об утверждении   Положения  о   бюджетном процессе в Хвойнинском муниципальном округе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указанного реш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«4.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 бюджета округа, годовому отчету об исполнении  бюджета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публичных слушаний, желающие выступить на публичных слушаниях, не позднее чем за два 2 рабочих дня до дня проведения публичных слушаний направляют  заявку на выступление на публичных слушаниях (далее - заявка) в произволь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и замечания по проекту  бюджета округа, годовому отчету об исполнении  бюджета округа, заявки направляются в письменном или электронном виде на почтовый адрес или электронный адрес комитета финансов Администрации округа, указанный в информационном сообщении о проведении публичных слуша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На публичных слушаниях секретарем публичных слушаний ведется протокол, в который заносятся сведения о ходе проведения публичных слушаний, озвученные на публичных слушаниях замечания, предложения и вопрос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, но не  позднее чем за пять календарных дней до рассмотрения Думой округа проекта решения о бюджете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По результатам рассмотрения замечаний, предложений и вопросов, отраженных в протоколе публичных слушаний,  в течении двух календарных дней со дня подписания протокола публичных слушаний оформляется итоговый документ публичных слушаний, который подписывается председателем публичных слушани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1:00Z</dcterms:created>
  <dc:creator>Comp</dc:creator>
  <dc:description/>
  <cp:keywords/>
  <dc:language>en-US</dc:language>
  <cp:lastModifiedBy>RePack by Diakov</cp:lastModifiedBy>
  <cp:lastPrinted>2022-11-23T12:33:00Z</cp:lastPrinted>
  <dcterms:modified xsi:type="dcterms:W3CDTF">2022-11-25T06:41:00Z</dcterms:modified>
  <cp:revision>2</cp:revision>
  <dc:subject/>
  <dc:title> </dc:title>
</cp:coreProperties>
</file>