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изменений в Устав округ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  <w:lang w:eastAsia="en-US"/>
        </w:rPr>
        <w:t>1.  Внести в Устав Хвойнинского муниципального округа Новгородской области, утвержденный решением Думы Хвойнинского муниципального округа от 13.11.2020 №31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Часть 9. статьи 6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9. Муниципальные правовые акты вступают в силу в следующем порядке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1. Муниципальные нормативные правовые акты Хвойнинского муниципального округа, затрагивающие права, свободы и обязанности человека и гражданина, муниципальные нормативные правовые акты Хвойнинского муниципального округа, устанавливающие правовой статус организаций, учредителем которых выступает Хвойнинский муниципальны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д обнародованием муниципального правового акта Хвойнинского муниципального округа, в том числе соглашения, заключенного между органами местного самоуправления Хвойнинского муниципального округа, понимаетс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 Хвойнинского муниципального округ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Хвойнинского муниципального округа в информационно-телекоммуникационной сети «Интернет»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 Хвойнинского муниципального округа, в том числе соглашения, заключенного между органами местного самоуправления Хвойнинского муниципального округа, считается первая публикация его полного текста в бюллетени «Официальный вестник Хвойнинского муниципального округа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полнительным источником официального опубликования муниципальных правовых актов и соглашений органов местного самоуправления Хвойнинского муниципального округа явля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N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commentRangeStart w:id="0"/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16 части 1 статьи 8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8) организация мероприятий по охране окружающей среды в границах Хвойнин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Хвойнинского муниципального округа;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ункт 35 части 1 статьи 8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35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Style6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Пункт 39 части 1 статьи 8 Устава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3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Хвойнинском муниципальном округе;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ункт 40 части 1 статьи 8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«40) осуществление в пределах, установленных вод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1.6. </w:t>
      </w:r>
      <w:r>
        <w:rPr>
          <w:b/>
          <w:sz w:val="28"/>
          <w:szCs w:val="28"/>
          <w:lang w:eastAsia="en-US"/>
        </w:rPr>
        <w:t>Часть 1 статьи 8 Устава</w:t>
      </w:r>
      <w:r>
        <w:rPr>
          <w:sz w:val="28"/>
          <w:szCs w:val="28"/>
          <w:lang w:eastAsia="en-US"/>
        </w:rPr>
        <w:t xml:space="preserve"> дополнить пунктом 47 в следующей редакци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«47) </w:t>
      </w:r>
      <w:r>
        <w:rPr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Хвойнинского муниципального округа.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</w:t>
      </w:r>
      <w:r>
        <w:rPr>
          <w:b/>
          <w:sz w:val="28"/>
          <w:szCs w:val="28"/>
          <w:lang w:eastAsia="en-US"/>
        </w:rPr>
        <w:t>Пункт 8 части 1 статьи 10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тава</w:t>
      </w:r>
      <w:r>
        <w:rPr>
          <w:sz w:val="28"/>
          <w:szCs w:val="28"/>
          <w:lang w:eastAsia="en-US"/>
        </w:rPr>
        <w:t xml:space="preserve">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«8) осуществление международных и внешнеэкономических связей в соответствии с Федеральным законом №131-ФЗ;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Пункт 7 части 1 статьи 10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Хвойнинского муниципального округа официальной информации;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Абзац второй части 5 статьи 19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Думы Хвойнинского муниципального округа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9.2 части 10 статьи 40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Федерального закона №131-ФЗ</w:t>
      </w:r>
      <w:r>
        <w:rPr>
          <w:sz w:val="28"/>
          <w:szCs w:val="28"/>
        </w:rPr>
        <w:t>.».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1.10. </w:t>
      </w:r>
      <w:r>
        <w:rPr>
          <w:b/>
          <w:sz w:val="28"/>
          <w:szCs w:val="28"/>
          <w:lang w:eastAsia="en-US"/>
        </w:rPr>
        <w:t>Часть 11 статьи 25 Устава</w:t>
      </w:r>
      <w:r>
        <w:rPr>
          <w:sz w:val="28"/>
          <w:szCs w:val="28"/>
          <w:lang w:eastAsia="en-US"/>
        </w:rPr>
        <w:t xml:space="preserve"> дополнить вторым абзацем в следующей редакции: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«Глава Хвойни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 w:val="28"/>
            <w:szCs w:val="28"/>
            <w:lang w:eastAsia="en-US"/>
          </w:rPr>
          <w:t>частями 3</w:t>
        </w:r>
      </w:hyperlink>
      <w:r>
        <w:rPr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sz w:val="28"/>
            <w:szCs w:val="28"/>
            <w:lang w:eastAsia="en-US"/>
          </w:rPr>
          <w:t>6 статьи 13</w:t>
        </w:r>
      </w:hyperlink>
      <w:r>
        <w:rPr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>Часть 7 статьи 33 Устава</w:t>
      </w:r>
      <w:r>
        <w:rPr>
          <w:sz w:val="28"/>
          <w:szCs w:val="28"/>
        </w:rPr>
        <w:t xml:space="preserve"> дополнить пунктом 11.1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11.1) приобретения им статуса иностранного агента – со дня наступления фактов, указанных в настоящем пункте;».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1.12. </w:t>
      </w:r>
      <w:r>
        <w:rPr>
          <w:b/>
          <w:sz w:val="28"/>
          <w:szCs w:val="28"/>
          <w:lang w:eastAsia="en-US"/>
        </w:rPr>
        <w:t>Статью 33 Устава</w:t>
      </w:r>
      <w:r>
        <w:rPr>
          <w:sz w:val="28"/>
          <w:szCs w:val="28"/>
          <w:lang w:eastAsia="en-US"/>
        </w:rPr>
        <w:t xml:space="preserve"> дополнить частью 14 в следующей редакции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14. </w:t>
      </w:r>
      <w:r>
        <w:rPr>
          <w:sz w:val="28"/>
          <w:szCs w:val="28"/>
        </w:rPr>
        <w:t xml:space="preserve">Депутат Думы Хвойни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eastAsia="en-US"/>
        </w:rPr>
        <w:t>Федеральным законом №131-ФЗ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3. </w:t>
      </w:r>
      <w:r>
        <w:rPr>
          <w:b/>
          <w:sz w:val="28"/>
          <w:szCs w:val="28"/>
        </w:rPr>
        <w:t>Часть 10 статьи 37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10. Права, обязанности и ответственность работников Контрольно-счетной палаты Хвойнинского муниципального округа определяются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4. </w:t>
      </w:r>
      <w:r>
        <w:rPr>
          <w:b/>
          <w:sz w:val="28"/>
          <w:szCs w:val="28"/>
        </w:rPr>
        <w:t>Абзац третий части 8 статьи 39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Председателю Контрольно-счетной палаты Хвойнинского муниципального округа устанавливается дополнительное пенсионное обеспечение. Дополнительное пенсионное обеспечение устанавливается только в отношении Председателя Контрольно-счетной палаты Хвойнинского муниципального округа, достигшего пенсионного возраста или потерявшего трудоспособность в период осуществления полномочий, и не применяется в случае прекращения полномочий Председателя Контрольно-счетной палаты Хвойнинского муниципального округа по основаниям, предусмотренным </w:t>
      </w:r>
      <w:hyperlink r:id="rId1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8 части 5 статьи 8</w:t>
        </w:r>
      </w:hyperlink>
      <w:r>
        <w:rPr>
          <w:sz w:val="28"/>
          <w:szCs w:val="28"/>
        </w:rPr>
        <w:t xml:space="preserve">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1.15. </w:t>
      </w:r>
      <w:r>
        <w:rPr>
          <w:b/>
          <w:sz w:val="28"/>
          <w:szCs w:val="28"/>
          <w:lang w:eastAsia="en-US"/>
        </w:rPr>
        <w:t>Дополнить Устав статьей 10.1.</w:t>
      </w:r>
      <w:r>
        <w:rPr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10.1. Полномочия органов местного самоуправления Хвойнинского муниципального округа в сфере международных и внешнеэкономических связей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еждународные и внешнеэкономические связи осуществляются органами местного самоуправления Хвойнинского муниципального округа в целях решения вопросов местного значения по согласованию с органом исполнительной власти Новгородской области, реализующим полномочия в сфере международного сотрудничества в порядке, установленном областным законом  от 02.04.2024 №481-ОЗ «О некоторых вопросах осуществления органами местного самоуправления Новгородской области международных и внешнеэкономических связей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2. К полномочиям органов местного самоуправления Хвойнинского муниципального округа в сфере международных и внешнеэкономических связей относя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2) заключение соглашений об осуществлении международных и внешнеэкономических связей органов местного самоуправления Хвойнинского муниципального округа с органами местного самоуправления иностранных государст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5) иные полномочия в сфере международных и внешнеэкономических связей органов местного самоуправления Хвойнинского муниципальн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6. </w:t>
      </w:r>
      <w:r>
        <w:rPr>
          <w:b/>
          <w:sz w:val="28"/>
          <w:szCs w:val="28"/>
        </w:rPr>
        <w:t>Часть 2 статьи 59 Устава</w:t>
      </w:r>
      <w:r>
        <w:rPr>
          <w:sz w:val="28"/>
          <w:szCs w:val="28"/>
        </w:rPr>
        <w:t xml:space="preserve"> дополнить пунктом 6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6. ) приобретения им статуса иностранного агента – со дня наступления фактов, указанных в настоящем пункте.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Юридический отдел" w:date="2024-06-11T10:19:00Z" w:initials="Ю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ступает в силу с 01.09.202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9&amp;dst=100280" TargetMode="External"/><Relationship Id="rId3" Type="http://schemas.openxmlformats.org/officeDocument/2006/relationships/hyperlink" Target="https://login.consultant.ru/link/?req=doc&amp;base=LAW&amp;n=476449&amp;dst=100515" TargetMode="External"/><Relationship Id="rId4" Type="http://schemas.openxmlformats.org/officeDocument/2006/relationships/hyperlink" Target="https://login.consultant.ru/link/?req=doc&amp;base=LAW&amp;n=476449&amp;dst=991" TargetMode="External"/><Relationship Id="rId5" Type="http://schemas.openxmlformats.org/officeDocument/2006/relationships/hyperlink" Target="https://login.consultant.ru/link/?req=doc&amp;base=LAW&amp;n=476449&amp;dst=1108" TargetMode="External"/><Relationship Id="rId6" Type="http://schemas.openxmlformats.org/officeDocument/2006/relationships/hyperlink" Target="https://login.consultant.ru/link/?req=doc&amp;base=LAW&amp;n=451814&amp;dst=336" TargetMode="External"/><Relationship Id="rId7" Type="http://schemas.openxmlformats.org/officeDocument/2006/relationships/hyperlink" Target="https://login.consultant.ru/link/?req=doc&amp;base=LAW&amp;n=451814&amp;dst=339" TargetMode="External"/><Relationship Id="rId8" Type="http://schemas.openxmlformats.org/officeDocument/2006/relationships/hyperlink" Target="https://login.consultant.ru/link/?req=doc&amp;base=LAW&amp;n=451814&amp;dst=336" TargetMode="External"/><Relationship Id="rId9" Type="http://schemas.openxmlformats.org/officeDocument/2006/relationships/hyperlink" Target="https://login.consultant.ru/link/?req=doc&amp;base=LAW&amp;n=451814&amp;dst=339" TargetMode="External"/><Relationship Id="rId10" Type="http://schemas.openxmlformats.org/officeDocument/2006/relationships/hyperlink" Target="https://login.consultant.ru/link/?req=doc&amp;base=LAW&amp;n=453314" TargetMode="External"/><Relationship Id="rId11" Type="http://schemas.openxmlformats.org/officeDocument/2006/relationships/hyperlink" Target="https://login.consultant.ru/link/?req=doc&amp;base=LAW&amp;n=453314&amp;dst=100076" TargetMode="External"/><Relationship Id="rId12" Type="http://schemas.openxmlformats.org/officeDocument/2006/relationships/hyperlink" Target="https://login.consultant.ru/link/?req=doc&amp;base=LAW&amp;n=453314&amp;dst=100080" TargetMode="External"/><Relationship Id="rId13" Type="http://schemas.openxmlformats.org/officeDocument/2006/relationships/hyperlink" Target="https://login.consultant.ru/link/?req=doc&amp;base=LAW&amp;n=453314&amp;dst=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3:00Z</dcterms:created>
  <dc:creator>Гарбузов</dc:creator>
  <dc:description/>
  <dc:language>en-US</dc:language>
  <cp:lastModifiedBy>Юридический отдел</cp:lastModifiedBy>
  <cp:lastPrinted>2023-06-26T14:39:00Z</cp:lastPrinted>
  <dcterms:modified xsi:type="dcterms:W3CDTF">2024-07-23T13:33:00Z</dcterms:modified>
  <cp:revision>2</cp:revision>
  <dc:subject/>
  <dc:title/>
</cp:coreProperties>
</file>