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ДУМА ХВОЙНИНСКОГО МУНИЦИПАЛЬНОГО ОКРУГА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Думой Хвойнинского муниципального округа ________________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0.07.2023 № 286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Федеральным законом </w:t>
      </w:r>
      <w:r>
        <w:rPr>
          <w:b/>
          <w:sz w:val="28"/>
          <w:szCs w:val="28"/>
        </w:rPr>
        <w:t>от 10.07.2023 № 287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Федеральным законом </w:t>
      </w:r>
      <w:r>
        <w:rPr>
          <w:b/>
          <w:sz w:val="28"/>
          <w:szCs w:val="28"/>
        </w:rPr>
        <w:t>от 04.08.2023 № 420-ФЗ</w:t>
      </w:r>
      <w:r>
        <w:rPr>
          <w:sz w:val="28"/>
          <w:szCs w:val="28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от </w:t>
      </w:r>
      <w:r>
        <w:rPr>
          <w:b/>
          <w:sz w:val="28"/>
          <w:szCs w:val="28"/>
        </w:rPr>
        <w:t>04.08.2023 № 449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Федеральным законом </w:t>
      </w:r>
      <w:r>
        <w:rPr>
          <w:b/>
          <w:sz w:val="28"/>
          <w:szCs w:val="28"/>
        </w:rPr>
        <w:t>от 02.11.2023 № 517-ФЗ</w:t>
      </w:r>
      <w:r>
        <w:rPr>
          <w:sz w:val="28"/>
          <w:szCs w:val="28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, Федеральным законом </w:t>
      </w:r>
      <w:r>
        <w:rPr>
          <w:b/>
          <w:sz w:val="28"/>
          <w:szCs w:val="28"/>
        </w:rPr>
        <w:t>от 25.12.2023 № 657-ФЗ</w:t>
      </w:r>
      <w:r>
        <w:rPr>
          <w:sz w:val="28"/>
          <w:szCs w:val="28"/>
        </w:rPr>
        <w:t xml:space="preserve"> «О внесении изменений в Водный кодекс Российской Федерации и отдельные законодательные акты Российской Федерации», Федеральным законом </w:t>
      </w:r>
      <w:r>
        <w:rPr>
          <w:b/>
          <w:sz w:val="28"/>
          <w:szCs w:val="28"/>
        </w:rPr>
        <w:t>от 15.05.2024 № 99-ФЗ</w:t>
      </w:r>
      <w:r>
        <w:rPr>
          <w:sz w:val="28"/>
          <w:szCs w:val="28"/>
        </w:rPr>
        <w:t xml:space="preserve">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</w:t>
      </w:r>
      <w:r>
        <w:rPr>
          <w:b/>
          <w:sz w:val="28"/>
          <w:szCs w:val="28"/>
        </w:rPr>
        <w:t>от 25.12.2023 № 673-ФЗ</w:t>
      </w:r>
      <w:r>
        <w:rPr>
          <w:sz w:val="28"/>
          <w:szCs w:val="28"/>
        </w:rPr>
        <w:t xml:space="preserve">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</w:t>
      </w:r>
      <w:r>
        <w:rPr>
          <w:b/>
          <w:sz w:val="28"/>
          <w:szCs w:val="28"/>
        </w:rPr>
        <w:t>от 04.08.2023 № 469-ФЗ</w:t>
      </w:r>
      <w:r>
        <w:rPr>
          <w:sz w:val="28"/>
          <w:szCs w:val="28"/>
        </w:rPr>
        <w:t xml:space="preserve">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нормотворческой инициативы прокуратуры Хвойнинского района, в целях приведения Устава Хвойнинского муниципального округа, принятого решением Думы Хвойнинского муниципального округа от 13.11.2020 №31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12/Documents/%D0%B2%20%D1%80%D0%B0%D0%B1%D0%BE%D1%82%D0%B5/%D1%83%D1%81%D1%82%D0%B0%D0%B2/%D1%83%D1%81%D1%82%D0%B0%D0%B2%2018%20%D0%B3%D0%BE%D0%B4/%D0%BD%D0%B0%20%D1%80%D0%B5%D0%B3%D0%B8%D1%81%D1%82%D1%80%D0%B0%D1%86%D0%B8%D1%8E/%D0%9F%D1%80%D0%BE%D0%B5%D0%BA%D1%82%20%D0%B8%D0%B7%D0%BC%D0%B5%D0%BD%D0%B5%D0%BD%D0%B8%D0%B9%20%D0%B2%20%D1%83%D1%81%D1%82%D0%B0%D0%B2%20%D1%80%D0%B0%D0%B9%D0%BE%D0%BD%D0%B0.docx" \l "P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Хвойнинского муниципального округа Новгородской области, утвержденный решением Думы Хвойнинского муниципального округа от 13.11.2020 № 31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Часть 9. статьи 6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9. Муниципальные правовые акты вступают в силу в следующем порядке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1. Муниципальные нормативные правовые акты Хвойнинского муниципального округа, затрагивающие права, свободы и обязанности человека и гражданина, муниципальные нормативные правовые акты Хвойнинского муниципального округа, устанавливающие правовой статус организаций, учредителем которых выступает Хвойнинский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д обнародованием муниципального правового акта Хвойнинского муниципального округа, в том числе соглашения, заключенного между органами местного самоуправления Хвойнинского муниципального округа, понимае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 Хвойнинского муниципального округ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) размещение на официальном сайте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Хвойнинского муниципального округа, в том числе соглашения, заключенного между органами местного самоуправления Хвойнинского муниципального округа, считается первая публикация его полного текста в бюллетени «Официальный вестник Хвойнинского муниципального округ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Хвойнинского муниципального округа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N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16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8) организация мероприятий по охране окружающей среды в границах Хвойн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войнинского муниципального округа;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35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35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Пункт 39 части 1 статьи 8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Хвойнинском муниципальном округе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ункт 40 части 1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40) осуществление в пределах, установленных вод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1.6. </w:t>
      </w:r>
      <w:r>
        <w:rPr>
          <w:b/>
          <w:sz w:val="28"/>
          <w:szCs w:val="28"/>
          <w:lang w:eastAsia="en-US"/>
        </w:rPr>
        <w:t>Часть 1 статьи 8 Устава</w:t>
      </w:r>
      <w:r>
        <w:rPr>
          <w:sz w:val="28"/>
          <w:szCs w:val="28"/>
          <w:lang w:eastAsia="en-US"/>
        </w:rPr>
        <w:t xml:space="preserve"> дополнить пунктом 47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«47) </w:t>
      </w:r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Хвойнинского муниципального округа.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b/>
          <w:sz w:val="28"/>
          <w:szCs w:val="28"/>
          <w:lang w:eastAsia="en-US"/>
        </w:rPr>
        <w:t>Пункт 8 части 1 статьи 10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тава</w:t>
      </w:r>
      <w:r>
        <w:rPr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«8) осуществление международных и внешнеэкономических связей в соответствии с Федеральным законом №131-ФЗ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ункт 7 части 1 статьи 10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Хвойнинского муниципального округа официальной информации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Абзац второй части 5 статьи 19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Думы Хвойнинского муниципального округ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.2 части 10 статьи 4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Федерального закона №131-ФЗ</w:t>
      </w:r>
      <w:r>
        <w:rPr>
          <w:sz w:val="28"/>
          <w:szCs w:val="28"/>
        </w:rPr>
        <w:t>.»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0. </w:t>
      </w:r>
      <w:r>
        <w:rPr>
          <w:b/>
          <w:sz w:val="28"/>
          <w:szCs w:val="28"/>
          <w:lang w:eastAsia="en-US"/>
        </w:rPr>
        <w:t>Часть 11 статьи 25 Устава</w:t>
      </w:r>
      <w:r>
        <w:rPr>
          <w:sz w:val="28"/>
          <w:szCs w:val="28"/>
          <w:lang w:eastAsia="en-US"/>
        </w:rPr>
        <w:t xml:space="preserve"> дополнить вторым абзацем в следующей редакции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«Глава Хвойн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  <w:lang w:eastAsia="en-US"/>
          </w:rPr>
          <w:t>частями 3</w:t>
        </w:r>
      </w:hyperlink>
      <w:r>
        <w:rPr>
          <w:sz w:val="28"/>
          <w:szCs w:val="28"/>
          <w:lang w:eastAsia="en-US"/>
        </w:rPr>
        <w:t xml:space="preserve"> - </w:t>
      </w:r>
      <w:hyperlink r:id="rId8">
        <w:r>
          <w:rPr>
            <w:rStyle w:val="InternetLink"/>
            <w:sz w:val="28"/>
            <w:szCs w:val="28"/>
            <w:lang w:eastAsia="en-US"/>
          </w:rPr>
          <w:t>6 статьи 13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Часть 7 статьи 33 Устава</w:t>
      </w:r>
      <w:r>
        <w:rPr>
          <w:sz w:val="28"/>
          <w:szCs w:val="28"/>
        </w:rPr>
        <w:t xml:space="preserve"> дополнить пунктом 11.1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11.1) приобретения им статуса иностранного агента – со дня наступления фактов, указанных в настоящем пункте;».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12. </w:t>
      </w:r>
      <w:r>
        <w:rPr>
          <w:b/>
          <w:sz w:val="28"/>
          <w:szCs w:val="28"/>
          <w:lang w:eastAsia="en-US"/>
        </w:rPr>
        <w:t>Статью 33 Устава</w:t>
      </w:r>
      <w:r>
        <w:rPr>
          <w:sz w:val="28"/>
          <w:szCs w:val="28"/>
          <w:lang w:eastAsia="en-US"/>
        </w:rPr>
        <w:t xml:space="preserve"> дополнить частью 14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«14. </w:t>
      </w:r>
      <w:r>
        <w:rPr>
          <w:sz w:val="28"/>
          <w:szCs w:val="28"/>
        </w:rPr>
        <w:t xml:space="preserve">Депутат Думы Хвойн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en-US"/>
        </w:rPr>
        <w:t>Федеральным законом №131-ФЗ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Часть 10 статьи 37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10. Права, обязанности и ответственность работников Контрольно-счетной палаты Хвойнинского муниципального округа определяются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>Абзац третий части 8 статьи 39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Председателю Контрольно-счетной палаты Хвойнинского муниципального округа устанавливается дополнительное пенсионное обеспечение. Дополнительное пенсионное обеспечение устанавливается только в отношении Председателя Контрольно-счетной палаты Хвойнинского муниципального округа, достигшего пенсионного возраста или потерявшего трудоспособность в период осуществления полномочий, и не применяется в случае прекращения полномочий Председателя Контрольно-счетной палаты Хвойнинского муниципального округа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8 части 5 статьи 8</w:t>
        </w:r>
      </w:hyperlink>
      <w:r>
        <w:rPr>
          <w:sz w:val="28"/>
          <w:szCs w:val="28"/>
        </w:rPr>
        <w:t xml:space="preserve">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1.15. </w:t>
      </w:r>
      <w:r>
        <w:rPr>
          <w:b/>
          <w:sz w:val="28"/>
          <w:szCs w:val="28"/>
          <w:lang w:eastAsia="en-US"/>
        </w:rPr>
        <w:t>Дополнить Устав статьей 10.1.</w:t>
      </w:r>
      <w:r>
        <w:rPr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10.1. Полномочия органов местного самоуправления Хвойнинского муниципального округа в сфере международных и внешнеэкономических связе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1. Международные и внешнеэкономические связи осуществляются органами местного самоуправления Хвойнинского муниципального округа в целях решения вопросов местного значения по согласованию с органом исполнительной власти Новгородской области, реализующим полномочия в сфере международного сотрудничества в порядке, установленном областным законом  от 02.04.2024 №481-ОЗ «О некоторых вопросах осуществления органами местного самоуправления Новгородской области международных и внешнеэкономических связ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2. К полномочиям органов местного самоуправления Хвойнинского муниципального округа в сфере международных и внешнеэкономических связей относя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Хвойнинского муниципального округа с органами местного самоуправления иностранных государст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ые полномочия в сфере международных и внешнеэкономических связей органов местного самоуправления Хвойнинского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>Часть 2 статьи 59 Устава</w:t>
      </w:r>
      <w:r>
        <w:rPr>
          <w:sz w:val="28"/>
          <w:szCs w:val="28"/>
        </w:rPr>
        <w:t xml:space="preserve"> дополнить пунктом 6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6. ) приобретения им статуса иностранного агента – со дня наступления фактов, указанных в настоящем пункте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 Направить изменения в Устав   Хвойнинского муниципального округа, принятые настоящим решением, на государственную регистрацию в Управление Министерства юстиции Российской Федерации по Новгород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Изменения в Устав  Хвойнинского муниципального  округа, принятые настоящим  решением, вступают в силу после их государственной регистрации и официального опубликования в периодическом печатном издании – бюллетень «Официальный вестник Хвойнинского  муниципального округа», за исключением пункта 1.2. и 1.3. настоящего решения, которые вступают в силу  с 01.09.2024 год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– бюллетень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 после государственной регистрации в Управлении Министерства юстиции Российской Федерации по Новгородской област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С.А.Новосёлова                                                О.В. Дол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юр. отдела                             С.Т. Огур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И.В. Федорова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79&amp;dst=100280" TargetMode="External"/><Relationship Id="rId4" Type="http://schemas.openxmlformats.org/officeDocument/2006/relationships/hyperlink" Target="https://login.consultant.ru/link/?req=doc&amp;base=LAW&amp;n=476449&amp;dst=100515" TargetMode="External"/><Relationship Id="rId5" Type="http://schemas.openxmlformats.org/officeDocument/2006/relationships/hyperlink" Target="https://login.consultant.ru/link/?req=doc&amp;base=LAW&amp;n=476449&amp;dst=991" TargetMode="External"/><Relationship Id="rId6" Type="http://schemas.openxmlformats.org/officeDocument/2006/relationships/hyperlink" Target="https://login.consultant.ru/link/?req=doc&amp;base=LAW&amp;n=476449&amp;dst=1108" TargetMode="External"/><Relationship Id="rId7" Type="http://schemas.openxmlformats.org/officeDocument/2006/relationships/hyperlink" Target="https://login.consultant.ru/link/?req=doc&amp;base=LAW&amp;n=451814&amp;dst=336" TargetMode="External"/><Relationship Id="rId8" Type="http://schemas.openxmlformats.org/officeDocument/2006/relationships/hyperlink" Target="https://login.consultant.ru/link/?req=doc&amp;base=LAW&amp;n=451814&amp;dst=339" TargetMode="External"/><Relationship Id="rId9" Type="http://schemas.openxmlformats.org/officeDocument/2006/relationships/hyperlink" Target="https://login.consultant.ru/link/?req=doc&amp;base=LAW&amp;n=451814&amp;dst=336" TargetMode="External"/><Relationship Id="rId10" Type="http://schemas.openxmlformats.org/officeDocument/2006/relationships/hyperlink" Target="https://login.consultant.ru/link/?req=doc&amp;base=LAW&amp;n=451814&amp;dst=339" TargetMode="External"/><Relationship Id="rId11" Type="http://schemas.openxmlformats.org/officeDocument/2006/relationships/hyperlink" Target="https://login.consultant.ru/link/?req=doc&amp;base=LAW&amp;n=453314" TargetMode="External"/><Relationship Id="rId12" Type="http://schemas.openxmlformats.org/officeDocument/2006/relationships/hyperlink" Target="https://login.consultant.ru/link/?req=doc&amp;base=LAW&amp;n=453314&amp;dst=100076" TargetMode="External"/><Relationship Id="rId13" Type="http://schemas.openxmlformats.org/officeDocument/2006/relationships/hyperlink" Target="https://login.consultant.ru/link/?req=doc&amp;base=LAW&amp;n=453314&amp;dst=100080" TargetMode="External"/><Relationship Id="rId14" Type="http://schemas.openxmlformats.org/officeDocument/2006/relationships/hyperlink" Target="https://login.consultant.ru/link/?req=doc&amp;base=LAW&amp;n=453314&amp;dst=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1:00Z</dcterms:created>
  <dc:creator>Гарбузов</dc:creator>
  <dc:description/>
  <cp:keywords/>
  <dc:language>en-US</dc:language>
  <cp:lastModifiedBy>Юридический отдел</cp:lastModifiedBy>
  <cp:lastPrinted>2023-07-21T10:44:00Z</cp:lastPrinted>
  <dcterms:modified xsi:type="dcterms:W3CDTF">2024-07-23T13:46:00Z</dcterms:modified>
  <cp:revision>3</cp:revision>
  <dc:subject/>
  <dc:title/>
</cp:coreProperties>
</file>