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ПУБЛИЧНЫХ СЛУША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04.2024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п. Хвойная, ул. Красноармейская, д. 11 каб. 2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 xml:space="preserve">Ермолин М.С.– заместитель Главы Администрации округа,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- Косьяненко Т.С. -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о -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      Председателя – Ермолина Михаила Сергеевича, который огласил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вынесенного на публичные слушания </w:t>
      </w:r>
      <w:r>
        <w:rPr>
          <w:rFonts w:cs="Times New Roman" w:ascii="Times New Roman" w:hAnsi="Times New Roman"/>
          <w:sz w:val="28"/>
          <w:szCs w:val="28"/>
        </w:rPr>
        <w:t>публичные слушания по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3000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6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ор публичных слушаний – Комитет </w:t>
      </w:r>
      <w:r>
        <w:rPr>
          <w:rFonts w:cs="Times New Roman" w:ascii="Times New Roman" w:hAnsi="Times New Roman"/>
          <w:bCs/>
          <w:sz w:val="28"/>
          <w:szCs w:val="28"/>
        </w:rPr>
        <w:t>архитектуры, земельно - имущественных отношений и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Хвойнин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времени для выступлений – ограничений во времени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перейдем непосредственно к обсуждению перв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или: Шиянов М.В.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лосовали: «За» - 5 чел, «Против» – 0, «Воздержались» – 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вновь образованного земельного участка общей площадью 3000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6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:                        М.С. Ермоли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                              Т.С. Косьян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8:00Z</dcterms:created>
  <dc:creator>Боро</dc:creator>
  <dc:description/>
  <cp:keywords/>
  <dc:language>en-US</dc:language>
  <cp:lastModifiedBy>Косьяненко Татьяна Сергеевна</cp:lastModifiedBy>
  <cp:lastPrinted>2023-08-10T15:29:00Z</cp:lastPrinted>
  <dcterms:modified xsi:type="dcterms:W3CDTF">2024-04-16T09:04:00Z</dcterms:modified>
  <cp:revision>3</cp:revision>
  <dc:subject/>
  <dc:title/>
</cp:coreProperties>
</file>