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 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с  Федеральным   законом    от   06.10.2003  года  №  131-ФЗ  «Об   общих    принципах   организации   местного  самоуправления   в   Российской   Федерации», главы 6 решения Думы Хвойнинского муниципального округа от 23.09.2020 года  № 10 «Об утверждении Положения о бюджетном процессе в Хвойнинском муниципальном округе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Организовать   и   провести  публичные    слушания   по  проекту  решения  Думы   Хвойнинского   муниципального   округа  «О     бюджете Хвойнинского  муниципального  округа  на   2025  год и на плановый период 2026 и 2027 годов»  10.12.2024 года  17 час. 00 мин по адресу: </w:t>
      </w:r>
      <w:r>
        <w:rPr>
          <w:b w:val="false"/>
          <w:color w:val="1E1D1E"/>
          <w:sz w:val="28"/>
          <w:szCs w:val="28"/>
          <w:shd w:fill="FFFFFF" w:val="clear"/>
        </w:rPr>
        <w:t>р.п. Хвойная, ул. Красноармейская, д. 10, актовый зал МАОУ ДО «Дом детского творчеств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значить   ответственным   за   организацию   публичных    слушаний  по проекту решения Думы Хвойнинского муниципального округа  «О бюджете Хвойнинского  муниципального  округа  на   2025  год и на плановый период 2026 и 2027 годов» </w:t>
      </w:r>
      <w:r>
        <w:rPr>
          <w:b w:val="false"/>
          <w:sz w:val="28"/>
        </w:rPr>
        <w:t xml:space="preserve">председателя комитета финансов Администрации Хвойнинского муниципального округа Степанову А.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ФОРМАЦИОННОЕ   СООБ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ОВЕДЕНИИ   ПУБЛИЧНЫХ  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 проекту  муниципального  правового акта:  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- проекту  решения Думы Хвойнинского муниципального округа  «О  бюджете Хвойнинского муниципального округа на  2025 год и на плановый период 2026 и 2027 годов»;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Инициатор проведения публичных слушаний     –     Глава Хвойнинского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муниципального округ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та проведения публичных слушаний:                     10   декабря  2024 года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Место проведения публичных слушаний:                 </w:t>
      </w:r>
      <w:r>
        <w:rPr>
          <w:b w:val="false"/>
          <w:color w:val="1E1D1E"/>
          <w:sz w:val="28"/>
          <w:szCs w:val="28"/>
          <w:shd w:fill="FFFFFF" w:val="clear"/>
        </w:rPr>
        <w:t>раб. пос. Хвойная,  ул.</w:t>
      </w:r>
    </w:p>
    <w:p>
      <w:pPr>
        <w:pStyle w:val="Normal"/>
        <w:rPr>
          <w:b w:val="false"/>
          <w:b w:val="false"/>
          <w:color w:val="1E1D1E"/>
          <w:sz w:val="28"/>
          <w:szCs w:val="28"/>
          <w:shd w:fill="FFFFFF" w:val="clear"/>
        </w:rPr>
      </w:pPr>
      <w:r>
        <w:rPr>
          <w:b w:val="false"/>
          <w:color w:val="1E1D1E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b w:val="false"/>
          <w:color w:val="1E1D1E"/>
          <w:sz w:val="28"/>
          <w:szCs w:val="28"/>
          <w:shd w:fill="FFFFFF" w:val="clear"/>
        </w:rPr>
        <w:t xml:space="preserve">Красноармейская, д. 10 </w:t>
      </w:r>
    </w:p>
    <w:p>
      <w:pPr>
        <w:pStyle w:val="Normal"/>
        <w:jc w:val="center"/>
        <w:rPr/>
      </w:pPr>
      <w:r>
        <w:rPr>
          <w:b w:val="false"/>
          <w:color w:val="1E1D1E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b w:val="false"/>
          <w:color w:val="1E1D1E"/>
          <w:sz w:val="28"/>
          <w:szCs w:val="28"/>
          <w:shd w:fill="FFFFFF" w:val="clear"/>
        </w:rPr>
        <w:t>актовый зал  МАОУ ДО</w:t>
      </w:r>
    </w:p>
    <w:p>
      <w:pPr>
        <w:pStyle w:val="Normal"/>
        <w:jc w:val="center"/>
        <w:rPr>
          <w:b w:val="false"/>
          <w:b w:val="false"/>
          <w:color w:val="1E1D1E"/>
          <w:sz w:val="28"/>
          <w:szCs w:val="28"/>
          <w:shd w:fill="FFFFFF" w:val="clear"/>
        </w:rPr>
      </w:pPr>
      <w:r>
        <w:rPr>
          <w:b w:val="false"/>
          <w:color w:val="1E1D1E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b w:val="false"/>
          <w:color w:val="1E1D1E"/>
          <w:sz w:val="28"/>
          <w:szCs w:val="28"/>
          <w:shd w:fill="FFFFFF" w:val="clear"/>
        </w:rPr>
        <w:t>«Дом детского творчества»</w:t>
      </w:r>
    </w:p>
    <w:p>
      <w:pPr>
        <w:pStyle w:val="Normal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ремя проведения публичных слушаний:                  17 час. 00 мин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/>
        <w:t xml:space="preserve">            </w:t>
      </w:r>
      <w:r>
        <w:rPr>
          <w:b w:val="false"/>
          <w:sz w:val="28"/>
          <w:szCs w:val="28"/>
        </w:rPr>
        <w:t>Проект решения Думы Хвойнинского муниципального округа «О  бюджете Хвойнинского муниципального округа на  2025 год и на плановый период 2026 и 2027 годов» опубликован в бюллетене «Официальный вестник Хвойнинского муниципального округа» от 21.11.2024 года, а также на официальном сайте Администрации Хвойнинского муниципального округа по адресу:https://admhvokrug.gosuslugi.ru/ofitsialno/statistika/byudzhet-dlya-grazhdan/2025-budget/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Предложения и замечания по проекту  решения Думы Хвойнинского муниципального округа  «О  бюджете Хвойнинского муниципального округа на  2025 год и на плановый период 2026 и 2027 годов» принимаются до 09 декабря 2024 года в письменном  виде ежедневно с 8.00 до 17.00 часов, выходные дни суббота, воскресенье по адресу:  р.п. Хвойная, ул. Красноармейская, д. 11, кабинет 30, или  в электронном виде на адрес электронной почты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voynay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  с указанием контактной информац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и замечаний на проект решений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Хвойнинского муниципального округ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 бюджете  Хвойнинского муниципального округа на  2025 год и на плановый период 2026 и 2027 годов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участия граждан в его обсужден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жден решением Думы Хвойнинского муниципального округа от  23.09.2020 года  № 10 «Об утверждении   Положения  о   бюджетном процессе в Хвойнинском муниципальном округе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указ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Участники публичных слушаний не позднее, чем за два рабочих дня до дня проведения публичных слушаний вправе представить аргументированные предложения и замечания по проекту  бюджета округа, годовому отчету об исполнении  бюджета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публичных слушаний, желающие выступить на публичных слушаниях, не позднее чем за два 2 рабочих дня до дня проведения публичных слушаний направляют  заявку на выступление на публичных слушаниях (далее - заявка) в произволь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и замечания по проекту  бюджета округа, годовому отчету об исполнении  бюджета округа, заявки направляются в письменном или электронном виде на почтовый адрес или электронный адрес комитета финансов Администрации округа, указанный в информационном сообщении о проведении публичных слуша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На публичных слушаниях секретарем публичных слушаний ведется протокол, в который заносятся сведения о ходе проведения публичных слушаний, озвученные на публичных слушаниях замечания, предложения и вопрос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, но не  позднее, чем за пять календарных дней до рассмотрения Думой округа проекта решения о бюджете округ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По результатам рассмотрения замечаний, предложений и вопросов, отраженных в протоколе публичных слушаний,  в течении двух календарных дней со дня подписания протокола публичных слушаний оформляется итоговый документ публичных слушаний, который подписывается председателем публичных слушани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voynaya_fin_ko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6:00Z</dcterms:created>
  <dc:creator>Comp</dc:creator>
  <dc:description/>
  <cp:keywords/>
  <dc:language>en-US</dc:language>
  <cp:lastModifiedBy>User</cp:lastModifiedBy>
  <cp:lastPrinted>2024-11-21T16:10:00Z</cp:lastPrinted>
  <dcterms:modified xsi:type="dcterms:W3CDTF">2024-11-21T13:12:00Z</dcterms:modified>
  <cp:revision>3</cp:revision>
  <dc:subject/>
  <dc:title> </dc:title>
</cp:coreProperties>
</file>