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зультатах общественных обсуждений </w:t>
        <w:br/>
        <w:t xml:space="preserve"> 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/>
      </w:pPr>
      <w:r>
        <w:rPr>
          <w:b/>
          <w:bCs/>
          <w:szCs w:val="28"/>
        </w:rPr>
        <w:t xml:space="preserve">10 октября 2024 г                                                        </w:t>
        <w:tab/>
        <w:tab/>
        <w:t xml:space="preserve">    р.п. Хвойная</w:t>
      </w:r>
    </w:p>
    <w:p>
      <w:pPr>
        <w:pStyle w:val="Normal"/>
        <w:ind w:right="-2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9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Тема общественных обсуждений</w:t>
      </w:r>
      <w:r>
        <w:rPr>
          <w:szCs w:val="28"/>
        </w:rPr>
        <w:t xml:space="preserve">: </w:t>
      </w:r>
    </w:p>
    <w:p>
      <w:pPr>
        <w:pStyle w:val="Style71"/>
        <w:ind w:firstLine="709"/>
        <w:jc w:val="both"/>
        <w:rPr/>
      </w:pPr>
      <w:bookmarkStart w:id="0" w:name="_Hlk179368707"/>
      <w:r>
        <w:rPr>
          <w:sz w:val="28"/>
          <w:szCs w:val="28"/>
        </w:rPr>
        <w:t>«- утверждение схемы расположения вновь образованного земельного участка ориентировочной площадью 177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Шоссейная, з/у 31/3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2;</w:t>
      </w:r>
    </w:p>
    <w:p>
      <w:pPr>
        <w:pStyle w:val="Style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хемы расположения вновь образованного земельного участка ориентировочной площадью 194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Шоссейная, з/у 31/6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2;</w:t>
      </w:r>
    </w:p>
    <w:p>
      <w:pPr>
        <w:pStyle w:val="Style71"/>
        <w:ind w:firstLine="709"/>
        <w:jc w:val="both"/>
        <w:rPr>
          <w:i/>
          <w:i/>
          <w:sz w:val="28"/>
          <w:szCs w:val="28"/>
        </w:rPr>
      </w:pPr>
      <w:bookmarkStart w:id="1" w:name="_Hlk179368707"/>
      <w:r>
        <w:rPr>
          <w:sz w:val="28"/>
          <w:szCs w:val="28"/>
        </w:rPr>
        <w:t>-утверждение схемы расположения вновь образованного земельного участка ориентировочной площадью 4844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Заречная, з/у 10  вид разрешенного использования земельного участка – среднеэтажная жилая застройка,  код 2.1.1, категория земель –земли населенных пунктов, зона – Ж2</w:t>
      </w:r>
      <w:bookmarkEnd w:id="1"/>
      <w:r>
        <w:rPr>
          <w:sz w:val="28"/>
          <w:szCs w:val="28"/>
        </w:rPr>
        <w:t>»;</w:t>
      </w:r>
    </w:p>
    <w:p>
      <w:pPr>
        <w:pStyle w:val="Style71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1"/>
        <w:widowControl/>
        <w:ind w:firstLine="709"/>
        <w:jc w:val="both"/>
        <w:rPr/>
      </w:pPr>
      <w:r>
        <w:rPr>
          <w:i/>
          <w:sz w:val="28"/>
          <w:szCs w:val="28"/>
        </w:rPr>
        <w:t xml:space="preserve">2.Наименование проекта, рассмотренного на общественных обсуждениях:   </w:t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проект постановления Администрации муниципального района «Об утверждении схемы расположения земельного участка  и присвоении  адреса  объекту  адресации»;</w:t>
      </w:r>
    </w:p>
    <w:p>
      <w:pPr>
        <w:pStyle w:val="Style71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1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ых обсуждениях приняло участие – 0 чел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4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с 20.09.2024 по 09.10.2024 года ;</w:t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5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 общественных обсуждений 10.10.2024 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6.Содержание внесенных предложений и замечаний участников общественных обсужден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й и замечаний  не поступал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7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отсутствуют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8. Аргументированные рекомендации Комиссии по землепользования и застройке Хвойнинского муниципального округа  о целесообразности или нецелесообразности учета внесенных участниками общественных обсуждений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i/>
          <w:szCs w:val="28"/>
        </w:rPr>
        <w:t>предложений и замечаний и выводы по результатам общественных обсужд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комендовать Главе Хвойнинского муниципального округа принять постановление об: </w:t>
      </w:r>
    </w:p>
    <w:p>
      <w:pPr>
        <w:pStyle w:val="Style71"/>
        <w:ind w:firstLine="709"/>
        <w:jc w:val="both"/>
        <w:rPr/>
      </w:pPr>
      <w:r>
        <w:rPr>
          <w:sz w:val="28"/>
          <w:szCs w:val="28"/>
        </w:rPr>
        <w:t>«- утверждении схемы расположения вновь образованного земельного участка ориентировочной площадью 177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Шоссейная, з/у 31/3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2;</w:t>
      </w:r>
    </w:p>
    <w:p>
      <w:pPr>
        <w:pStyle w:val="Style71"/>
        <w:ind w:firstLine="709"/>
        <w:jc w:val="both"/>
        <w:rPr/>
      </w:pPr>
      <w:r>
        <w:rPr>
          <w:sz w:val="28"/>
          <w:szCs w:val="28"/>
        </w:rPr>
        <w:t>- утверждении схемы расположения вновь образованного земельного участка ориентировочной площадью 194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Шоссейная, з/у 31/6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2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-утверждении схемы расположения вновь образованного земельного участка ориентировочной площадью 4844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Заречная, з/у 10  вид разрешенного использования земельного участка – среднеэтажная жилая застройка,  код 2.1.1, категория земель –земли населенных пунктов, зона – Ж2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седатель комиссии            _____________            Ермолин М.С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Секретарь комиссии                   ___________              Косьяненко Т.С.</w:t>
        <w:tab/>
        <w:tab/>
        <w:t xml:space="preserve">                   </w:t>
      </w:r>
      <w:r>
        <w:rPr>
          <w:i/>
          <w:iCs/>
          <w:sz w:val="20"/>
          <w:szCs w:val="20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порядка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осьяненко Татьяна Сергеевна</cp:lastModifiedBy>
  <cp:lastPrinted>2021-08-26T11:41:00Z</cp:lastPrinted>
  <dcterms:modified xsi:type="dcterms:W3CDTF">2024-10-09T09:18:00Z</dcterms:modified>
  <cp:revision>2</cp:revision>
  <dc:subject/>
  <dc:title/>
</cp:coreProperties>
</file>