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Протокол общественных обсуждений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1 ноября 2024  г                                                        </w:t>
        <w:tab/>
        <w:tab/>
        <w:t xml:space="preserve">    р.п. Хвойная</w:t>
      </w:r>
    </w:p>
    <w:p>
      <w:pPr>
        <w:pStyle w:val="Normal"/>
        <w:ind w:right="-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ма общественных обсуждений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««рассмотрение Проекта межевания территории элемента планировочной структуры квартала 53:18:0010409, расположенного по адресу: Российская Федерация, Новгородская область, Хвойнинский муниципальный округ, Рабочий поселок Хвойная.»;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Организатор общественных обсуждений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  <w:tab/>
        <w:t>Комиссия по землепользованию и застройки Администрации Хвойнин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Территория, в пределах которой проведены общественные обсуждения: </w:t>
      </w:r>
    </w:p>
    <w:p>
      <w:pPr>
        <w:pStyle w:val="Normal"/>
        <w:ind w:right="-29" w:firstLine="567"/>
        <w:jc w:val="both"/>
        <w:rPr/>
      </w:pPr>
      <w:r>
        <w:rPr/>
        <w:t>Новгородская область, Хвойнинский муниципальный округ, р.п. Хвойная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Информация о начале общественных обсуждений опубликована</w:t>
      </w:r>
      <w:r>
        <w:rPr>
          <w:szCs w:val="28"/>
        </w:rPr>
        <w:t>:</w:t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войнинского муниципального округа от   02.11.2024 № 1540 «О назначении общественных обсуждений» 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еречень информационных материалов к проекту: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проект постановления Администрации муниципального округа «Об утверждении схемы расположения земельного участка  и присвоении  адреса  объекту  адресации»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i/>
          <w:szCs w:val="28"/>
        </w:rPr>
        <w:t>Проект и информационные материалы к нему размещены в сети «Интернет» по ссылке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s://xvojninskaya-r49.gosweb.gosuslugi.ru/</w:t>
        </w:r>
      </w:hyperlink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Срок проведения общественных обсуждений по проект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05.11.2024 по 20.11.2024 года 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и муниципального округ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размещены на сайте:</w:t>
      </w:r>
      <w:r>
        <w:rPr/>
        <w:t xml:space="preserve">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xvojninskaya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9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;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были представлены на экспозиции по адрес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174580, Новгородская обл., Хвойнинский муниципальный район, р.п. Хвойная, ул. Красноармейская, д.11, 2 этаж, кабинет № 29.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Экспозиция проводилась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 с 05.11.2024 по 20.11.2024 года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Часы работы экспозиции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с 08 ч 30 мин. по 13 ч. 00 мин и с 14 ч. 00 мин по 16ч. 30 мин.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Участники общественных обсуждений, прошедшие в соответствии с частью 12 статьи 5.1. Градостроительного кодекса Российской Федерации идентификацию, внесли предложения и замечания, касающиеся проекта, в период с 20.09.2024 по 09.10.2024 года (в период размещения проекта и информационных материалов к нему, и проведения экспозиции)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предложений и замеч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средством регионального порт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Cs w:val="28"/>
              </w:rPr>
              <w:t>в письменной форме в Комиссию по землепользованию и застройке Хвойнинского городского посел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общественных обсуждений участниками общественных обсуждений  высказаны следующие мнения, предложения и замеч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общественных обсуждений выразившего мнение по вопросу общественных обсуждений (Ф.И.О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общественных обсужден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Cs w:val="28"/>
        </w:rPr>
        <w:t>Секретарь комиссии</w:t>
        <w:tab/>
        <w:tab/>
        <w:tab/>
        <w:tab/>
        <w:t xml:space="preserve">     </w:t>
      </w:r>
      <w:r>
        <w:rPr/>
        <w:t xml:space="preserve">_____________     </w:t>
      </w:r>
      <w:r>
        <w:rPr>
          <w:u w:val="single"/>
        </w:rPr>
        <w:t>Косьяненко Т.С.</w:t>
      </w:r>
    </w:p>
    <w:p>
      <w:pPr>
        <w:pStyle w:val="Normal"/>
        <w:autoSpaceDE w:val="false"/>
        <w:ind w:right="-29" w:hanging="0"/>
        <w:jc w:val="both"/>
        <w:rPr>
          <w:b/>
          <w:b/>
          <w:szCs w:val="28"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(ФИО)       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сьяненко Татьяна Сергеевна</cp:lastModifiedBy>
  <cp:lastPrinted>2021-08-26T08:50:00Z</cp:lastPrinted>
  <dcterms:modified xsi:type="dcterms:W3CDTF">2024-11-21T08:37:00Z</dcterms:modified>
  <cp:revision>2</cp:revision>
  <dc:subject/>
  <dc:title/>
</cp:coreProperties>
</file>