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5 год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4                                                                  р.п. Хвой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                                                                          ул. Красноармейская, д.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Ермолин Михаил Сергеевич, заместитель Главы Администрации Хвойнинского муниципального округа, ответственный за организацию и проведение общественных обсуждений проекта постанов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 обсуждения  по  проек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 на 2025 год» проводились с 01 октября 2024 года по  01 ноября 2024 года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постановления, подавались в адрес организатора общественных обсуждений с 0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</w:rPr>
        <w:t xml:space="preserve">по 01 ноября 2024 года в рабочие дни, ежедневно с 8.00 до 17.00, по адресу: Новгородская область, р.п. Хвойная, ул. Красноармейская д. 11, каб. 28, а также по адресу электронной почты: komitetazimk@mail.ru, admin_xv@mail.ru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– замечания и предлож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и проведение общественных обсуждений проектов программ профилактики – заместитель Главы администрации</w:t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М.С.Ермолин</w:t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- главный специалист комитета архитектуры, земельно-имущественных отношений и муниципального контроля</w:t>
        <w:tab/>
        <w:tab/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Е.А.Бе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dlya-zhiteley/publichnye-slushaniya-obschestvennye-obsuzhd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Шматова Алина Андреевна</dc:creator>
  <dc:description/>
  <cp:keywords/>
  <dc:language>en-US</dc:language>
  <cp:lastModifiedBy>Михайлова Ирина Владимировна</cp:lastModifiedBy>
  <dcterms:modified xsi:type="dcterms:W3CDTF">2024-10-31T08:41:00Z</dcterms:modified>
  <cp:revision>3</cp:revision>
  <dc:subject/>
  <dc:title/>
</cp:coreProperties>
</file>