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№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ых  обсуждениях прое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 профилактики рисков причинения вреда (ущерба) охраняемым законном ценностям при осуществлении муниципального контроля в соответствующей сфере, реализуемых  Администрацией Хвойнинского 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 статьей 44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Хвойнинского муниципального округа</w:t>
      </w: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начить общественные обсуждения проектов программ профилактики рисков причинения вреда (ущерба) охраняемым законном ценностям при осуществлении муниципального контроля в соответствующей сфере (далее –  проекты программ профилактики), реализуемых  Администрацией Хвойнинского муниципального округа (далее – Администрация)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Хвойнинского муниципального округа на 2024 год»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4 год»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4 год»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проект постановления Администрации Хвойнинского муниципального округ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Хвойнинского муниципального округа на 2024 год»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ов муниципальных программ проводятся с 1 октября 2023 года по 1 ноября 2023 года на официальном сайте Администрации Хвойнинского муниципального округа: https://admhvokrug.gosuslugi.ru/  (далее - официальный сайт)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у общественных обсуждений проводятся в рабочие дни с 08.00 по 17.00 главным специалистом комитета архитектуры, земельно-имущественных отношений и муниципального контроля Администрации Михайловой И.В., телефон: 8(81667)50-301, кабинет № 28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жно пода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:  174580, Новгородская область, Хвойнинский район, п. Хвойная, ул. Красноармейская, д. 11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чным: г. Новгородская область, Хвойнинский район, п. Хвойная, ул. Красноармейская, д. 11 каб.2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м на 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itetazi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admin_xv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анные в период общественного обсуждения предложения рассматриваются контрольным (надзорным) органом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1 ноября по 1 декабря 2023 года.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, извещение и проекты программ профилактики, подлежащих рассмотрению на общественных обсуждениях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начить  заместителя Главы администрации Хвойнинского муниципального округа Ермолина М.С.  ответственным за организацию и проведение общественных обсуждений проектов программ профилактики, реализуемых Администрацией Хвойнинского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официальном сайте 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И.В.Федорова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ком.арх.зем.и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. и мун.контр.                                                                  И.В. Михайл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                                                                     М.С. Ермол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.арх.зем.и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. и мун.контр.                                                                  О.И. Хань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.отд.                                                                                 С.Т. Огурцов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ConsPlusNonformat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azimk@mail.ru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3:00Z</dcterms:created>
  <dc:creator>Comp</dc:creator>
  <dc:description/>
  <cp:keywords/>
  <dc:language>en-US</dc:language>
  <cp:lastModifiedBy>Михайлова Ирина Владимировна</cp:lastModifiedBy>
  <cp:lastPrinted>2023-09-25T15:33:00Z</cp:lastPrinted>
  <dcterms:modified xsi:type="dcterms:W3CDTF">2023-09-25T12:34:00Z</dcterms:modified>
  <cp:revision>5</cp:revision>
  <dc:subject/>
  <dc:title> </dc:title>
</cp:coreProperties>
</file>