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>проект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 постановлением   Администрации Хвойнинского    муниципального   района   от 22.10.2020 года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я  Думы Хвойнинского муниципального округа от 26.05.2021г № 103 «Об утверждении Положения о территориальному общественном самоуправлении в Хвойнинском муниципальном округе»,</w:t>
      </w:r>
      <w:r>
        <w:rPr/>
        <w:t xml:space="preserve"> 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распоряжением Администрации Хвойнинского муниципального района от 26.09.2023 № 158-рз «Об утверждении перечня муниципальных программ Хвойнинского муниципального округа», в целях совершенствования деятельности органов местного  самоуправления  муниципального  округа, повышения  их  эффективности  и  результативности</w:t>
      </w:r>
      <w:r>
        <w:rPr>
          <w:rFonts w:eastAsia="Calibri" w:cs="Arial"/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8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территориального общественного самоуправления в Хвойнинском муниципальном округе на 2024 – 2028 годы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3. Настоящее постановление вступает в силу с 01.01.2024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96" w:leader="none"/>
        </w:tabs>
        <w:jc w:val="right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округа (далее Комитет)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Поддержка инициатив ТОС в рамках проектов инициативного бюджет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024-2028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Объемы финансирования за счет всех источников – 1314,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024– 954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025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Из них: бюджет муниципального округа –   1314, 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024– 954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2025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8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активизация участия граждан в непосредственном осуществлении местного самоуправления в округе;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овышение уровня информированности населения о деятельности органов местного самоуправления район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sz w:val="28"/>
          <w:szCs w:val="28"/>
        </w:rPr>
        <w:t>I.</w:t>
        <w:tab/>
        <w:t>Характеристика текущего состояния территориального общественного самоуправления на территории Хвойнинского муниципального округа и основные проблемы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«Развитие территориального общественного самоуправления в Хвойнинском муниципальном округе на 2024 – 2028 годы» разработана в соответствии с: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едеральным законом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ставом Хвойнинского муниципального округа;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татьей 179 Бюджетного кодекса Российской Федерации от 31 июля 1998 № 145-ФЗ;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поряжением Администрации Хвойнинского муниципального района от ………  года №  …… «Об утверждении Перечня муниципальных программ Хвойнинского муниципального округа»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 октября 2023 года на территории Хвойнинского муниципального округа зарегистрировано 64 территориально общественных самоуправлений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взаимодействия органов местного самоуправления с ТОС создан и действует при Администрации округа Совет по развитию территориального общественного самоуправления, в которой вошли по одному представителю ТОС от каждой сельской территории округа и п. Хвойная. 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2018 года территориально общественное самоуправление округа активно принимают участие в региональном приоритетном проекте «ТОС», который позволяет тосовцам привлекать на свои территории дополнительные финансовые средства для реализации своих проектов. Так в 2022 году победителями регионального проекта стали 16 ТОС, общая сумма субсидии составила 2,4 млн. рублей, в 2023 году победителям стали 14 проектов, общая сумма привлеченных средств – 2,8 млн. рублей. Основные направляя реализованных проектов: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ретение и установка спортивного и детского оборудования на площадки;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обретение контейнеров для сбора ТКО и обустройство контейнерных площадок;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благоустройство зон отдыха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устройство подъездов к пожарным водоемам;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благоустройства памятных мест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ТОС активно участвуют в благоустройстве своих территории, проводят субботники, организуют спортивные и культурные мероприятия, проводят информирование населения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 в округе в целях создания условий для дальнейшего развития системы территориального общественного самоуправления и повышения его роли в решении вопросов местного значения, привлечения населения к выполнению общественно значимых работ, связанных с благоустройством и направленных на создание благоприятных, здоровых и культурных условий жизни проводится окружной конкурс «Лучшее территориальное общественное самоуправление», а также с 2023 года совместно с отделом культуры и спорта организуется проведение спартакиады среди членов ТОС, 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 с предложениями о мерах по их минимизации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 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 Нормативно-правовые риски могут быть определены непринятием или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 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 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Общее руководство настоящей Программой возлагается на председателя комитета по организационным и общим вопросам  Администрации  округа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е управление и контроль за реализацией мероприятий настоящей Программы осуществляет  комитет по организационным и общим вопросам  Администрации  округа, который определяет первоочередность выполнения мероприятий, финансируемых с использованием средств бюджета  округа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0 июля текущего года и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комитетом финансов Администрации Хвойнинского муниципального округа,  заме-стителем Главы администрации муниципального округа, осуществляющим координацию деятельности ответственного исполнителя в соответствии с распределением обязанностей между Главой Хвойнинского муниципального округа, первым заместителем Главы администрации муниципального округа и заместителями Главы администрации муниципального округа, и направляет в комитет экономики и сельского хозяйства  Администрации Хвойнинского муниципального округа. 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четы представляются в комитет экономики и сельского хозяйства  Администрации Хвойнинского муниципального округа на бумажном носителе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№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275"/>
        <w:gridCol w:w="1560"/>
        <w:gridCol w:w="708"/>
        <w:gridCol w:w="851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территориального общественного самоуправ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Хвойнинском муниципальном округе на 2024-2028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6098"/>
        <w:gridCol w:w="1560"/>
        <w:gridCol w:w="9"/>
        <w:gridCol w:w="841"/>
        <w:gridCol w:w="1135"/>
        <w:gridCol w:w="141"/>
        <w:gridCol w:w="992"/>
        <w:gridCol w:w="992"/>
        <w:gridCol w:w="709"/>
        <w:gridCol w:w="851"/>
        <w:gridCol w:w="850"/>
        <w:gridCol w:w="85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окружной спартакиаде территориально общественных самоуправлений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r>
              <w:rPr>
                <w:b w:val="false"/>
                <w:sz w:val="24"/>
                <w:szCs w:val="24"/>
                <w:shd w:fill="FFFFFF" w:val="clear"/>
              </w:rPr>
              <w:t>Поддержка инициатив ТОС в рамках проектов инициативного бюджетир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Анцифе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Бо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Дворищ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Звяг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Кабож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Остахн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Пес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Юбилейн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Хвойнинской город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Миголощ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ддержка деятельности ТОС Минец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13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получения информации «Развитие территориального обществен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войнинском муниципальном округе на 2024-2028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946"/>
        <w:gridCol w:w="4253"/>
        <w:gridCol w:w="31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целевого показателя в паспорт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на основании зарегистрированных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базового показате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базового показател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округ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 (тыс.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чет производится на основани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рядка награждения победителей и участников конкурса</w:t>
            </w:r>
            <w:r>
              <w:rPr>
                <w:b w:val="false"/>
                <w:sz w:val="24"/>
                <w:szCs w:val="24"/>
              </w:rPr>
              <w:t xml:space="preserve"> "Лучшее территориальное общественное самоуправление Хвойнинского муниципального округа", а также на основании смету расходов на организацию окружной спартакиады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 конкурса, смета рас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 (тыс.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на основании заключенных соглашений с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Государственная поддержка развития местного самоуправления в Новгородской обла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20" w:top="993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21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8:00Z</dcterms:created>
  <dc:creator>Comp</dc:creator>
  <dc:description/>
  <cp:keywords/>
  <dc:language>en-US</dc:language>
  <cp:lastModifiedBy>Андреева Юлия Михайловна</cp:lastModifiedBy>
  <cp:lastPrinted>2023-09-25T17:03:00Z</cp:lastPrinted>
  <dcterms:modified xsi:type="dcterms:W3CDTF">2023-09-26T08:53:00Z</dcterms:modified>
  <cp:revision>6</cp:revision>
  <dc:subject/>
  <dc:title> </dc:title>
</cp:coreProperties>
</file>