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  СООБЩ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ВЕДЕНИИ   ПУБЛИЧНЫХ   СЛУШ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 проекту  муниципального  правового акта:  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оекту  решения Думы Хвойнинского муниципального округа  «О  бюджете Хвойнинского муниципального округа на  2023 год и на плановый период 2024 и 2025 годов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>Инициатор проведения публичных слушаний     –     Глава Хвойнинского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муниципального округа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ата проведения публичных слушаний:                     08.12. 2022 года 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8"/>
          <w:szCs w:val="28"/>
        </w:rPr>
        <w:t xml:space="preserve">Место проведения публичных слушаний:                 </w:t>
      </w:r>
      <w:r>
        <w:rPr>
          <w:b w:val="false"/>
          <w:sz w:val="28"/>
          <w:szCs w:val="28"/>
          <w:shd w:fill="FFFFFF" w:val="clear"/>
        </w:rPr>
        <w:t>р.п. Хвойная,  у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b w:val="false"/>
          <w:sz w:val="28"/>
          <w:szCs w:val="28"/>
          <w:shd w:fill="FFFFFF" w:val="clear"/>
        </w:rPr>
        <w:t xml:space="preserve">Красноармейская, д. 10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                                                                        </w:t>
      </w:r>
      <w:r>
        <w:rPr>
          <w:b w:val="false"/>
          <w:sz w:val="28"/>
          <w:szCs w:val="28"/>
          <w:shd w:fill="FFFFFF" w:val="clear"/>
        </w:rPr>
        <w:t>актовый зал  МАОУ ДО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  <w:shd w:fill="FFFFFF" w:val="clear"/>
        </w:rPr>
        <w:t>«Дом детского творчества»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ремя проведения публичных слушаний:                  17 час. 00 мин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 решения Думы Хвойнинского муниципального округа «О  бюджете Хвойнинского муниципального округа на  2023 год и на плановый период 2024 и 2025 годов» опубликован в бюллетене «Официальный вестник Хвойнинского муниципального округа» от 17.11.2022 года, а также на официальном сайте Администрации Хвойнинского муниципального округа по адресу: http://хвойнинский-округ.рф/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редложения и замечания по проекту  решения Думы Хвойнинского муниципального округа  «О  бюджете Хвойнинского муниципального округа на  2023 год и на плановый период 2024 и 2025 годов» принимаются до 07.12.2022 года в письменном  виде ежедневно с 8.00 до 17.00 часов, выходные дни суббота, воскресенье по адресу:  р.п. Хвойная, ул. Красноармейская, д. 11, кабинет 30, или  в электронном виде на адрес электронной почты 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voynay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fin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om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  с указанием контактной информации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oynaya_fin_k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41:00Z</dcterms:created>
  <dc:creator>Comp</dc:creator>
  <dc:description/>
  <cp:keywords/>
  <dc:language>en-US</dc:language>
  <cp:lastModifiedBy>RePack by Diakov</cp:lastModifiedBy>
  <cp:lastPrinted>2022-11-23T12:33:00Z</cp:lastPrinted>
  <dcterms:modified xsi:type="dcterms:W3CDTF">2022-11-25T06:41:00Z</dcterms:modified>
  <cp:revision>2</cp:revision>
  <dc:subject/>
  <dc:title> </dc:title>
</cp:coreProperties>
</file>