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bookmarkStart w:id="0" w:name="_Hlk159338263"/>
      <w:r>
        <w:rPr>
          <w:b/>
          <w:sz w:val="28"/>
          <w:szCs w:val="28"/>
        </w:rPr>
        <w:t>По требованию Новгородской межрайонной природоохранной прокуратуры ООО «Яжелбицкий рыбхоз» обязано устранить нарушения законодательства о безопасности гидротехнических соору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проведена проверка в ходе которой установлено, что в собственности ООО «Яжелбицкий рыбхоз» имеются 4 гидротехнических сооружения, расположенны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ОО «Яжелбицкий рыбхоз» не произведен расчет вероятного вреда, который может быть причинен жизни, здоровью физических лиц, имуществу физических лиц и юридических лиц в результате аварии на вышеуказанных гидротехнических сооружениях и соответственно данный расчет не согласован с министерством природных ресурсов, лесного хозяйства и экологии Новгородской области.</w:t>
      </w:r>
    </w:p>
    <w:p>
      <w:pPr>
        <w:pStyle w:val="Normal"/>
        <w:suppressAutoHyphens w:val="true"/>
        <w:ind w:firstLine="709"/>
        <w:jc w:val="both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ООО «Яжелбицкий рыбхоз» </w:t>
      </w:r>
      <w:r>
        <w:rPr>
          <w:rFonts w:eastAsia="TimesNewRoman;Yu Gothic"/>
          <w:sz w:val="28"/>
          <w:szCs w:val="28"/>
        </w:rPr>
        <w:t>не проведено обследование данных гидротехнически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26.06.2023 Новгородской межрайонной природоохранной прокуратурой направлено исковое заявление в Валдайский районный суд об обязании ООО «Яжелбицкий рыбхоз» устранить указанные нарушения. Решением суда от 28.08.2023 исковое заявление удовлетворено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_Hlk159338263"/>
      <w:r>
        <w:rPr>
          <w:sz w:val="28"/>
          <w:szCs w:val="28"/>
        </w:rPr>
        <w:t>Вопрос полной исполнения решения суда находится на контроле Новгородской межрайонной природоохранной прокуратуры</w:t>
      </w:r>
      <w:bookmarkEnd w:id="1"/>
      <w:r>
        <w:rPr>
          <w:sz w:val="28"/>
          <w:szCs w:val="28"/>
        </w:rPr>
        <w:t>.</w:t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Новгородский межрайонный природоохра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И.А. Каб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верки природоохранной прокуратуры возбуждено уголовное дело о нарушении режима особо охраняемой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межрайонная природоохранная прокуратуру провела проверку исполнения требований законодательства об особо охраняемых природ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мае-июле 2023 года при строительстве гостевых домов в д. Ретле Старорусского района на особо охраняемой территории памятника регионального значения «Ильменский глинт» допущено проведение работ по снятию почвенно-растительного слоя земельного участка на общей площади свыше 1,3 тыс. квадратных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рушен режим памятника природы, а также причинен вред среде обитания объектов животного и растительного миров, в том числе занесенных в Красную книгу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ичиненного ущерба превысил 7,4 млн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 прокурорской проверки, направленных в орган дознания возбуждено уголовное дело по ст. 262 УК РФ (нарушение режима памятника природы, повлекшее причинение значительного ущер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асследования уголовного дела находятся на контроле природоохранн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Новгородский межрайонный природоохра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      И.А. Каб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иродоохранной прокуратуры 12 памятников регионального значения внесены в схему охраны охотничьих уго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ровела проверку соблюдения законодательства об особо охраняемых природных территор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в нарушение Федерального закона «Об особо охраняемых природных территориях» 12 памятников регионального значения в схему размещения, использования и охраны охотничьих угодий на территории Новгородской области не включены, что приводит к возможным нарушениям режимов их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природоохранный прокурор направил в суд исковое заявление об обязании регионального Комитета охотничьего хозяйства и рыболовства устранить выявленн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решением суда удовлетворены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Новгородский межрайонный природоохра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      И.А. Каб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прокуратура пресекла нарушения закона при осуществлении региональным оператором сбора коммунальны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ровела проверку соблюдения требований законодательства об охран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2022-2023 гг. ООО «Экосити» и ООО «Экосервис» потребителям, проживающим в населенных пунктах региона, где осуществляется сбор твердых коммунальных отходов бестарным методом, выдача пакетов или иных емкостей для их складирования не произ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егиональными операторами такого условия приводит к нарушению положений договоров и ущемлению интересо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прокурор внес генеральным директорам коммерческих организаций представления, которые рассмотрены и удовлетворены, два виновных должностных лица привлечены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Новгородский межрайонный природоохра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      И.А. Каб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иродоохранного прокурора устранены нарушения при складировании снега вне отведенных мест в г. Старая Ру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о обращению местного жителя провела проверку соблюдения требований законодательства при осуществлении зимней убор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декабре 2023 года индивидуальный предприниматель собрал с территории принадлежащей ему автомобильной стоянки загрязненный снег и незаконно складировал его на соседнем земельном участке, находящим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иродоохранный прокурор внес предпринимателю представление, которое рассмотрено и удовлетворено, виновное лицо привлечено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Новгородский межрайонный природоохра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      И.А. Каб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PUMP</dc:creator>
  <dc:description/>
  <cp:keywords/>
  <dc:language>en-US</dc:language>
  <cp:lastModifiedBy>Комитет по организационным и общим вопросам</cp:lastModifiedBy>
  <cp:lastPrinted>2023-06-06T14:09:00Z</cp:lastPrinted>
  <dcterms:modified xsi:type="dcterms:W3CDTF">2024-03-25T08:54:00Z</dcterms:modified>
  <cp:revision>5</cp:revision>
  <dc:subject/>
  <dc:title>							</dc:title>
</cp:coreProperties>
</file>