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бованию Новгородской межрайонной природоохранной прокуратуры администрация Солецкого муниципального округа обязана устранить нарушения законодательства о безопасности гидротехнических сооруж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межрайонной природоохранной прокуратурой проведена проверка в ходе которой установлено, что в собственности администрации Солецкого муниципального округа имеются 4 гидротехнических сооружения, расположенные на реке Иловенка, севернее д. Долга; на реке Иловенка, юго-восточнее д. Светлицы; на реке Боровенка, восточнее д. Мячково; на реке Леменка, севернее д. Софиев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администрацией Солецкого муниципального округа не произведен расчет вероятного вреда, который может быть причинен жизни, здоровью физических лиц, имуществу физических лиц и юридических лиц в результате аварии на вышеуказанных гидротехнических сооружениях и соответственно данный расчет не согласован с министерством природных ресурсов, лесного хозяйства и экологии Новгородской области.</w:t>
      </w:r>
    </w:p>
    <w:p>
      <w:pPr>
        <w:pStyle w:val="Normal"/>
        <w:suppressAutoHyphens w:val="true"/>
        <w:ind w:firstLine="709"/>
        <w:jc w:val="both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Кроме того, администрацией Солецкого муниципального округа не проведено обследование данных гидротехнически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18.04.2022 Новгородской межрайонной природоохранной прокуратурой направлено исковое заявление в Солецкий районный суд об обязании администрацию Солецкого муниципального округа устранить указанные нарушения. Решением суда от 29.05.2023 исковое заявление удовлетворено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лной исполнения решения суда находится на контроле Новгородской межрайонной природоохранной прокуратуры.</w:t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58:00Z</dcterms:created>
  <dc:creator>PUMP</dc:creator>
  <dc:description/>
  <cp:keywords/>
  <dc:language>en-US</dc:language>
  <cp:lastModifiedBy>Васильев Дмитрий Васильевич</cp:lastModifiedBy>
  <cp:lastPrinted>2023-06-06T14:09:00Z</cp:lastPrinted>
  <dcterms:modified xsi:type="dcterms:W3CDTF">2023-06-22T15:58:00Z</dcterms:modified>
  <cp:revision>2</cp:revision>
  <dc:subject/>
  <dc:title>							</dc:title>
</cp:coreProperties>
</file>