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куратура Хвойнинского района разъясняет о правилах получения документов для возмещения по полисам ОСАГО и КАСК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31 марта 2023 года № 523 утвержден перечень документов и информации, связанных с наступлением страхового случая и необходимых для решения вопроса о страховой выплате, предоставляемых органами исполнительной власти страховщикам, а также Правила предоставления документов и информации, связанных с наступлением страхового случая и необходимых для решения вопроса о страховой выпла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15 июля 2023 года страховщики смогут получать от органов исполнительной власти по запросам либо по соглашениям о взаимодействии документы и информацию, связанные с наступлением страхового случая и необходимые для решения вопроса о страховой выплате по договорам ОСАГО и страхования средств наземного транспорта (за исключением ж/д транспорта), сведения о которых отражены в специально созданной ЕАИ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тельство РФ определило перечень таких документов и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курор Хвойнинского района</w:t>
        <w:tab/>
        <w:tab/>
        <w:tab/>
        <w:tab/>
        <w:tab/>
        <w:t xml:space="preserve">     В.В. Шаройк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9 апреля 2025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куратура Хвойнинского района разъясняет об ответственности за незаконную регистрацию юридических лиц</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государственной регистрации юридических лиц и индивидуальных предпринимателей регламентирован Федеральным законом от 8 августа 2001 года № 129-ФЗ «О государственной регистрации юридических лиц и индивидуальных 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овершение неправомерных действий — предоставление недостоверных сведений, документов, содержащих заведомо ложные сведения, незаконную организацию юридического лица — предусмотрена административная и уголовная ответст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ая ответственность установлена статьей 14.25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для граждан Российской Федерации, иностранных граждан и лиц без гражданства статьей 173.1 Уголовного кодекса Российской Федерации предусмотрена уголовная ответственность за образование, создание, реорганизацию юридического лица через подставных лиц, а также представление в орган, осуществляющий государственную регистрацию юридических лиц и индивидуальных предпринимателей, данных, повлекшее внесение в единый государственный реестр юридических лиц сведений о подставных лиц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под подставными лицами понимаются лица, которые являются учредителями (участниками) юридического лица или органами управления юридического лица и путем введения в заблуждение либо без ведома которых были внесены данные о них в единый государственный реестр юридических лиц, а также лица, которые являются органами управления юридического лица, у которых отсутствует цель управления юридическим лиц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ие указанного преступления может повлечь одно из следующих наказ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траф в размере от 100 000 до 300 0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удительные работы на срок до 3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шение свободы на срок до 3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ы ответственности усилятся, если данное преступление совершено группой лиц по предварительному сговору и (или) лицом с использованием своего служебно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этого, статьей 173.2 Уголовного кодекса Российской Федерации предусмотрена уголовная ответственность за предоставление документа, удостоверяющего личность, или выдачу доверенности, когда эти действия совершены для внесения в единый государственный реестр юридических лиц сведений о подставном лиц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м, осужденным за совершение данного преступления, может быть назначено наказание в ви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трафа в размере от 100 000 до 300 0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ых работ на срок от 180 до 200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равительных работ на срок до 2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головная ответственность за совершение данного вида преступлений способствует пресечению незаконной предприниматель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прокурора Хвойнинского района</w:t>
        <w:tab/>
        <w:tab/>
        <w:tab/>
        <w:t xml:space="preserve">       О.А. Шляп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9 апреля 2025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куратура Хвойнинского района разъясняет об изменениях законодательства в области противодействия корруп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9 декабря 2022 года № 591-ФЗ «О внесении изменений в статьи 5 и 12.1 Федерального закона «О противодействии коррупции» Президенту Российской Федерации предоставлены полномочия определять особенности соблюдения ограничений, запретов и требований, исполнения обязанностей, установленных в целях противодействия коррупции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ом Президента Российской Федерации от 29 декабря 2022 года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определенные категории лиц, принимающие участие СВО или выполняющие задачи, связанные с ее проведением, в период проведения СВО и впредь до издания соответствующих нормативных правовых актов Российской Федерации освобождены от ряда обязанностей и запретов, установленных в целях противодействия коррупции, в частности, представления сведений о доходах, расходах, об имуществе и обязательствах имущественного характера, направления предусмотренных законодательством о противодействии коррупции уведомлений и зая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соответствии с данным указом сведения о доходах, представляемые всеми категориями лиц в соответствии с Федеральным законом от 25 декабря 2008 года № 273-ФЗ «О противодействии коррупции» и другими федеральными законами, не подлежат размещению в сети «Интернет» и предоставлению для опубликования общероссийским средствам масс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ие материалы по вопросам реализации названного указа разработаны Министерством труда и социальной защиты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курор Хвойнинского района</w:t>
        <w:tab/>
        <w:tab/>
        <w:tab/>
        <w:tab/>
        <w:tab/>
        <w:t xml:space="preserve">     В.В. Шаройк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9 апреля 2025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куратура Хвойнинского района разъясняет о конфискации имущества за совершение коррупционных преступл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одной из классических мер ответственности за коррупционные правонарушения и преступления, является конфискация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институт закреплен в Уголовном кодексе Российской Федерации (статьи 104.1, 104.2, 104.3), Гражданском кодексе Российской Федерации (статья 243), Кодексе Российской Федерации об административных правонарушениях (статья 3.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положений статьи 35 Конституции Российской Федерации каждый вправе иметь имущество в собственности, владеть, пользоваться и распоряжаться им как единолично, так и совместно с другими лицами. При этом никто не может быть лишен своего имущества иначе как по решению 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требований уголовного закона по делам о коррупционных преступлениях деньги, ценности и иное имущество, переданные в виде взятки или предмета коммерческого подкупа, подлежат конфискации и не могут быть возвращены взяткодателю либо лицу, совершившему коммерческий подкуп, в том числе в случаях, когда они освобождены от уголовной ответственности на основании примечания к статье 291 УК РФ, примечания к статье 291.2 УК РФ или пункта 2 примечаний к статье 204 УК РФ, примечания к статье 204.2 У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3 статьи 115 УПК РФ в целях обеспечения возможной конфискации арест может быть наложен судом на имущество, указанное в части 1 статьи 104.1 УК РФ, находящееся не только у подозреваемого, обвиняемого или лиц, несущих по закону материальную ответственность за их действия, но и у других лиц, если есть достаточные основания полагать, что оно получено в результате преступны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прокурора Хвойнинского района</w:t>
        <w:tab/>
        <w:tab/>
        <w:tab/>
        <w:t xml:space="preserve">       О.А. Шляп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9 апреля 2025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куратура Хвойнинского района разъясняет порядок рассмотрения обращений граждан прокуратуро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обращений и прием граждан и представителей юридических лиц в органах прокуратуры осуществляется на основании положений Конституции РФ, Федерального закона от 17 января 1992 года № 2202-1 «О прокуратуре Российской Федерации», Федерального закона от 2 мая 2006 года № 59-ФЗ «О порядке рассмотрения обращений граждан Российской Федерации», Инструкции о порядке рассмотрения обращений и приема граждан в органах прокуратуры Российской Федерации», утвержденной приказом Генерального прокурора РФ № 45 от 30 января 2013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рганах прокуратуры в соответствии с их полномочиями разрешаются заявления, жалобы и иные обращения, содержащие сведения о нарушении законов. Решение, принятое прокурором, не препятствует обращению лица за защитой своих прав в суд. При разрешении обращений факты, установленные вступившим в законную силу решением или приговором суда, повторному доказыванию не подлеж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могут быть индивидуальными, то есть поданными самим гражданином, объединением граждан или юридическим лицом, которые считают свои права либо права других лиц нарушенными, и коллектив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прокуратуры рассматривают обращения, полученные на личном приеме, по почте, телеграфу, факсимильной связи, по информационным системам общего пользования, а также поступившие через средства масс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граждан в прокуратуре округа осуществляется ежедневно с 09:00 до 18:00, в пятницу — с 09:00 до 16:45, в предпраздничные дни — с учетом сокращения рабочего времени на один час; перерыв с 13:00 до 14: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ый прием граждан и их представителей проводится должностными лицами прокуратуры при предъявлении документа, удостоверяющего личность заявителя, а также документа, подтверждающего полномочия предста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подлежащие разрешению другими органами и учреждениями, в семидневный срок со дня регистрации направляются по принадлежности с одновременным извещением об этом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е обращение гражданина, должностного и иного лица должно в обязательном порядке содержать либо наименование органа, в который направляется обращение, либо фамилию, имя, отчество соответствующего должностного лица, либо его должность, а также фамилию, имя, отчество (последнее — при наличии) гражданина, направившего обращение, почтовый адрес, по которому должен быть направлен ответ или уведомление о переадресовании обращения, изложение существа вопроса, личную подпись указанного гражданина и да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в подтверждение своих доводов к письменному обращению прилагаются документы и материалы либо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поступившее в форме электронного документа, обязательно должно содержать фамилию, имя, отчество (последнее — при наличии) гражданина, направившего обращение,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граждан, должностных и иных лиц разрешаются в течение 30 дней со дня их регистрации в прокуратуре, а не требующие дополнительного изучения и проверки — не позднее 15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 окончании проверки имеет право о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е решение о предоставлении заявителю возможности ознакомиться с документами принимается в 10-дневный с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направляется в форме электронного документа по адресу электронной почты, указанному в обращении, поступившем в органы прокуратуры в форме электронного документа, и по почтовому адресу, указанному в обращении, поступившем в органы прокуратуры иным способ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курор Хвойнинского района</w:t>
        <w:tab/>
        <w:tab/>
        <w:tab/>
        <w:tab/>
        <w:tab/>
        <w:t xml:space="preserve">     В.В. Шаройк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9 апреля 2025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куратура Хвойнинского района разъясняет права гражданского истца в уголовном процесс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татье 44 УПК РФ гражданским истцом является физическое или юридическое лицо, предъявившее требование о возмещении имущественного вреда, при наличии оснований полагать, что данный вред причинен ему непосредственно преступ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о приобретает статус гражданского истца по определению суда или постановлением судьи, следователя, дознав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ий истец также может предъявить гражданский иск и для имущественной компенсации морального вре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ий иск может быть предъявлен после возбуждения уголовного дела и до окончания судебного следствия при разбирательстве данного уголовного дела в суде первой инстанции. При предъявлении гражданского иска гражданский истец освобождается от уплаты государственной пош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ий иск в защиту интересов несовершеннолетних, лиц, признанных недееспособными либо ограниченно дееспособными, и лиц, которые по иным причинам не могут сами защищать свои права и законные интересы, может быть предъявлен их законными представителями или прокурором, а в защиту интересов Российской Федерации, субъектов Российской Федерации, муниципальных образований, государственных и муниципальных унитарных предприятий — прокуро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и 4 статьи 44 УПК РФ изложены права названного участника уголов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ивать гражданский иск и представлять доказ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бъяснения и показания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юбой момент производства по уголовному делу, но до удаления суда в совещательную комнату для постановления приговора гражданским истцом может быть заявлен отказ от гражданского 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45 УПК РФ представителями гражданского истца могут быть адвокаты, а представителями гражданского истца, являющегося юридическим лицом, также иные лица, правомочные в соответствии с ГК РФ представлять его интересы. В качестве представителя гражданского истца могут быть также допущены один из близких родственников гражданского истца либо иное лицо, о допуске которого ходатайствует гражданский исте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ные представители и представители гражданского истца имеют те же процессуальные права, что и представляемые ими лица. Личное участие в уголовном деле гражданского истца не лишает его права иметь по этому уголовному делу предста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прокурора Хвойнинского района</w:t>
        <w:tab/>
        <w:tab/>
        <w:tab/>
        <w:t xml:space="preserve">       О.А. Шляпи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9 апреля 2025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куратура Хвойнинского района разъясняет о гарантиях, компенсациях и льготах мобилизованным работника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ом Президента РФ от 21 сентября 2022 года № 647 установлено, что уровень денежного содержания граждан Российской Федерации, призванных на военную службу по мобилизации в Вооруженные Силы Российской Федерации, соответствует уровню денежного содержания военнослужащих, проходящих военную службу в Вооруженных Силах Российской Федерации по контрак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основных мер поддержки мобилизованным следует отметить следующ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остановление действия трудово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зыв на военную службу по мобилизации не может быть основанием для увольнения по пункту 1 части 1 статьи 83 ТК РФ. Действие трудового договора приостанавливается. На этот период сохраняется место работы (должность). За период работы, предшествующий приостановлению действия трудового договора, работнику должны выплатить зарплату и другие причитающиеся суммы в полном объеме не позднее дня приостановления действия трудово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арантии и льготы, связанные с креди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на кредитные канику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кращение обязательств мобилизованного по кредитному договору, а также членов его семьи по заключенным ими кредитным договорам в случае гибели мобилизованного или в случае объявления судом его умершим, а также в случае признания его инвалидом </w:t>
      </w:r>
      <w:r>
        <w:rPr>
          <w:rFonts w:cs="Times New Roman" w:ascii="Times New Roman" w:hAnsi="Times New Roman"/>
          <w:sz w:val="28"/>
          <w:szCs w:val="28"/>
          <w:lang w:val="en-US"/>
        </w:rPr>
        <w:t>I</w:t>
      </w:r>
      <w:r>
        <w:rPr>
          <w:rFonts w:cs="Times New Roman" w:ascii="Times New Roman" w:hAnsi="Times New Roman"/>
          <w:sz w:val="28"/>
          <w:szCs w:val="28"/>
        </w:rPr>
        <w:t xml:space="preserve"> группы по причине специальной военной оп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нежное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военной службы по мобилизации уровень денежного содержания должен соответствовать уровню денежного содержания военнослужащего-контрак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едицинская помощ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дико-психологическая реабилитация (при наличии соответствующих показаний) может продолжаться до 30 суток и для военнослужащих проводится беспла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курор Хвойнинского района</w:t>
        <w:tab/>
        <w:tab/>
        <w:tab/>
        <w:tab/>
        <w:tab/>
        <w:t xml:space="preserve">     В.В. Шаройк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9 апреля 2025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куратура Хвойнинского района разъясняет положения закона, регламентирующие обязанности работодателя по охране тру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ей 37 Конституции Российской Федерации гарантировано право граждан на труд в условиях, отвечающих требованиям безопасности и гиги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статьи 212 Трудового кодекса Российской Федерации обязанности по обеспечению безопасных условий и охраны труда возлагаются на работод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одатель обязан обеспечить, в том числе проведение специальной оценки условий труда в соответствии с законодательством о специальной оценке условий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ьная оценка условий труда является единым комплексом последовательно осуществляемых мероприятий по идентификации вредных и (или) опасных факторов производственной среды и трудового процесса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нормативов (гигиенических нормативов) условий труда и применения средств индивидуальной и коллективной защиты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ьная оценка условий труда на рабочем месте проводится не реже чем один раз в пять лет, если иное не установлено настоящим Федеральным законом. Указанный срок исчисляется со дня утверждения отчета о проведении специальной оценки условий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одатель обязан обеспечить проведение внеплановой специальной оценки условий труда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од в эксплуатацию вновь организованных рабочих 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работодателем предписания государственного инспектора труда о проведении внеплановой специальной оценки условий труда в связи с выявленными в ходе провед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арушениями требований настоящего Федерального закона или государственных нормативных требований охраны труда, содержащихся в федеральных законах и иных нормативных правовых актах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технологического процесса, замена производственного оборудования, которые способны оказать влияние на уровень воздействия вредных и (или) опасных производственных факторов на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состава применяемых материалов и (или) сырья, способных оказать влияние на уровень воздействия вредных и (или) опасных производственных факторов на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применяемых средств индивидуальной и коллективной защиты, способное оказать влияние на уровень воздействия вредных и (или) опасных производственных факторов на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ошедший на рабочем месте несчастный случай на производстве (за исключением несчастного случая на производстве, произошедшего по вине третьих лиц) или выявленное профессиональное заболевание, причинами которых явилось воздействие на работника вредных и (или) опасных производственных фак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мотивированных предложений выборных органов первичных профсоюзных организаций или иного представительного органа работников о проведении внеплановой специальной оценки условий труда, в том числе подготовленных по замечаниям и возражениям работника относительно результатов специальной оценки условий труда, проведенной на его рабочем месте, представленных в соответствии с Федеральным законом № 426-ФЗ в письменном виде в выборный орган первичной профсоюзной организации или иной представительный орган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нарушение требований охраны труда предусмотрена административная ответственность, предусмотренная статьей 5.27.1 КоАП РФ, а также уголовная ответственность по статье 143 У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прокурора Хвойнинского района</w:t>
        <w:tab/>
        <w:tab/>
        <w:tab/>
        <w:t xml:space="preserve">       О.А. Шляп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9 апреля 2025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куратура Хвойнинского района разъясняет порядок перерасчета пособия по безработице гражданам предпенсионного возрас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ом труда и социальной защиты Российской Федерации направлены разъяснения по вопросу перерасчета пособия по безработице гражданам предпенсионного возраста (от 17 февраля 2023 года № 16-3/10/В-2308, от 17 марта 2023 года № 16-3/10/В-3764), согласно которым перерасчет пособия по безработице осуществляется безработным гражданам, состоявшим на регистрационном учете по состоянию на 31 декабря 2018 года, которым пособие по безработице с 1 января 2019 года было назначено в размере 8 000 руб. (без учета районного коэффициента) и которые в 2019 году относились к категории граждан предпенсионного возраста (в общем случае: женщины 1964–1968 годов рождения, мужчины 1959–1963 годов р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асчет осуществляется за период с даты достижения предпенсионного возраста в 2019 году до даты окончания соответствующего периода выплаты пособ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работным гражданам, состоявшим на регистрационном учете по состоянию на 31 декабря 2018 года, достигшим предпенсионного возраста и которым пособие по безработице было назначено в размере 8 000 рублей (без учета районного коэффициента), необходимо на основании их письменных заявлений осуществить перерасчет пособия за период с 1 января 2019 года до окончания соответствующего периода его вы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я на перерасчет пособия должны приниматься от граждан в письменной форме при условии их личной явки в центр занятости населения и предъявления документа, удостоверяющего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м занятости населения необходимо заранее составить списки безработных граждан, имеющих право на перерасчет пособия. Включенным в указанные списки гражданам право на перерасчет пособия подтверждается в устной форме при подаче заявления, а лицам, отсутствующим в списках и подавшим заявление — после дополнительной проверки с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курор Хвойнинского района</w:t>
        <w:tab/>
        <w:tab/>
        <w:tab/>
        <w:tab/>
        <w:tab/>
        <w:t xml:space="preserve">     В.В. Шаройк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9 апреля 2025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куратура Хвойнинского района разъясняет о жалобах в связи с несчастным случаем на производстве и профзаболевание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ом Министерства труда и социальной защиты Российской Федерации от 12 апреля 2023 года № 308н утвержден Порядок подачи и рассмотрения жалоб о несогласии с вынесенным территориальным органом Фонда пенсионного и социального страхования Российской Федерации решением о назначении обеспечения по страхованию или об отказе в назначении обеспечения по страх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Порядок устанавливает правила подачи и рассмотрения жалоб о несогласии с вынесенным территориальным органом Фонда пенсионного и социального страхования Российской Федерации решением о назначении обеспечения по обязательному социальному страхованию от несчастных случаев на производстве и профессиональных заболеваний, включая несогласие с установленным данным решением размером обеспечения по страхованию, или об отказе в назначении обеспечения по страх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утвержденному Порядку, жалоба (в письменном или в электронном виде) с приложением подтверждающих документов подается в вышестоящий орган территориального органа — в Фонд пенсионного и социального страхования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рассматривается специальной комиссией в течение десяти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е решение должно содержать основание его принятия, а также порядок и сроки его исполнения территориальным органом Фон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прокурора Хвойнинского района</w:t>
        <w:tab/>
        <w:tab/>
        <w:tab/>
        <w:t xml:space="preserve">       О.А. Шляп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9 апреля 2025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куратура Хвойнинского района разъясняет о незаконном привлечении госслужащего к выполнению работ или оказанию услу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ями 4 и 5 статьи 12 Федерального закона от 25 декабря 2008 года № 273-ФЗ «О противодействии коррупции» 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исполнение работодателем обязанности, установленной частью 4 Федерального закона от 25 декабря 2008 года № 273-ФЗ «О противодействии коррупции», является правонарушением и влече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татье 19.29 Кодекса Российской Федерации об административных правонарушениях от 30 декабря 2001 года № 195-ФЗ установлено, что 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25 декабря 2008 года № 273-ФЗ «О противодействии коррупции», влечет наложение административного штраф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граждан — от 2 000 до 4 000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должностных лиц — от 20 000 до 50 000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юридических лиц — от 100 000 до 500 000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куратура Хвойнинского района разъясняет об ответственности за реализацию табачной и никотинсодержащей продукции несовершеннолет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8 апреля 2023 года № 175-ФЗ внесены изменения в Кодекс Российской Федерации об административных правонарушениях, согласно которым за продажу несовершеннолетним табачной продукции, табачных изделий, никотинсодержащей продукции, кальянов, устройств для потребления никотинсодержащей продукции штрафы увелич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9 мая 2023 года штраф за реализацию несовершеннолетнему табачной и никотинсодержащей продукции, табачных изделий, кальянов, устройств для потребления никотинсодержащей продукции соста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лжностных лиц — от 150 000 руб. до 300 000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юридических лиц — от 400 000 руб. до 600 000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повышен размер штрафа за вовлечение несовершеннолетнего в процесс курения табака или потребления никотинсодержащей продукции (статья 6.23 КоАП РФ). За указанное правонарушение он установлен в размере от 2 000 руб. до 5 000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курор Хвойнинского района</w:t>
        <w:tab/>
        <w:tab/>
        <w:tab/>
        <w:tab/>
        <w:tab/>
        <w:t xml:space="preserve">     В.В. Шаройк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 апреля 2025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куратура Хвойнинского района разъясняет о конфликте интересов на государственной гражданской (муниципальной) служб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ликт интересов — это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Федеральный закон от 25 декабря 2008 года № 273-ФЗ «О противодействии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таким лицам (служащим)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и муниципальные служащ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ужащие Центрального банка РФ, работники, замещающие должности в государственных корпорациях, публично-правовых компаниях, Пенсионном фонде РФ, Фонде социального страхования РФ, Федеральном фонде обязательного медицинского страхования, иных организациях, создаваемых РФ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и, замещающие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категории лиц в случаях, предусмотренных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ликт интересов всегда возникает на почве прямой или косвенной личной заинтересова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ая заинтересованность означает возможность в сложившейся ситуации получить доходы, выгоды, пре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им служащ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ми, состоящими со служащим в близком родстве или свойстве (близкими родственниками), к которым относятся его родители, супруги, дети, братья, сестры, а также братья, сестры, родители, дети супругов и супруги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ми или гражданами, с которыми служащий и (или) его близкие родственники связаны имущественными, корпоративными или иными близкими отнош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ужащий обязан принимать меры по недопущению любой возможности возникновения конфликта интересов, в связи с чем, как только ему станет известно о возникшем конфликте интересов или о возможности его возникновения, обязан уведомить работод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одатель в свою очередь обязан принять меры по предотвращению или урегулированию конфликта интересов, а именно изменить должность или служебное положение служащего, вплоть до его отстранения от исполнения должностных (служебных) обяза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знать, что непринятие служащим, являющимся стороной конфликта интересов, мер по его предотвращению или урегулированию является правонарушением, влекущим увольнение служа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прокурора Хвойнинского района</w:t>
        <w:tab/>
        <w:tab/>
        <w:tab/>
        <w:t xml:space="preserve">       О.А. Шляп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 апреля 2025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куратура Хвойнинского района разъясняет, что расширен перечень полномочий, реализуемых Минпросвещения Росс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2.10.2023 № 1686 внесены изменения в постановление Правительства Российской Федерации от 28.07.2018 № 88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о, что Министерство принимает в том числе следующие нормативные правовые а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 о комиссии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ятся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или об отказе в ее предоста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существления мероприятий по профессиональной ориентации обучающихся по образовательным программам основного общего и средне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допуска совершеннолетних лиц, обучающихся по образовательным программам среднего профессионального образования по специальностям, входящим в укрупненную группу специальностей «Образование и педагогические науки», и успешно прошедших промежуточные аттестации, к занятию педагогической деятельностью по образовательным программам дошкольного образования и началь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определено, что Министерство осуществляет деятельность, направленную на сохранение и укрепление традиционных российских духовно-нравственных це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ило в силу с 21.10.20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курор Хвойнинского района</w:t>
        <w:tab/>
        <w:tab/>
        <w:tab/>
        <w:tab/>
        <w:tab/>
        <w:t xml:space="preserve">     В.В. Шаройк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 апреля 2025 год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куратура Хвойнинского района разъясняет, что статья 13 Федерального закона от 25.12.2008 № 273-ФЗ «О противодействии коррупции» дополнена новыми положения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10 июля 2023 года вступил в силу Федеральный закон от 10.07.2023 № 286-ФЗ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указанным законом статья 13 Федерального закона от 25.12.2008 № 273-ФЗ «О противодействии коррупции» дополнена новыми положениями, предусматривающими, что лицо, в отношении которого настоящим Федеральным законом и другими федеральными законами в целях противодействия коррупции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таким обстоятельствам, могут быть отнесены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зависящими от физического лица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физического лица, ссылающегося на наличие этих обстоятельст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ое лицо, в течение трех рабочих дней со дня, когда ему стало известно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а также иных обязанностей установленных антикоррупционным законодательством обязано подать в соответствующую комиссию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ение антикоррупционных требований и исполнение обязанностей должно быть обеспечено физическим лицом не позднее чем через один месяц со дня прекращения действия не зависящих от него обстоятельств, препятствующих соблюдению таких антикоррупционных треб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прокурора Хвойнинского района</w:t>
        <w:tab/>
        <w:tab/>
        <w:tab/>
        <w:t xml:space="preserve">       О.А. Шляп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 апреля 2025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куратура Хвойнинского района разъясняет, что выплата компенсации за самостоятельно приобретенное инвалидом техническое средство реабилитации или оказанную услугу осуществляется в соответствии с новым порядк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риказом Минтруда России от 26.07.2023 </w:t>
      </w:r>
      <w:r>
        <w:rPr>
          <w:rFonts w:cs="Times New Roman" w:ascii="Times New Roman" w:hAnsi="Times New Roman"/>
          <w:sz w:val="28"/>
          <w:szCs w:val="28"/>
          <w:lang w:val="en-US"/>
        </w:rPr>
        <w:t>N</w:t>
      </w:r>
      <w:r>
        <w:rPr>
          <w:rFonts w:cs="Times New Roman" w:ascii="Times New Roman" w:hAnsi="Times New Roman"/>
          <w:sz w:val="28"/>
          <w:szCs w:val="28"/>
        </w:rPr>
        <w:t xml:space="preserve"> 603н «Об утверждении Порядка выплаты компенсации за самостоятельно приобретенное инвалидом техническое средство реабилитации и (или) оказанную услугу, включая порядок определения ее размера и порядок информирования граждан о размере указанной компенсации» определен новый порядок выплаты компенсации за самостоятельно приобретенное инвалидом техническое средство реабилитации или оказанную услуг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ь, порядок определяет правила выплаты компенсации за приобретенное инвалидом техническое средство и (или) услугу, которые должны быть предоставлены инвалиду в соответствии с индивидуальной программой реабилитации или реабилитации инвалида, а также порядок информирования граждан о размере указанной компенс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енсация выплачивается территориальными органами СФР в размере стоимости приобретенного технического средства и (или) оказанной услуги, но не более размера средневзвешенной цены однородного технического средства и (или) однородной услуги, включая оплату банковских услуг (услуг почтовой связи) по перечислению (пересылке) средств компенс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курор Хвойнинского района</w:t>
        <w:tab/>
        <w:tab/>
        <w:tab/>
        <w:tab/>
        <w:tab/>
        <w:t xml:space="preserve">     В.В. Шаройк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 апреля 2025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куратура Хвойнинского района разъясняет, что регламентирована процедура предоставления госуслуги по организации исполнения запросов на получение архивных справок, связанных с социальной защитой гражда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риказом Росархива от 14.09.2023 </w:t>
      </w:r>
      <w:r>
        <w:rPr>
          <w:rFonts w:cs="Times New Roman" w:ascii="Times New Roman" w:hAnsi="Times New Roman"/>
          <w:sz w:val="28"/>
          <w:szCs w:val="28"/>
          <w:lang w:val="en-US"/>
        </w:rPr>
        <w:t>N</w:t>
      </w:r>
      <w:r>
        <w:rPr>
          <w:rFonts w:cs="Times New Roman" w:ascii="Times New Roman" w:hAnsi="Times New Roman"/>
          <w:sz w:val="28"/>
          <w:szCs w:val="28"/>
        </w:rPr>
        <w:t xml:space="preserve"> 93 «Об утверждении Административного регламента Федерального архивного агентства по предоставлению государственной услуги «Организация исполнения федеральными государственными архивами запросов и обращений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определена процедура предоставления госуслуги по организации исполнения запросов на получение архивных справок, связанных с социальной защитой граждан.</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ь, в соответствии с утвержденным Регламентом соответствующая услуга предоставляется Росархивом в течение 22 рабочих дней. Взимание госпошлины или иной платы не предусмотр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прокурора Хвойнинского района</w:t>
        <w:tab/>
        <w:tab/>
        <w:tab/>
        <w:t xml:space="preserve">       О.А. Шляп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 апреля 2025 год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куратура Хвойнинского района разъясняет, что установлены особенности утверждения административных регламентов предоставления государственных услуг в 2024 и 2025 год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Правительства РФ от 14.10.2023 </w:t>
      </w:r>
      <w:r>
        <w:rPr>
          <w:rFonts w:cs="Times New Roman" w:ascii="Times New Roman" w:hAnsi="Times New Roman"/>
          <w:sz w:val="28"/>
          <w:szCs w:val="28"/>
          <w:lang w:val="en-US"/>
        </w:rPr>
        <w:t>N</w:t>
      </w:r>
      <w:r>
        <w:rPr>
          <w:rFonts w:cs="Times New Roman" w:ascii="Times New Roman" w:hAnsi="Times New Roman"/>
          <w:sz w:val="28"/>
          <w:szCs w:val="28"/>
        </w:rPr>
        <w:t xml:space="preserve"> 1706 «Об особенностях разработки, согласования, проведения экспертизы и утверждения административных регламентов предоставления государственных услуг в 2024 и 2025 годах, в том числе без использования федеральной государственной информационной системы, обеспечивающей ведение федерального реестра государственных услуг» определены особенности утверждения административных регламентов предоставления государственных услуг в 2024 и 2025 года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указанным постановлением, при разработке и принятии нормативных правовых актов, предусматривающих утверждение административных регламентов предоставления госуслуг, не применяются требования о необходимости разработки, согласования, проведения экспертизы Минэкономразвития, утверждения, государственной регистрации Минюстом административных регламентов в ФРГ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язи с чем, признается утратившим силу с 1 января 2024 года постановление Правительства от 6 мая 2023 г. </w:t>
      </w:r>
      <w:r>
        <w:rPr>
          <w:rFonts w:cs="Times New Roman" w:ascii="Times New Roman" w:hAnsi="Times New Roman"/>
          <w:sz w:val="28"/>
          <w:szCs w:val="28"/>
          <w:lang w:val="en-US"/>
        </w:rPr>
        <w:t>N</w:t>
      </w:r>
      <w:r>
        <w:rPr>
          <w:rFonts w:cs="Times New Roman" w:ascii="Times New Roman" w:hAnsi="Times New Roman"/>
          <w:sz w:val="28"/>
          <w:szCs w:val="28"/>
        </w:rPr>
        <w:t xml:space="preserve"> 719, которым был установлен особый порядок разработки и принятия административных регламентов предоставления госуслуг в 2023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bookmarkStart w:id="0" w:name="_Hlk197951854"/>
      <w:r>
        <w:rPr>
          <w:rFonts w:cs="Times New Roman" w:ascii="Times New Roman" w:hAnsi="Times New Roman"/>
          <w:sz w:val="28"/>
          <w:szCs w:val="28"/>
        </w:rPr>
        <w:t>Прокурор Хвойнинского района</w:t>
        <w:tab/>
        <w:tab/>
        <w:tab/>
        <w:tab/>
        <w:tab/>
        <w:t xml:space="preserve">     В.В. Шаройк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bookmarkStart w:id="1" w:name="_Hlk197951854"/>
      <w:r>
        <w:rPr>
          <w:rFonts w:cs="Times New Roman" w:ascii="Times New Roman" w:hAnsi="Times New Roman"/>
          <w:sz w:val="28"/>
          <w:szCs w:val="28"/>
        </w:rPr>
        <w:t>30 апреля 2025 года</w:t>
      </w:r>
      <w:bookmarkEnd w:id="1"/>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становлен норматив обеспечения льготников бесплатными лекарствами на 2025 г</w:t>
      </w:r>
    </w:p>
    <w:p>
      <w:pPr>
        <w:pStyle w:val="Normal"/>
        <w:spacing w:lineRule="auto" w:line="24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оссийской Федерации от 18 апреля 2025 г. N 509 "Об установлении норматива финансовых затрат в месяц на одного гражданина, получающего государственную социальную помощь в виде социальной услуги по обеспечению в соответствии со стандартами медицинской помощи по рецептам врача (фельдшера)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 в 2025 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тельство определило сумму, на которую льготники могут получать бесплатные лекарства, медизделия и лечебное питание для детей-инвалидов в 2025 г. С 1 февраля она составляет 1 326,4 руб. в месяц (ранее - 1 211,3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прокурора Хвойнинского района</w:t>
        <w:tab/>
        <w:tab/>
        <w:tab/>
        <w:t xml:space="preserve">       О.А. Шляп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 апреля 2025 год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мять жертв геноцида советского народа решено увековечи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1 апреля 2025 г. N 74-ФЗ "Об увековечении памяти жертв геноцида советского народа в период Великой Отечественной войны 1941 - 1945 годов" урегулированы вопросы увековечения памяти жертв геноцида советского народа в период Великой Отечественной войны 1941-1945 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курор Хвойнинского района</w:t>
        <w:tab/>
        <w:tab/>
        <w:tab/>
        <w:tab/>
        <w:tab/>
        <w:t xml:space="preserve">     В.В. Шаройк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lang w:val="en-US"/>
        </w:rPr>
        <w:t>28</w:t>
      </w:r>
      <w:r>
        <w:rPr>
          <w:rFonts w:cs="Times New Roman" w:ascii="Times New Roman" w:hAnsi="Times New Roman"/>
          <w:sz w:val="28"/>
          <w:szCs w:val="28"/>
        </w:rPr>
        <w:t xml:space="preserve"> апреля 2025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зносы на капремонт выведены из-под "антиотмывочного" контрол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1 апреля 2025 г. N 81-ФЗ "О внесении изменений в статьи 6 и 7 Федерального закона "О противодействии легализации (отмыванию) доходов, полученных преступным путем, и финансированию терроризма" взносы на капремонт, перечисляемые региональному оператору, решено вывести из-под "антиотмывоч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регионального оператора специально законодательно урегулирована и строго контролируется, поэтому денежные операции имеют крайне низкий рис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вступает в силу по истечении 90 дней после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bookmarkStart w:id="2" w:name="_Hlk197952146"/>
      <w:r>
        <w:rPr>
          <w:rFonts w:cs="Times New Roman" w:ascii="Times New Roman" w:hAnsi="Times New Roman"/>
          <w:sz w:val="28"/>
          <w:szCs w:val="28"/>
        </w:rPr>
        <w:t>Заместитель прокурора Хвойнинского района</w:t>
        <w:tab/>
        <w:tab/>
        <w:tab/>
        <w:t xml:space="preserve">       О.А. Шляп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bookmarkStart w:id="3" w:name="_Hlk197952146"/>
      <w:r>
        <w:rPr>
          <w:rFonts w:cs="Times New Roman" w:ascii="Times New Roman" w:hAnsi="Times New Roman"/>
          <w:sz w:val="28"/>
          <w:szCs w:val="28"/>
        </w:rPr>
        <w:t>28 апреля 2025 года</w:t>
      </w:r>
      <w:bookmarkEnd w:id="3"/>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исполнении в течение года решения о призыве на срочную служб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1 апреля 2025 г. N 82-ФЗ "О внесении изменений в Федеральный закон "О воинской обязанности и военной службе" установлено, что решение о призыве на военную службу, не исполненное в тот призыв, в котором его приняли, исполнят в следующие периоды призыва на военную службу в течение одного года. Это касается и осеннего призыва 2024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от призыва на срочную службу освобождены военные, которые более 6 месяцев выполняли задачи в рядах добровольческих подразделений, а также граждане, прошедшие военную службу в формированиях ДНР и ЛН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закреплена возможность создать одну призывную комиссию более чем в двух муниципальных районах, муниципальных и городских округах, а также в городах федерального значения. Такое решение принимает глава региона на основании представления военного комиссара субъекта. Основными критериями являются транспортная доступность, оснащение помещений призывных пунктов необходимым оборудованием и их пропускная способ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вступает в силу со дня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курор Хвойнинского района</w:t>
        <w:tab/>
        <w:tab/>
        <w:tab/>
        <w:tab/>
        <w:tab/>
        <w:t xml:space="preserve">     В.В. Шаройк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lang w:val="en-US"/>
        </w:rPr>
        <w:t>28</w:t>
      </w:r>
      <w:r>
        <w:rPr>
          <w:rFonts w:cs="Times New Roman" w:ascii="Times New Roman" w:hAnsi="Times New Roman"/>
          <w:sz w:val="28"/>
          <w:szCs w:val="28"/>
        </w:rPr>
        <w:t xml:space="preserve"> апреля 2025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ус ветерана боевых действий присваивается за отражение вооруженного вторжения на территорию Росс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1 апреля 2025 г. N 83-ФЗ "О внесении изменений в Федеральный закон "О ветеранах" решено предоставлять статус ветерана и инвалида боевых действий военнослужащим, лицам рядового и начальствующего состава ОВД, войск нацгвардии, ГПС, учреждений и органов УИС, органов принудительного исполнения, прокурорам, сотрудникам СК, в том числе уволенным в запас (отставку), добровольцам, выполнявшим задачи по отражению вооруженного вторжения на территорию России, а также в ходе вооруженной провокации на границе и территориях, прилегающих к районам проведения С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прокурора Хвойнинского района</w:t>
        <w:tab/>
        <w:tab/>
        <w:tab/>
        <w:t xml:space="preserve">       О.А. Шляп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 апреля 2025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выпускников колледжей и техникумов уточнили условия поступления в вуз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1 апреля 2025 г. N85-ФЗ «О внесении изменений в статью 70 Федерального закона "Об образовании в Российской Федерации " в целях повышения уровня подготовки абитуриентов, поступающих в вузы после колледжей и техникумов, они будут приниматься в вузы по результатам вступительных испытаний только в том случае, если направленность (профиль) образовательных программ бакалавриата или специалитета соответствует направленности (профилю) полученного ими среднего проф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е направленностей (профилей) будет определять вуз. Закон вступает в силу с 1 сентября 2025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курор Хвойнинского района</w:t>
        <w:tab/>
        <w:tab/>
        <w:tab/>
        <w:tab/>
        <w:tab/>
        <w:t xml:space="preserve">     В.В. Шаройк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en-US"/>
        </w:rPr>
        <w:t>28</w:t>
      </w:r>
      <w:r>
        <w:rPr>
          <w:rFonts w:cs="Times New Roman" w:ascii="Times New Roman" w:hAnsi="Times New Roman"/>
          <w:sz w:val="28"/>
          <w:szCs w:val="28"/>
        </w:rPr>
        <w:t xml:space="preserve"> апреля 2025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вышение квалификации и профессиональная переподготовка учителей будут возможны только в госучреждения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1 апреля 2025 г. N 86-ФЗ "О внесении изменений в статьи 3 и 47 Федерального закона "Об образовании в Российской Федерации" повышение квалификации и профессиональная переподготовка учителей будут возможны только в госучрежд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кон об образовании внесены изменения, направленные на повышение качества дополнительного профобразования педагогических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прокурора Хвойнинского района</w:t>
        <w:tab/>
        <w:tab/>
        <w:tab/>
        <w:t xml:space="preserve">       О.А. Шляп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 апреля 2025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проведении зрелищных мероприятий должны обеспечиваться общественный порядок и общественная безопасност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1 апреля 2025 г. N 87-ФЗ "О внесении изменений в Закон Российской Федерации "Основы законодательства Российской Федерации о культуре" и статьи 20.2 и 37 Федерального закона "О физической культуре и спорте в Российской Федерации" приняты поправки по вопросам обеспечения общественного порядка и безопасности при организации и проведении зрелищн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курор Хвойнинского района</w:t>
        <w:tab/>
        <w:tab/>
        <w:tab/>
        <w:tab/>
        <w:tab/>
        <w:t xml:space="preserve">     В.В. Шаройк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en-US"/>
        </w:rPr>
        <w:t>28</w:t>
      </w:r>
      <w:r>
        <w:rPr>
          <w:rFonts w:cs="Times New Roman" w:ascii="Times New Roman" w:hAnsi="Times New Roman"/>
          <w:sz w:val="28"/>
          <w:szCs w:val="28"/>
        </w:rPr>
        <w:t xml:space="preserve"> апреля 2025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России ужесточат наказания за призывы к санкциям 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скредитацию Вооруженных сил РФ</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1 апреля 2025 г. N 90-ФЗ "О внесении изменений в Уголовный кодекс Российской Федерации и статью 31 Уголовно-процессуального кодекса Российской Федерации" внесены поправки, ужесточающие наказание за дискредитацию Вооруженных сил РФ, призывы к санкциям против России, ее граждан либо российских юрлиц, а также за участие в исполнении решений международных организаций, где страна не представл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прокурора Хвойнинского района</w:t>
        <w:tab/>
        <w:tab/>
        <w:tab/>
        <w:t xml:space="preserve">       О.А. Шляп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 апреля 2025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мпортный алкоголь будут маркирова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территории России, а не за рубеж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1 апреля 2025 г. N 92-ФЗ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 признании утратившими силу отдельных положений законодательных актов Российской Федерации" предусмотрен перенос маркировки федеральными специальными марками импортного алкоголя на территорию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курор Хвойнинского района</w:t>
        <w:tab/>
        <w:tab/>
        <w:tab/>
        <w:tab/>
        <w:tab/>
        <w:t xml:space="preserve">     В.В. Шаройк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en-US"/>
        </w:rPr>
        <w:t>28</w:t>
      </w:r>
      <w:r>
        <w:rPr>
          <w:rFonts w:cs="Times New Roman" w:ascii="Times New Roman" w:hAnsi="Times New Roman"/>
          <w:sz w:val="28"/>
          <w:szCs w:val="28"/>
        </w:rPr>
        <w:t xml:space="preserve"> апреля 2025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цам без гражданства разрешили быть волонтерами в спорт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1 апреля 2025 г. N 96-ФЗ "О внесении изменений в статью 2 Федерального закона "О физической культуре и спорте в Российской Федерации" внесены поправки, уточняющие, что волонтерами при организации и (или) проведении физкультурных и спортивных мероприятий могут быть не только россияне и иностранные граждане, но и лица без граждан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bookmarkStart w:id="4" w:name="_Hlk197952670"/>
      <w:bookmarkEnd w:id="4"/>
      <w:r>
        <w:rPr>
          <w:rFonts w:cs="Times New Roman" w:ascii="Times New Roman" w:hAnsi="Times New Roman"/>
          <w:sz w:val="28"/>
          <w:szCs w:val="28"/>
        </w:rPr>
        <w:t>Заместитель прокурора Хвойнинского района</w:t>
        <w:tab/>
        <w:tab/>
        <w:tab/>
        <w:t xml:space="preserve">       О.А. Шляп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 апреля 2025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5" w:name="_Hlk197952670"/>
      <w:bookmarkStart w:id="6" w:name="_Hlk197952670"/>
      <w:bookmarkEnd w:id="6"/>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Ведомственная охрана вправе пресекать атаки беспилотник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1 апреля 2025 г. N 99-ФЗ "О внесении изменений в отдельные законодательные акты Российской Федерации" работники ведомственной охраны наделены правом применять физическую силу, спецсредства и огнестрельное оружие при пресечении функционирования беспилотных аппаратов в целях защиты охраняемых объ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bookmarkStart w:id="7" w:name="_Hlk197952742"/>
      <w:bookmarkEnd w:id="7"/>
      <w:r>
        <w:rPr>
          <w:rFonts w:cs="Times New Roman" w:ascii="Times New Roman" w:hAnsi="Times New Roman"/>
          <w:sz w:val="28"/>
          <w:szCs w:val="28"/>
        </w:rPr>
        <w:t>Прокурор Хвойнинского района</w:t>
        <w:tab/>
        <w:tab/>
        <w:tab/>
        <w:tab/>
        <w:tab/>
        <w:t xml:space="preserve">     В.В. Шаройк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lang w:val="en-US"/>
        </w:rPr>
        <w:t>28</w:t>
      </w:r>
      <w:r>
        <w:rPr>
          <w:rFonts w:cs="Times New Roman" w:ascii="Times New Roman" w:hAnsi="Times New Roman"/>
          <w:sz w:val="28"/>
          <w:szCs w:val="28"/>
        </w:rPr>
        <w:t xml:space="preserve"> апреля 2025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8" w:name="_Hlk197952742"/>
      <w:bookmarkStart w:id="9" w:name="_Hlk197952742"/>
      <w:bookmarkEnd w:id="9"/>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о ввести полный запрет на занятие иноагентами образованием и просвещение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1 апреля 2025 г. N 100-ФЗ "О внесении изменений в Федеральный закон "Об образовании в Российской Федерации" и статьи 9 и 11 Федерального закона "О контроле за деятельностью лиц, находящихся под иностранным влиянием" установлен полный запрет на ведение иноагентами просветительской и образ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лицензии на образовательную деятельность будет возвращено, действие лицензии будет прекращено, если соответственно соискатель лицензии или лицензиат является иноаг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прокурора Хвойнинского района</w:t>
        <w:tab/>
        <w:tab/>
        <w:tab/>
        <w:t xml:space="preserve">       О.А. Шляп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 апреля 2025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ширен перечень уголовных дел, рассмотрение которых возможно в отсутствие подсудим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1 апреля 2025 г. N 101-ФЗ "О внесении изменения в статью 247 Уголовно-процессуального кодекса Российской Федерации"   помимо тяжких и особо тяжких преступлений в перечень уголовных дел, рассмотрение которых возможно в отсутствие подсудимого, включены преступления небольшой или средней тяжести, связанные с антироссийской деятель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курор Хвойнинского района</w:t>
        <w:tab/>
        <w:tab/>
        <w:tab/>
        <w:tab/>
        <w:tab/>
        <w:t xml:space="preserve">     В.В. Шаройк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lang w:val="en-US"/>
        </w:rPr>
        <w:t>28</w:t>
      </w:r>
      <w:r>
        <w:rPr>
          <w:rFonts w:cs="Times New Roman" w:ascii="Times New Roman" w:hAnsi="Times New Roman"/>
          <w:sz w:val="28"/>
          <w:szCs w:val="28"/>
        </w:rPr>
        <w:t xml:space="preserve"> апреля 2025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сообщение о готовящейся диверсии влечет уголовную ответственност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1 апреля 2025 г. N 102-ФЗ "О внесении изменения в статью 205.6 Уголовного кодекса Российской Федерации" вводится уголовная ответственность за несообщение в органы власти о преступлениях диверсионной направ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наступает за несообщение уполномоченным органам о лице, которое по достоверно известным сведениям готовит, совершает или совершило хотя бы одно из таких преступлений, как диверсия, содействие диверсионной деятельности, прохождение обучения в целях осуществления диверсионной деятельности, организация диверсионного сообщества и участие в н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bookmarkStart w:id="10" w:name="_Hlk197953203"/>
      <w:bookmarkEnd w:id="10"/>
      <w:r>
        <w:rPr>
          <w:rFonts w:cs="Times New Roman" w:ascii="Times New Roman" w:hAnsi="Times New Roman"/>
          <w:sz w:val="28"/>
          <w:szCs w:val="28"/>
        </w:rPr>
        <w:t>Заместитель прокурора Хвойнинского района</w:t>
        <w:tab/>
        <w:tab/>
        <w:tab/>
        <w:t xml:space="preserve">       О.А. Шляп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 апреля 2025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1" w:name="_Hlk197953203"/>
      <w:bookmarkStart w:id="12" w:name="_Hlk197953203"/>
      <w:bookmarkEnd w:id="12"/>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многодетных семей гарантировано бесплатное посещение музеев, парков культуры и выставок</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9 апреля 2025 г. N 463 "Об утверждении Правил участия организаций, находящихся в ведении федеральных органов исполнительной власти и других федеральных государственных органов, в предоставлении права на бесплатное посещение музеев, парков культуры и отдыха и выставок на территории Российской Федерации многодетным семьям независимо от места их жительства"   установлено, что многодетные семьи независимо от места их жительства могут бесплатно посещать федеральные музеи, парки культуры и отдыха, выста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курор Хвойнинского района</w:t>
        <w:tab/>
        <w:tab/>
        <w:tab/>
        <w:tab/>
        <w:tab/>
        <w:t xml:space="preserve">     В.В. Шаройк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lang w:val="en-US"/>
        </w:rPr>
        <w:t>28</w:t>
      </w:r>
      <w:r>
        <w:rPr>
          <w:rFonts w:cs="Times New Roman" w:ascii="Times New Roman" w:hAnsi="Times New Roman"/>
          <w:sz w:val="28"/>
          <w:szCs w:val="28"/>
        </w:rPr>
        <w:t xml:space="preserve"> апреля 2025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Установлена новая Стратегия действий в интересах старшего поко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ряжением Правительства Российской Федерации от 7 апреля 2025 г. N 830-р утверждена Стратегия действий в интересах граждан старшего поколения до 2030 г. Основные механизмы ее реализации - новые нацпроекты "Семья" и "Продолжительная и активная жиз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основных задач - укрепление в обществе ценности семьи и уважительного отношения к старшему поколению, повышение финансовой обеспеченности граждан старшего возраста, охрана их здоровья и профилактика заболеваний, внедрение новых методов диагностики и лечения, улучшение лекарственного обеспечения, продление активного здорового долголетия, создание условий для реализации личностного потенциала пожилых граждан и расширения их участия в жизни общества, развитие инфраструктуры для комфортной и безопасной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прокурора Хвойнинского района</w:t>
        <w:tab/>
        <w:tab/>
        <w:tab/>
        <w:t xml:space="preserve">       О.А. Шляп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 апреля 2025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1 октября проиндексируют денежное довольствие военнослужащих и сотрудников ряда силовых ведомст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9 апреля 2025 г. N 464 "О повышении денежного довольствия военнослужащих и сотрудников некоторых федеральных органов исполнительной власти" проиндексировано денежное довольствие военнослужащих и сотрудников ряда силовых ведом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1 октября на 4,5% будут повыш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лады по воинским должностям и званиям военнослужащих-контрак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лады по воинским должностям военнослужащих-сроч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оклады и оклады по специальным званиям сотрудников войск нацгвардии, ОВД, учреждений и органов УИС, органов принудительного исполнения, ФПС ГПС, таможни и лиц начальствующего состава органов ГФ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курор Хвойнинского района</w:t>
        <w:tab/>
        <w:tab/>
        <w:tab/>
        <w:tab/>
        <w:tab/>
        <w:t xml:space="preserve">     В.В. Шаройк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en-US"/>
        </w:rPr>
        <w:t>28</w:t>
      </w:r>
      <w:r>
        <w:rPr>
          <w:rFonts w:cs="Times New Roman" w:ascii="Times New Roman" w:hAnsi="Times New Roman"/>
          <w:sz w:val="28"/>
          <w:szCs w:val="28"/>
        </w:rPr>
        <w:t xml:space="preserve"> апреля 2025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усмотрены меры по сокращению аварий на объектах теплоснабж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31 марта 2025 г. N 408 "О внесении изменений в некоторые акты Правительства Российской Федерации" установлено, что в договоре теплоснабжения нужно будет устанавливать порядок взаимодействия теплоснабжающих организаций и потребителей при проведении мероприятий по наладке теплосетей, внутридомовых сетей и теплопотребляющих установок, а также правила изменения условий заключенных договоров в связи с проведением таки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о,     что    должен   содержать порядок  взаимодействия. Введены критерии надежности теплоснабжения потребителей. На их основании устанавливается размер ограничиваемой нагрузки потребителей при авар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об организации теплоснабжения в России действует до 1 сентября 2027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прокурора Хвойнинского района</w:t>
        <w:tab/>
        <w:tab/>
        <w:tab/>
        <w:t xml:space="preserve">       О.А. Шляп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 апреля 2025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1 июля 2025 производству по делам об административных правонарушениях помогут видеосвязью и электронным документооборот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7 апреля 2025 г. N 59-ФЗ "О внесении изменений в Кодекс Российской Федерации об административных правонарушениях" установлено, что при    наличии     технической        возможности       любые процессуальные документы можно будет направлять в электронном виде. Также урегулировано дистанционное участие в производстве по видеосвяз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курор Хвойнинского района</w:t>
        <w:tab/>
        <w:tab/>
        <w:tab/>
        <w:tab/>
        <w:tab/>
        <w:t xml:space="preserve">     В.В. Шаройк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en-US"/>
        </w:rPr>
        <w:t>2</w:t>
      </w:r>
      <w:r>
        <w:rPr>
          <w:rFonts w:cs="Times New Roman" w:ascii="Times New Roman" w:hAnsi="Times New Roman"/>
          <w:sz w:val="28"/>
          <w:szCs w:val="28"/>
        </w:rPr>
        <w:t>5 апреля 2025 год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тельство, Верховный Суд и Банк России установят правила электронного документооборота в рамках КоАП</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7 апреля 2025 г. </w:t>
      </w:r>
      <w:r>
        <w:rPr>
          <w:rFonts w:cs="Times New Roman" w:ascii="Times New Roman" w:hAnsi="Times New Roman"/>
          <w:sz w:val="28"/>
          <w:szCs w:val="28"/>
          <w:lang w:val="en-US"/>
        </w:rPr>
        <w:t>N</w:t>
      </w:r>
      <w:r>
        <w:rPr>
          <w:rFonts w:cs="Times New Roman" w:ascii="Times New Roman" w:hAnsi="Times New Roman"/>
          <w:sz w:val="28"/>
          <w:szCs w:val="28"/>
        </w:rPr>
        <w:t xml:space="preserve"> 60-ФЗ "О внесении изменений в Федеральный закон "О введении в действие Кодекса Российской Федерации об административных правонарушениях"   Правительство, госорганы, Верховный Суд, Судебный департамент и Банк России в пределах своих полномочий определят порядок подачи и направления процессуальных документов в электронном виде,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 техническим и программным средствам, используемым при организации применения систем видео-конференц-связи и веб-конференции, при выполнении документов в электронном виде и подписании их электронной подписью, к использованию Интернета для направления электронных документов, другие требования, связанные с использованием документов в электронном виде при рассмотрении дела об административном правонарушении, и перечень приобщаемых к делу бумажных документов определяются в порядке, установленном Верховным Судом, Судебным департаментом и Правительством в пределах своих полномоч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прокурора Хвойнинского района</w:t>
        <w:tab/>
        <w:tab/>
        <w:tab/>
        <w:t xml:space="preserve">       О.А. Шляп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 апреля 2025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1 сентября 2025 года несовершеннолетние смогут работать по выходным во время каникул</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Федеральным законом от 7 апреля 2025 г. </w:t>
      </w:r>
      <w:r>
        <w:rPr>
          <w:rFonts w:cs="Times New Roman" w:ascii="Times New Roman" w:hAnsi="Times New Roman"/>
          <w:sz w:val="28"/>
          <w:szCs w:val="28"/>
          <w:lang w:val="en-US"/>
        </w:rPr>
        <w:t>N</w:t>
      </w:r>
      <w:r>
        <w:rPr>
          <w:rFonts w:cs="Times New Roman" w:ascii="Times New Roman" w:hAnsi="Times New Roman"/>
          <w:sz w:val="28"/>
          <w:szCs w:val="28"/>
        </w:rPr>
        <w:t xml:space="preserve"> 63-ФЗ "О внесении изменения в статью 268 Трудового кодекса Российской Федерации"   несовершеннолетних разрешили привлекать к работе в выходные и праздничные дни во время летних каникул по направлению органов службы занятости или в составе студенческих отрядов. Последние должны быть включены в федеральный или региональный реестр молодежных и детских объединений, пользующихся господдержк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обязательным условием является письменное согласие работника, если он достиг 15 лет, а в возрасте 14 лет - также согласие одного из его родителей (попечителя). В случае с детьми сиротами и детьми, оставшимися без попечения родителей, потребуется письменное согласие работника, а также органа опеки и попечительства или иного законного предста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курор Хвойнинского района</w:t>
        <w:tab/>
        <w:tab/>
        <w:tab/>
        <w:tab/>
        <w:tab/>
        <w:t xml:space="preserve">     В.В. Шаройк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lang w:val="en-US"/>
        </w:rPr>
        <w:t>2</w:t>
      </w:r>
      <w:r>
        <w:rPr>
          <w:rFonts w:cs="Times New Roman" w:ascii="Times New Roman" w:hAnsi="Times New Roman"/>
          <w:sz w:val="28"/>
          <w:szCs w:val="28"/>
        </w:rPr>
        <w:t>5 апреля 2025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ухода за раненым участником СВО можно взять отпуск за свой сче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Федеральным законом от 7 апреля 2025 г. </w:t>
      </w:r>
      <w:r>
        <w:rPr>
          <w:rFonts w:cs="Times New Roman" w:ascii="Times New Roman" w:hAnsi="Times New Roman"/>
          <w:sz w:val="28"/>
          <w:szCs w:val="28"/>
          <w:lang w:val="en-US"/>
        </w:rPr>
        <w:t>N</w:t>
      </w:r>
      <w:r>
        <w:rPr>
          <w:rFonts w:cs="Times New Roman" w:ascii="Times New Roman" w:hAnsi="Times New Roman"/>
          <w:sz w:val="28"/>
          <w:szCs w:val="28"/>
        </w:rPr>
        <w:t xml:space="preserve"> 64-ФЗ "О внесении изменений в статью 128 Трудового кодекса Российской Федерации"   предоставлено право на отпуск без сохранения зарплаты продолжительностью до 14 календарных дней в году родителям, супругам и детям, в том числе совершеннолетним, погибших или умерших военнослужащих, добровольцев, сотрудников войск нацгвардии, сотрудников ОВД, ФПС, таможенных органов, учреждений и органов УИС, органов принудительного испол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пуск без сохранения зарплаты продолжительностью до 35 календарных дней в году могут получить родители, супруги и дети, в том числе совершеннолетние, раненых участников СВО для ухода за ними в соответствии с медицинским заключ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прокурора Хвойнинского района</w:t>
        <w:tab/>
        <w:tab/>
        <w:tab/>
        <w:t xml:space="preserve">       О.А. Шляп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25 апреля 2025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1 сентября 2025 года вступят в силу поправки о запрете навязывания потребителям дополнительных товаров и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7 апреля 2025 г. </w:t>
      </w:r>
      <w:r>
        <w:rPr>
          <w:rFonts w:cs="Times New Roman" w:ascii="Times New Roman" w:hAnsi="Times New Roman"/>
          <w:sz w:val="28"/>
          <w:szCs w:val="28"/>
          <w:lang w:val="en-US"/>
        </w:rPr>
        <w:t>N</w:t>
      </w:r>
      <w:r>
        <w:rPr>
          <w:rFonts w:cs="Times New Roman" w:ascii="Times New Roman" w:hAnsi="Times New Roman"/>
          <w:sz w:val="28"/>
          <w:szCs w:val="28"/>
        </w:rPr>
        <w:t xml:space="preserve"> 69-ФЗ "О внесении изменений в статью 16 Закона Российской Федерации "О защите прав потребителей" продавцам запрещается проставлять автоматические отметки о согласии потребителя на приобретение дополнительных товаров, работ или услуг, а также формировать условия, предполагающие изначальное согласие потребителя на такое приобрет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bookmarkStart w:id="13" w:name="_Hlk197953709"/>
      <w:r>
        <w:rPr>
          <w:rFonts w:cs="Times New Roman" w:ascii="Times New Roman" w:hAnsi="Times New Roman"/>
          <w:sz w:val="28"/>
          <w:szCs w:val="28"/>
        </w:rPr>
        <w:t>Прокурор Хвойнинского района</w:t>
        <w:tab/>
        <w:tab/>
        <w:tab/>
        <w:tab/>
        <w:tab/>
        <w:t xml:space="preserve">     В.В. Шаройк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en-US"/>
        </w:rPr>
        <w:t>2</w:t>
      </w:r>
      <w:r>
        <w:rPr>
          <w:rFonts w:cs="Times New Roman" w:ascii="Times New Roman" w:hAnsi="Times New Roman"/>
          <w:sz w:val="28"/>
          <w:szCs w:val="28"/>
        </w:rPr>
        <w:t>5 апреля 2025 года</w:t>
      </w:r>
      <w:bookmarkEnd w:id="13"/>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1 апреля 2025 года вступают в силу изменения в Федеральный закон 28.02.2025 № 2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изменениям статьи 62 указанного Федерального закона, с 01.04.2025 до 01.03.2028 года весовой и габаритный контроль не осуществляется в отношении двуосных и трехосных тяжеловесных транспортных средств, используемых для транспортирования твердых коммунальных отходов, сведения о которых содержатся в ФГИС УТ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прокурора Хвойнинского района</w:t>
        <w:tab/>
        <w:tab/>
        <w:tab/>
        <w:t xml:space="preserve">       О.А. Шляп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 апреля 2025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тариусы будут уведомлять наследников о долгах наследодател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3.11.2024 №407-ФЗ внесены изменения в Основы законодательства Российской Федерации о нотариате, согласно которым нотариусы после открытия наследственного дела обязаны направить запрос в Центральный каталог кредитных историй для получения информации о бюро кредитных историй наследод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курор Хвойнинского района</w:t>
        <w:tab/>
        <w:tab/>
        <w:tab/>
        <w:tab/>
        <w:tab/>
        <w:t xml:space="preserve">     В.В. Шаройк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lang w:val="en-US"/>
        </w:rPr>
        <w:t>2</w:t>
      </w:r>
      <w:r>
        <w:rPr>
          <w:rFonts w:cs="Times New Roman" w:ascii="Times New Roman" w:hAnsi="Times New Roman"/>
          <w:sz w:val="28"/>
          <w:szCs w:val="28"/>
        </w:rPr>
        <w:t>5 апреля 2025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SimSun;宋体"/>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3:56:00Z</dcterms:created>
  <dc:creator>User</dc:creator>
  <dc:description/>
  <cp:keywords/>
  <dc:language>en-US</dc:language>
  <cp:lastModifiedBy>Комитет по организационным и общим вопросам</cp:lastModifiedBy>
  <dcterms:modified xsi:type="dcterms:W3CDTF">2025-05-14T08:5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3e2d92863d4212a61a44ea0f745c7b</vt:lpwstr>
  </property>
</Properties>
</file>