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окурора Мошенского района образовательное учреждение обеспечено учебниками. 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исполнения законодательства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>Установлено, что в МАОУ «Средняя школа д. Броди» в 2023/2024 учебном году более 10 учеников 1-9 классов школы не обеспечивались учебниками по предметам ИЗО, Музыка, Технология, Физическая культура</w:t>
      </w:r>
      <w:r>
        <w:rPr>
          <w:color w:val="000000"/>
          <w:sz w:val="28"/>
          <w:szCs w:val="28"/>
        </w:rPr>
        <w:t>, Математика, Биолог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ому факту прокурор направил в суд исковое заявление об обязании МАОУ «Средняя школа д. Броди»</w:t>
      </w:r>
      <w:r>
        <w:rPr/>
        <w:t xml:space="preserve"> </w:t>
      </w:r>
      <w:r>
        <w:rPr>
          <w:sz w:val="28"/>
          <w:szCs w:val="28"/>
        </w:rPr>
        <w:t>обеспечить полную укомплектованность библиотечного фонда образовательного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бразовательное учреждение укомплектовано учебниками в полном объем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Е.В. Степанов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8 (81653) 61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Кочкин Максим Андреевич</cp:lastModifiedBy>
  <cp:lastPrinted>2021-02-10T16:14:00Z</cp:lastPrinted>
  <dcterms:modified xsi:type="dcterms:W3CDTF">2024-05-23T08:02:00Z</dcterms:modified>
  <cp:revision>44</cp:revision>
  <dc:subject/>
  <dc:title>            </dc:title>
</cp:coreProperties>
</file>