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окуратуры Мошенского района устранены нарушения в части функционирования источников противопожарного водоснабжения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Мошенского района проведена проверка соблюдения требований законодательства о пожарной безопасности в части функционирования пожарного водоема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в нарушение требований законодательства условия для забора воды из пожарного водоема в деревне Чувашева Гора Мошенского муниципального округа не созданы. Пожарный водоем не оборудован указателями со светоотражающей поверхностью либо световыми указателями, подключенными к сети энергоснабжения и включенными в ночное время постоянно, проезд к водоему не расчищен от растительных культур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администрация Ореховского сельского поселения мер по поддержанию пожарного водоема в постоянной готовности не приняла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факту прокурор направил в суд административное исковое заявление об обязании администрации Ореховского сельского поселения устранить выявленные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уда требования прокурора удовлетвор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рушения устранены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Е.В. Степанов 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., тел. 8 (81653)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Кочкин Максим Андреевич</cp:lastModifiedBy>
  <cp:lastPrinted>2021-02-10T16:14:00Z</cp:lastPrinted>
  <dcterms:modified xsi:type="dcterms:W3CDTF">2024-05-23T08:01:00Z</dcterms:modified>
  <cp:revision>49</cp:revision>
  <dc:subject/>
  <dc:title>            </dc:title>
</cp:coreProperties>
</file>