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Мошенского района потребовала устранить нарушения в части функционирования пожарного водоема. 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окуратура Мошенского района провела проверку соблюдения требований пожарной безопасности в части функционирования пожарных водоемов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требований федерального законодательства пожарный водоем, расположенный напротив дома 84, ул. Калинина, с. Мошенское не расчищен от растительности, отсутствует возможность забора воды из него для целей пожаротуш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месте с тем, органом местного самоуправления мер по поддержанию пожарного водоема в состоянии постоянной готовности не принято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прокурор района направил в суд административное исковое заявление об обязании администрации Мошенского муниципального округа устранить выявленные нарушения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ора удовлетворены в полном объем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нимаются меры к устранению нарушений.</w:t>
      </w:r>
    </w:p>
    <w:p>
      <w:pPr>
        <w:pStyle w:val="Normal"/>
        <w:spacing w:lineRule="exac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 xml:space="preserve"> </w:t>
        <w:tab/>
        <w:t xml:space="preserve">     Е.О. Садч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Кочкин Максим Андреевич</cp:lastModifiedBy>
  <cp:lastPrinted>2021-02-10T16:14:00Z</cp:lastPrinted>
  <dcterms:modified xsi:type="dcterms:W3CDTF">2024-02-15T07:23:00Z</dcterms:modified>
  <cp:revision>43</cp:revision>
  <dc:subject/>
  <dc:title>            </dc:title>
</cp:coreProperties>
</file>