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240"/>
        <w:ind w:right="64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exact" w:line="240"/>
        <w:ind w:right="64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lineRule="exact" w:line="240"/>
        <w:ind w:right="64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left="-187" w:right="-18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left="-187" w:right="-18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right="-18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требованию прокуратуры Мошенского района земельные участки под многоквартирными домами поставлены на кадастровый учет</w:t>
      </w:r>
    </w:p>
    <w:p>
      <w:pPr>
        <w:pStyle w:val="Normal"/>
        <w:spacing w:lineRule="exact" w:line="24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Прокуратурой Мошенского района проведена проверка соблюдения требований земельного законодательства и законодательства в сфере жилищно-коммунального хозяйства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становлено, что земельные участки под многоквартирными домами № 14, № 17 по ул. Физкультуры, № 6 по ул. 1 Мая в с. Мошенское на кадастровом учете не состоят, работы по межеванию земельных участков не проведены, что нарушает права собственников жилых помещений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В этой связи прокуратурой района направлены в суд административные исковые заявления об обязании администрации Мошенского муниципального района произвести работы по образованию и постановке на кадастровый учет земельных участков под многоквартирными домами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ребования прокурора удовлетворены в полном объем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настоящее время земельные участки поставлены на кадастровый учет и приняты в муниципальную собственность.</w:t>
      </w:r>
    </w:p>
    <w:p>
      <w:pPr>
        <w:pStyle w:val="Normal"/>
        <w:spacing w:lineRule="exac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right="-5" w:hanging="0"/>
        <w:jc w:val="both"/>
        <w:rPr/>
      </w:pPr>
      <w:r>
        <w:rPr>
          <w:sz w:val="28"/>
          <w:szCs w:val="28"/>
        </w:rPr>
        <w:t>Прокурор района</w:t>
      </w:r>
    </w:p>
    <w:p>
      <w:pPr>
        <w:pStyle w:val="Normal"/>
        <w:spacing w:lineRule="auto" w:line="360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юрист 1 класса                                                                                 Е.В. Степанов</w:t>
        <w:tab/>
      </w:r>
    </w:p>
    <w:p>
      <w:pPr>
        <w:pStyle w:val="Normal"/>
        <w:spacing w:lineRule="auto" w:line="360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jc w:val="both"/>
        <w:rPr/>
      </w:pPr>
      <w:r>
        <w:rPr>
          <w:sz w:val="20"/>
          <w:szCs w:val="20"/>
        </w:rPr>
        <w:t>Т.Р. Журавлева, тел.  8 (81653) 61-445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20" w:top="1134" w:footer="0" w:bottom="907"/>
      <w:pgNumType w:fmt="decimal"/>
      <w:formProt w:val="false"/>
      <w:titlePg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с отступом Знак"/>
    <w:qFormat/>
    <w:rPr>
      <w:lang w:val="ru-RU" w:bidi="ar-SA"/>
    </w:rPr>
  </w:style>
  <w:style w:type="character" w:styleId="ConsNonformat">
    <w:name w:val="ConsNonformat Знак"/>
    <w:qFormat/>
    <w:rPr>
      <w:rFonts w:ascii="Courier New" w:hAnsi="Courier New" w:cs="Courier New"/>
      <w:lang w:val="ru-RU" w:bidi="ar-SA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/>
    <w:rPr>
      <w:b/>
      <w:szCs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Nonformat1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CharChar1CharChar1CharChar">
    <w:name w:val=" 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widowControl w:val="false"/>
      <w:spacing w:before="0" w:after="120"/>
      <w:ind w:left="283" w:hanging="0"/>
    </w:pPr>
    <w:rPr>
      <w:sz w:val="20"/>
      <w:szCs w:val="20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4T15:10:00Z</dcterms:created>
  <dc:creator>Гаврилов Александр Евгеньевич</dc:creator>
  <dc:description/>
  <cp:keywords/>
  <dc:language>en-US</dc:language>
  <cp:lastModifiedBy>Кочкин Максим Андреевич</cp:lastModifiedBy>
  <cp:lastPrinted>2021-02-10T16:14:00Z</cp:lastPrinted>
  <dcterms:modified xsi:type="dcterms:W3CDTF">2024-05-23T07:59:00Z</dcterms:modified>
  <cp:revision>51</cp:revision>
  <dc:subject/>
  <dc:title>            </dc:title>
</cp:coreProperties>
</file>