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 xml:space="preserve">для размещения </w:t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 официальном сайте</w:t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ой проведена проверка содержания автомобильных дорог в зимний период</w:t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куратурой Мошенского района </w:t>
      </w:r>
      <w:r>
        <w:rPr>
          <w:color w:val="000000"/>
          <w:sz w:val="28"/>
          <w:szCs w:val="28"/>
          <w:shd w:fill="FFFFFF" w:val="clear"/>
          <w:lang w:eastAsia="ru-RU"/>
        </w:rPr>
        <w:t>проведена проверка исполнения законодательства о безопасности дорожного движения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ановлено, что в нарушение закона администрацией Мошенского округа не обеспечена надлежащая уборка и содержание в зимний период отдельных местных дорог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данному факту прокурор внес в адрес главы округа представление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rFonts w:ascii="Roboto;Times New Roman" w:hAnsi="Roboto;Times New Roman" w:cs="Roboto;Times New Roman"/>
          <w:color w:val="000000"/>
          <w:sz w:val="28"/>
          <w:szCs w:val="28"/>
          <w:lang w:eastAsia="ru-RU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lang w:eastAsia="ru-RU"/>
        </w:rPr>
        <w:t>В настоящее время администрацией муниципального округа принимаются меры к устранению выявленных нарушений.</w:t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right="7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 Е.В. Степанов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.Р. Журавлева, тел. 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/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13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User</cp:lastModifiedBy>
  <cp:lastPrinted>2020-03-11T17:38:00Z</cp:lastPrinted>
  <dcterms:modified xsi:type="dcterms:W3CDTF">2024-03-21T07:16:00Z</dcterms:modified>
  <cp:revision>42</cp:revision>
  <dc:subject/>
  <dc:title>            </dc:title>
</cp:coreProperties>
</file>