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в реализации государственных программ Новгоро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 2020 год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/>
        <w:t xml:space="preserve"> руб.)</w:t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4111"/>
        <w:gridCol w:w="1559"/>
        <w:gridCol w:w="1419"/>
        <w:gridCol w:w="1418"/>
        <w:gridCol w:w="1418"/>
        <w:gridCol w:w="1417"/>
        <w:gridCol w:w="1418"/>
        <w:gridCol w:w="1134"/>
        <w:gridCol w:w="992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программы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ез разбивки по подпрограммам)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нанси-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нанси-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рофинанс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осударственная программа «Развитие образования в Новгородской области до 2026 года»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53669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9441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9441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8314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9370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9370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осударственная программа "Управление государственными финансами Новгородской области на 2019-2024 годы"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1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44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44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56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714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714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осударственная программа «Развитие культуры и архивного дела Новгородской области» на 2019-2024 годы»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4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5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5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5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267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267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Государственная программа «Развитие физической культуры, спорта  и молодежной политики на территории Новгородской области  на 2019 - 2024 годы"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8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695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695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осударственная программа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01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65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65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осударственная программа "Развитие жилищного строительства на территории Новгородской области на 2019-2025 годы"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593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59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59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5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5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5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осударственная программа "Развитие сельского хозяйства  в Новгородской области на 2019-2024 годы"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осударственная программа "Комплексное развитие сельских территорий  Новгородской области до 2025 года"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5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572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572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4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4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4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осударственная программа «Чистая вода  в Новгородской области на 2019 -2024 годы»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Государственная программа "Совершенствование системы государственного управления в  Новгородской области на 2019-2028 годы"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55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55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7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8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8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78565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6919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6919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71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8783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8783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ru-RU" w:bidi="ar-SA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709"/>
    </w:pPr>
    <w:rPr>
      <w:caps/>
      <w:color w:val="622423"/>
      <w:spacing w:val="5"/>
      <w:sz w:val="20"/>
      <w:szCs w:val="20"/>
      <w:lang w:val="ru-RU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25:00Z</dcterms:created>
  <dc:creator>Alina</dc:creator>
  <dc:description/>
  <cp:keywords/>
  <dc:language>en-US</dc:language>
  <cp:lastModifiedBy>Alina</cp:lastModifiedBy>
  <cp:lastPrinted>2021-03-02T08:19:00Z</cp:lastPrinted>
  <dcterms:modified xsi:type="dcterms:W3CDTF">2021-03-02T05:44:00Z</dcterms:modified>
  <cp:revision>9</cp:revision>
  <dc:subject/>
  <dc:title/>
</cp:coreProperties>
</file>