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Хвойнин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                            И.В. Федоров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«13» апреля 2021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доклад о ходе реализации 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и эффективности  муниципальных программ Хвойнинского муниципального района за 2020 год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 муниципальных программ Хвойнинского муниципального района и Хвойнинского городского поселения, их формирования, реализации и проведения оценки эффективности (далее Порядок), утверждённым постановлением Администрации Хвойнинского муниципального района от 15.08.2017 №558  комитетом экономики и управления муниципальным имуществом Администрации Хвойнинского муниципального района выполнен мониторинг хода реализации муниципальных программ, определены  его результаты и проведена оценка выполнения целевых показателей, а также проведена оценка эффективности реализации муниципальных програм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огласно  пункту 5  Порядка в соответствии с установленными сроками ответственными исполнителями муниципальных программ в комитет экономики и управления муниципальным имуществом  представлены отчёты за 2020 год о ходе реализации муниципальных программ, включающие в себя отчёт о финансировании  и освоении средств по муниципальным программам, сведения о выполнении мероприятий программ, о достижении значений целевых показателей, определённых в  муниципальных программах, а также критерии оценки эффективности реализации муниципальных програм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2020 году на территории Хвойнинского муниципального района реализовывались мероприятия 23 муниципальных программ: </w:t>
      </w:r>
    </w:p>
    <w:p>
      <w:pPr>
        <w:pStyle w:val="Normal"/>
        <w:numPr>
          <w:ilvl w:val="0"/>
          <w:numId w:val="3"/>
        </w:numPr>
        <w:spacing w:lineRule="atLeast" w:line="360"/>
        <w:ind w:left="357" w:hanging="357"/>
        <w:jc w:val="both"/>
        <w:rPr/>
      </w:pPr>
      <w:r>
        <w:rPr>
          <w:color w:val="000000"/>
          <w:sz w:val="28"/>
          <w:szCs w:val="28"/>
        </w:rPr>
        <w:t>Муниципальная программа «Совершенствование оборота земель сельскохозяйственного назначения на территории Хвойнинского муниципального района на 2018 -2020 годы»</w:t>
      </w:r>
    </w:p>
    <w:p>
      <w:pPr>
        <w:pStyle w:val="Normal"/>
        <w:numPr>
          <w:ilvl w:val="0"/>
          <w:numId w:val="3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Развитие сельского хозяйства в Хвойнинском муниципальном районе на 2020-2024 годы»</w:t>
      </w:r>
    </w:p>
    <w:p>
      <w:pPr>
        <w:pStyle w:val="Normal"/>
        <w:numPr>
          <w:ilvl w:val="0"/>
          <w:numId w:val="3"/>
        </w:numPr>
        <w:spacing w:lineRule="atLeast" w:line="360"/>
        <w:ind w:left="357" w:hanging="357"/>
        <w:jc w:val="both"/>
        <w:rPr/>
      </w:pPr>
      <w:r>
        <w:rPr>
          <w:color w:val="000000"/>
          <w:sz w:val="28"/>
          <w:szCs w:val="28"/>
        </w:rPr>
        <w:t>Муниципальная программа «Комплексное развитие сельских территорий  Хвойнинского муниципального района до 2025 года»</w:t>
      </w:r>
    </w:p>
    <w:p>
      <w:pPr>
        <w:pStyle w:val="Normal"/>
        <w:numPr>
          <w:ilvl w:val="0"/>
          <w:numId w:val="3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Охрана окружающей среды и экологическая безопасность Хвойнинского муниципального района на 2018-2020 годы»</w:t>
      </w:r>
    </w:p>
    <w:p>
      <w:pPr>
        <w:pStyle w:val="Normal"/>
        <w:numPr>
          <w:ilvl w:val="0"/>
          <w:numId w:val="3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Совершенствование системы муниципального управления на территории Хвойнинского муниципального района на 2018-2020 годы»</w:t>
      </w:r>
    </w:p>
    <w:p>
      <w:pPr>
        <w:pStyle w:val="Normal"/>
        <w:numPr>
          <w:ilvl w:val="0"/>
          <w:numId w:val="3"/>
        </w:numPr>
        <w:spacing w:lineRule="atLeast" w:line="360"/>
        <w:ind w:left="357" w:hanging="357"/>
        <w:jc w:val="both"/>
        <w:rPr/>
      </w:pPr>
      <w:r>
        <w:rPr>
          <w:color w:val="000000"/>
          <w:sz w:val="28"/>
          <w:szCs w:val="28"/>
        </w:rPr>
        <w:t>Муниципальная программа «Развитие малого и среднего предпринимательства в Хвойнинском муниципальном районе на 2014-2020 годы»</w:t>
      </w:r>
    </w:p>
    <w:p>
      <w:pPr>
        <w:pStyle w:val="Normal"/>
        <w:numPr>
          <w:ilvl w:val="0"/>
          <w:numId w:val="3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Развитие торговли в Хвойнинском муниципальном районе на 2018-2020 годы»</w:t>
      </w:r>
    </w:p>
    <w:p>
      <w:pPr>
        <w:pStyle w:val="Normal"/>
        <w:numPr>
          <w:ilvl w:val="0"/>
          <w:numId w:val="3"/>
        </w:numPr>
        <w:spacing w:lineRule="atLeast" w:line="360"/>
        <w:ind w:left="357" w:hanging="357"/>
        <w:jc w:val="both"/>
        <w:rPr/>
      </w:pPr>
      <w:r>
        <w:rPr>
          <w:color w:val="000000"/>
          <w:sz w:val="28"/>
          <w:szCs w:val="28"/>
        </w:rPr>
        <w:t>Муниципальная программа «Развитие молодежной политики на территории Хвойнинского муниципального района на 2017-2022 годы»</w:t>
      </w:r>
    </w:p>
    <w:p>
      <w:pPr>
        <w:pStyle w:val="Normal"/>
        <w:numPr>
          <w:ilvl w:val="0"/>
          <w:numId w:val="3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ая программа «Развитие физической культуры и спорта на территории Хвойнинского муниципального района на 2018-2022 годы»</w:t>
      </w:r>
    </w:p>
    <w:p>
      <w:pPr>
        <w:pStyle w:val="Normal"/>
        <w:numPr>
          <w:ilvl w:val="0"/>
          <w:numId w:val="3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Развитие культуры в Хвойнинском муниципальном районе на 2018-2022 годы»</w:t>
      </w:r>
    </w:p>
    <w:p>
      <w:pPr>
        <w:pStyle w:val="Normal"/>
        <w:numPr>
          <w:ilvl w:val="0"/>
          <w:numId w:val="3"/>
        </w:numPr>
        <w:spacing w:lineRule="atLeast" w:line="360"/>
        <w:ind w:left="357" w:hanging="357"/>
        <w:jc w:val="both"/>
        <w:rPr/>
      </w:pPr>
      <w:r>
        <w:rPr>
          <w:color w:val="000000"/>
          <w:sz w:val="28"/>
          <w:szCs w:val="28"/>
        </w:rPr>
        <w:t>Муниципальная программа «Управление муниципальными финансами Хвойнинского муниципального района на 2019-2023 годы»</w:t>
      </w:r>
    </w:p>
    <w:p>
      <w:pPr>
        <w:pStyle w:val="Normal"/>
        <w:numPr>
          <w:ilvl w:val="0"/>
          <w:numId w:val="3"/>
        </w:numPr>
        <w:spacing w:lineRule="atLeast" w:line="360"/>
        <w:ind w:left="357" w:hanging="3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ая программа «Развитие образования в Хвойнинском муниципальном районе на 2014-2022 годы»</w:t>
      </w:r>
    </w:p>
    <w:p>
      <w:pPr>
        <w:pStyle w:val="Normal"/>
        <w:numPr>
          <w:ilvl w:val="0"/>
          <w:numId w:val="3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Противодействие коррупции в Хвойнинском муниципальном районе на 2018-2020 годы»</w:t>
      </w:r>
    </w:p>
    <w:p>
      <w:pPr>
        <w:pStyle w:val="Normal"/>
        <w:numPr>
          <w:ilvl w:val="0"/>
          <w:numId w:val="3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Развитие информатизации на территории Хвойнинского муниципального района на 2018-2020 годы»</w:t>
      </w:r>
    </w:p>
    <w:p>
      <w:pPr>
        <w:pStyle w:val="Normal"/>
        <w:numPr>
          <w:ilvl w:val="0"/>
          <w:numId w:val="3"/>
        </w:numPr>
        <w:spacing w:lineRule="atLeast" w:line="360"/>
        <w:ind w:left="357" w:hanging="357"/>
        <w:jc w:val="both"/>
        <w:rPr/>
      </w:pPr>
      <w:r>
        <w:rPr>
          <w:color w:val="000000"/>
          <w:sz w:val="28"/>
          <w:szCs w:val="28"/>
        </w:rPr>
        <w:t>Муниципальная программа «Обеспечение жильем молодых семей Хвойнинского муниципального района на 2014-2022 годы»</w:t>
      </w:r>
    </w:p>
    <w:p>
      <w:pPr>
        <w:pStyle w:val="Normal"/>
        <w:numPr>
          <w:ilvl w:val="0"/>
          <w:numId w:val="3"/>
        </w:numPr>
        <w:spacing w:lineRule="atLeast" w:line="360"/>
        <w:ind w:left="357" w:hanging="357"/>
        <w:jc w:val="both"/>
        <w:rPr/>
      </w:pPr>
      <w:r>
        <w:rPr>
          <w:color w:val="000000"/>
          <w:sz w:val="28"/>
          <w:szCs w:val="28"/>
        </w:rPr>
        <w:t>Муниципальная программа «Совершенствование и содержание дорожного хозяйства Хвойнинского муниципального района на 2017-2022 годы»</w:t>
      </w:r>
    </w:p>
    <w:p>
      <w:pPr>
        <w:pStyle w:val="Normal"/>
        <w:numPr>
          <w:ilvl w:val="0"/>
          <w:numId w:val="3"/>
        </w:numPr>
        <w:spacing w:lineRule="atLeast" w:line="360"/>
        <w:ind w:left="357" w:hanging="357"/>
        <w:jc w:val="both"/>
        <w:rPr/>
      </w:pPr>
      <w:r>
        <w:rPr>
          <w:color w:val="000000"/>
          <w:sz w:val="28"/>
          <w:szCs w:val="28"/>
        </w:rPr>
        <w:t>Муниципальная программа «Развитие градостроительной политики на территории Хвойнинского муниципального района на 2020-2014 годы»</w:t>
      </w:r>
    </w:p>
    <w:p>
      <w:pPr>
        <w:pStyle w:val="Normal"/>
        <w:numPr>
          <w:ilvl w:val="0"/>
          <w:numId w:val="3"/>
        </w:numPr>
        <w:spacing w:lineRule="atLeast" w:line="360"/>
        <w:ind w:left="357" w:hanging="357"/>
        <w:jc w:val="both"/>
        <w:rPr/>
      </w:pPr>
      <w:r>
        <w:rPr>
          <w:color w:val="000000"/>
          <w:sz w:val="28"/>
          <w:szCs w:val="28"/>
        </w:rPr>
        <w:t>Муниципальная программа «Обеспечение населения Хвойнинского муниципального района  чистой питьевой водой нормативного качества на 2016-2022 годы»</w:t>
      </w:r>
    </w:p>
    <w:p>
      <w:pPr>
        <w:pStyle w:val="Normal"/>
        <w:numPr>
          <w:ilvl w:val="0"/>
          <w:numId w:val="3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Хвойнинском муниципальном районе на 2020-2022 годы»</w:t>
      </w:r>
    </w:p>
    <w:p>
      <w:pPr>
        <w:pStyle w:val="Normal"/>
        <w:numPr>
          <w:ilvl w:val="0"/>
          <w:numId w:val="3"/>
        </w:numPr>
        <w:spacing w:lineRule="atLeast" w:line="360"/>
        <w:ind w:left="357" w:hanging="3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ая программа «Обеспечение прав потребителей в Хвойнинском муниципальном районе на 2020-2022 годы»</w:t>
      </w:r>
    </w:p>
    <w:p>
      <w:pPr>
        <w:pStyle w:val="Normal"/>
        <w:numPr>
          <w:ilvl w:val="0"/>
          <w:numId w:val="3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Поддержка социально ориентированных некоммерческих организаций в Хвойнинском муниципальном районе на 2020-2022 годы»</w:t>
      </w:r>
    </w:p>
    <w:p>
      <w:pPr>
        <w:pStyle w:val="Normal"/>
        <w:numPr>
          <w:ilvl w:val="0"/>
          <w:numId w:val="3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Профилактика терроризма и экстремизма в Хвойнинском муниципальном районе на 2020-2022 годы»</w:t>
      </w:r>
    </w:p>
    <w:p>
      <w:pPr>
        <w:pStyle w:val="Normal"/>
        <w:numPr>
          <w:ilvl w:val="0"/>
          <w:numId w:val="3"/>
        </w:numPr>
        <w:spacing w:lineRule="atLeast" w:line="360"/>
        <w:ind w:left="357" w:hanging="357"/>
        <w:jc w:val="both"/>
        <w:rPr/>
      </w:pPr>
      <w:r>
        <w:rPr>
          <w:color w:val="000000"/>
          <w:sz w:val="28"/>
          <w:szCs w:val="28"/>
        </w:rPr>
        <w:t>Муниципальная программа «Профилактика правонарушений и обеспечение общественной безопасности в Хвойнинском муниципальном районе на 2020-2022 годы».</w:t>
      </w:r>
    </w:p>
    <w:p>
      <w:pPr>
        <w:pStyle w:val="Normal"/>
        <w:spacing w:lineRule="atLeast" w:line="360"/>
        <w:ind w:left="357" w:hanging="0"/>
        <w:jc w:val="both"/>
        <w:rPr/>
      </w:pPr>
      <w:r>
        <w:rPr>
          <w:color w:val="000000"/>
          <w:sz w:val="28"/>
          <w:szCs w:val="28"/>
        </w:rPr>
        <w:t>В 2020 году комитетом городского хозяйства реализовывались мероприятия 12 муниципальных программ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Территориальное развитие и благоустройство территории Хвойнинского городского поселения на 2018-2022 годы»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Капитальный ремонт муниципального жилищного фонда в Хвойнинском городском поселении на 2019-2022 годы»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Повышение безопасности дорожного движения в Хвойнинском городском поселении на 2017-2022 годы»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Градостроительная политика на территории Хвойнинского городского поселения на 2019-2022 годы»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Реализация первичных мер пожарной безопасности на территории Хвойнинского городского поселения на 2019-2022 годы»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Формирование современной городской среды Хвойнинского городского поселения на 2018-2024 годы»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Развитие добровольных народных формирований на территории Хвойнинского городского поселения на 2019-2022 годы»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Устойчивое развитие сельских территорий в Хвойнинском городском поселении на 2017 год и на период до 2020 года»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Поддержка местных инициатив Хвойнинского городского поселения на 2019-2020 годы»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ая программа «Переселение граждан, проживающих на территории Хвойнинского городского поселения, признанного аварийным в установленном порядке, и из жилых помещений, признанных непригодными для проживания в установленном порядке, на 2019-2024 годы»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ая программа «Газификация Хвойнинского городского поселения на 2020-2024 годы»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ая программа «Энергосбережение и повышение энергетической эффективности уличного освещения на территории Хвойнинского городского поселения на 2020-2024 годы».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Финансирование и освоение средств муниципальных программ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Финансовое обеспечение реализации мероприятий муниципальных программ  осуществлялось за счёт средств бюджета муниципального района и внебюджетных источников. В 2020 году на реализацию мероприятий муниципальных программ в бюджете муниципального района были предусмотрены средства в объёме 123260 тыс. рублей. Профинансировано 119299  тыс. рублей или 96,8% от плана. Освоено в рамках муниципальных программ 119299 тыс. рублей или 100% от объёма финансирования. Финансирование не было предусмотрено в семи муниципальных программах:</w:t>
      </w:r>
      <w:r>
        <w:rPr>
          <w:color w:val="000000"/>
          <w:sz w:val="28"/>
          <w:szCs w:val="28"/>
        </w:rPr>
        <w:t xml:space="preserve">    «Развитие сельского хозяйства в Хвойнинском муниципальном районе на 2020-2024 годы»,   «Развитие торговли в Хвойнинском муниципальном районе на 2018-2020 годы», «Развитие малого и среднего предпринимательства в Хвойнинском муниципальном районе на 2014-2020 годы»,  «Развитие градостроительной политики на территории Хвойнинсокго муниципального района на 2020-2024 годы», «Обеспечение прав потребителей в Хвойнинском муниципальном районе на 2020-2022 годы», «Поддержка социально ориентированных некоммерческих организаций в Хвойнинском муниципальном районе на 2020-2022 годы», «Профилактика терроризма и экстремизма в Хвойнинском муниципальном районе на 2020-2022 годы»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инансировании и освоении средств по муниципальным программам представлены в Приложении 1 к настоящему отчёту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овое обеспечение реализации мероприятий муниципальных программ  комитета городского хозяйства было предусмотрено в сумме 7575,2 тыс. рублей, освоено – 7574,2 тыс. рублей или 100% от плана. Финансирование не было предусмотрено в четырех муниципальных программах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Устойчивое развитие сельских территорий в Хвойнинском городском поселении на 2017 год и на период до 2020 года», «</w:t>
      </w:r>
      <w:r>
        <w:rPr>
          <w:color w:val="000000"/>
          <w:sz w:val="28"/>
          <w:szCs w:val="28"/>
        </w:rPr>
        <w:t>Переселение граждан, проживающих на территории Хвойнинского городского поселения, признанного аварийным в установленном порядке, и из жилых помещений, признанных непригодными для проживания в установленном порядке, на 2019-2024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«Газификация Хвойнинского городского поселения на 2020-2024 годы» и «Энергосбережение и повышение энергетической эффективности уличного освещения на территории Хвойнинского городского поселения на 2020-2024 годы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ых программ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 муниципальных программ выполняется по каждой программе в соответствии с критериями оценки, их значениями и весом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униципальные программы, оценка эффективности которых составляет менее 50 баллов, признаются неэффективными, от 50 до 80 баллов - умеренно эффективными, от 80 до 100 баллов - эффективны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таблице  представлена информация об оценке эффективности реализации муниципальных программ за 2020</w:t>
      </w:r>
      <w:r>
        <w:rPr/>
        <w:t xml:space="preserve"> год.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07"/>
        <w:gridCol w:w="1080"/>
        <w:gridCol w:w="15"/>
        <w:gridCol w:w="15"/>
        <w:gridCol w:w="23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эффек-тивности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Комитет финансов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униципальная программа «Управление муниципальными финансами Хвойнинского муниципального района на 2019 - 2023 годы»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Комитет по организационным и общим вопросам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униципальная программа  «Противодействие коррупции в Хвойнинском муниципальном районе на 2018-202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униципальная программа "Совершенствование системы муниципального управления на территории Хвойнинского муниципального района на 2018-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Муниципальная программа "Развитие информатизации на территории Хвойнинского муниципального района на 2018-2020 годы"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Отдел по мобилизационной подготовке, по делам ГО и ЧС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Муниципальная программа «Профилактика правонарушений и обеспечение общественной безопасности в Хвойнинском муниципальном районе на 2020-2022 годы»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Хвойнинском муниципальном районе на 2020-2022 годы»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терроризма и экстремизма в Хвойнинском муниципальном районе на 2020-2022 годы»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Отдел по вопросам жизнеобеспечения и строительств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и содержание дорожного хозяйства Хвойнинского муниципального района на 2017-2022 годы»</w:t>
            </w:r>
          </w:p>
          <w:p>
            <w:pPr>
              <w:pStyle w:val="Normal"/>
              <w:spacing w:lineRule="exact" w:line="2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населения Хвойнинского муниципального района  чистой питьевой водой нормативного качества на 2016-2022 годы»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Комитет сельского хозяйства и продовольствия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Муниципальная программа «Совершенствование оборота  земель сельскохозяйственного назначения на территории Хвойнинского муниципального района на 2018-2020 годы»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храна окружающей среды и экологическая безопасность Хвойнинского муниципального района на 2018-2020 годы»</w:t>
            </w:r>
          </w:p>
          <w:p>
            <w:pPr>
              <w:pStyle w:val="Normal"/>
              <w:spacing w:lineRule="exact" w:line="2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Муниципальная программа «Комплексное развитие сельских территорий  Хвойнинского муниципального района до 2025 года»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ельского хозяйства в Хвойнинском муниципальном районе на 2020-2024 годы»</w:t>
            </w:r>
          </w:p>
          <w:p>
            <w:pPr>
              <w:pStyle w:val="Normal"/>
              <w:spacing w:lineRule="exact" w:line="2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exact" w:line="220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24"/>
              <w:spacing w:lineRule="exact" w:line="2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4"/>
              <w:spacing w:lineRule="exact" w:line="2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экономики и управления муниципальным имуществом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highlight w:val="yellow"/>
              </w:rPr>
            </w:pPr>
            <w:r>
              <w:rPr/>
              <w:t>1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в Хвойнинском муниципальном районе на 2014-2020 годы»</w:t>
            </w:r>
          </w:p>
          <w:p>
            <w:pPr>
              <w:pStyle w:val="Normal"/>
              <w:spacing w:lineRule="exact" w:line="2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>
                <w:color w:val="000000"/>
              </w:rPr>
              <w:t>«Обеспечение прав потребителей в Хвойнинском муниципальном районе на 2020-2022 годы»</w:t>
            </w:r>
          </w:p>
          <w:p>
            <w:pPr>
              <w:pStyle w:val="24"/>
              <w:spacing w:lineRule="exact" w:line="22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2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торговли в Хвойнинском муниципальном районе на 2018-2020 годы»</w:t>
            </w:r>
          </w:p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24"/>
              <w:spacing w:lineRule="exact" w:line="2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tabs>
                <w:tab w:val="clear" w:pos="708"/>
                <w:tab w:val="left" w:pos="3818" w:leader="none"/>
              </w:tabs>
              <w:spacing w:lineRule="exact" w:line="220"/>
              <w:rPr/>
            </w:pPr>
            <w:r>
              <w:rPr/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highlight w:val="yellow"/>
              </w:rPr>
            </w:pPr>
            <w:r>
              <w:rPr/>
              <w:t>1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Муниципальная программа «Развитие образования в Хвойнинском муниципальном районе на 2014-202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-12"/>
                <w:lang w:eastAsia="en-US"/>
              </w:rPr>
            </w:pPr>
            <w:r>
              <w:rPr>
                <w:b/>
                <w:spacing w:val="-12"/>
                <w:lang w:eastAsia="en-US"/>
              </w:rPr>
              <w:t>Комитет культуры, молодежной политики и спорт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pacing w:val="-12"/>
                <w:highlight w:val="yellow"/>
                <w:lang w:eastAsia="en-US"/>
              </w:rPr>
            </w:pPr>
            <w:r>
              <w:rPr>
                <w:b/>
                <w:spacing w:val="-12"/>
                <w:highlight w:val="yellow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 на территории Хвойнинского муниципального района на 2017-2022 годы»</w:t>
            </w:r>
          </w:p>
          <w:p>
            <w:pPr>
              <w:pStyle w:val="Normal"/>
              <w:spacing w:lineRule="exact" w:line="2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Хвойнинского муниципального района на 2018-2022 годы»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в Хвойнинском муниципальном районе на 2018-2022 годы»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жильем молодых семей Хвойнинского муниципального района на 2014-2020 годы»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highlight w:val="yellow"/>
              </w:rPr>
            </w:pPr>
            <w:r>
              <w:rPr/>
              <w:t>2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Градостроительная политика на территории Хвойнинского муниципального района на 2020-2024 годы»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Консультант Глав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ддержка социально ориентированных некоммерческих организаций в Хвойнинском муниципальном районе на 2020-2022 годы»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омитет городского хозяйства</w:t>
            </w:r>
          </w:p>
        </w:tc>
      </w:tr>
      <w:tr>
        <w:trPr>
          <w:trHeight w:val="1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Территориальное развитие и благоустройство территории Хвойнинского городского поселения на 2018-2022 годы»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Капитальный ремонт муниципального жилищного фонда в Хвойнинском городском поселении на 2019-2022 годы»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1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Повышение безопасности дорожного движения в Хвойнинском городском поселении на 2017-2021 год»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Градостроительная политика на территории Хвойнинского городского поселения на 2019-2021  годы»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Реализация первичных мер пожарной безопасности на территории Хвойнинского городского поселения на 2019-2021 годы»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Формирование современной городской среды Хвойнинского городского поселения на 2018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Развитие добровольных народных формирований на территории Хвойнинского городского поселения на 2019-2021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Устойчивое развитие сельских территорий в Хвойнинском городском поселении на 2017 год и на период до 2020 год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Поддержка местных инициатив Хвойнинского городского поселения на 2019-2020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</w:t>
            </w:r>
            <w:r>
              <w:rPr>
                <w:color w:val="000000"/>
              </w:rPr>
              <w:t>Переселение граждан, проживающих на территории Хвойнинского городского поселения, признанного аварийным в установленном порядке, и из жилых помещений, признанных непригодными для проживания в установленном порядке, на 2019-2024</w:t>
            </w:r>
            <w:r>
              <w:rPr/>
              <w:t>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Газификация Хвойнинского городского поселения на 2020-2024 годы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уличного освещения на территории Хвойнинского городского поселения на 2020-2024 годы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Таким образом, по итогам реализации муниципальных программ на территории Хвойнинского муниципального района в 2020 году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эффективными признано 35 программ из 35 или 100%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ренно эффективными - 0 программ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ыми - 0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Э и УМИ                                                   Н.И. Томаш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матова Алина Андреевна</w:t>
      </w:r>
    </w:p>
    <w:p>
      <w:pPr>
        <w:pStyle w:val="Normal"/>
        <w:rPr/>
      </w:pPr>
      <w:r>
        <w:rPr/>
        <w:t>09.04.20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exact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45:00Z</dcterms:created>
  <dc:creator>Alina</dc:creator>
  <dc:description/>
  <cp:keywords/>
  <dc:language>en-US</dc:language>
  <cp:lastModifiedBy>Alina</cp:lastModifiedBy>
  <dcterms:modified xsi:type="dcterms:W3CDTF">2021-04-09T09:46:00Z</dcterms:modified>
  <cp:revision>8</cp:revision>
  <dc:subject/>
  <dc:title/>
</cp:coreProperties>
</file>